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重生后的政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政治大戏中，角色们的身份和命运经常发生翻天覆地的变化。重生之政界风云，这个词汇就像是一个无形的指南针，引领着我们穿越时空，见证那些曾经高峰一去不复返的人物如何重铸自己的辉煌。</w:t>
      </w:r>
      <w:r>
        <w:rPr>
          <w:sz w:val="32"/>
          <w:szCs w:val="32"/>
        </w:rPr>
        <w:t>&lt;/p&gt;&lt;p&gt;&lt;img src="/static-img/UjsT7BS25BHU2HWduANh8_8sM4aH8G7F6DkzxQkq68Od__weHCff9tOCK9NOfSma.jpg"&gt;&lt;/p&gt;&lt;p&gt;</w:t>
      </w:r>
      <w:r>
        <w:rPr>
          <w:sz w:val="32"/>
          <w:szCs w:val="32"/>
        </w:rPr>
        <w:t>首先，我们有了新的领导者。他们来自各个不同的背景，有的是从军出身，有的是学者出身，但无论如何，他们都拥有一颗愿意为国为民而努力的心。他们通过激烈的竞争，最终站到了权力巅峰，对于这些领导者来说，这是他们人生中的一个重要转折点，是一次重大的人格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看到了一系列制度改革。在过去，那些腐败透顶、效率低下的体制被逐渐清除，一些现代化的管理方式被引入。这不仅提高了政府工作效率，还增强了公众对政府服务满意度，为国家发展注入了新的活力。</w:t>
      </w:r>
      <w:r>
        <w:rPr>
          <w:sz w:val="32"/>
          <w:szCs w:val="32"/>
        </w:rPr>
        <w:t>&lt;/p&gt;&lt;p&gt;&lt;img src="/static-img/dqysAcyh98Hb5FoHyY4mqP8sM4aH8G7F6DkzxQkq68NW7vK-QXtTqNdMo2K2oyydELu5sWr5Zcf1fbPw19ndmvKvBvteuHm_GtjRrke-D2AchCyiGVZCY41T6lNOW1M6F0jshe6j2JCQgLapeiTpeaSnhmgU59Q1E5ecu5DTqbKsvlQF3ofWLpuuP1AehYLL29nV7ujJE5Cl4sD0J1AxtW_R165524pez6RpjdtcHDk.jpg"&gt;&lt;/p&gt;&lt;p&gt;</w:t>
      </w:r>
      <w:r>
        <w:rPr>
          <w:sz w:val="32"/>
          <w:szCs w:val="32"/>
        </w:rPr>
        <w:t>再次，我们有了更多平民参与政治的声音。在网络上，微博、微信等社交平台成为了人们发表意见和讨论政策的地方。这种直接且即时的沟通方式让政府更加贴近人民，让每一个人的声音都能被听到，并得到尊重。这也促使许多官员开始思考如何更好地服务于人民，更好地解决人民群众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注意到了一种新的社会责任感。在过去，由于缺乏监督和问责机制，一些官员可能会忽视自己的职责。但现在，不同行业内出现了一批以事业为荣，以服务社会为己任的人士，他们用实际行动证明自己不是为了个人利益，而是为了更大的目标而努力。</w:t>
      </w:r>
      <w:r>
        <w:rPr>
          <w:sz w:val="32"/>
          <w:szCs w:val="32"/>
        </w:rPr>
        <w:t>&lt;/p&gt;&lt;p&gt;&lt;img src="/static-img/OCFa5BAsplrMRoZE-nBs7f8sM4aH8G7F6DkzxQkq68NW7vK-QXtTqNdMo2K2oyydELu5sWr5Zcf1fbPw19ndmvKvBvteuHm_GtjRrke-D2AchCyiGVZCY41T6lNOW1M6F0jshe6j2JCQgLapeiTpeaSnhmgU59Q1E5ecu5DTqbKsvlQF3ofWLpuuP1AehYLL29nV7ujJE5Cl4sD0J1AxtW_R165524pez6RpjdtcHDk.jpg"&gt;&lt;/p&gt;&lt;p&gt;</w:t>
      </w:r>
      <w:r>
        <w:rPr>
          <w:sz w:val="32"/>
          <w:szCs w:val="32"/>
        </w:rPr>
        <w:t>同时，也有人提出了关于治理结构与民主选举的问题。一部分专家认为，在保持国家稳定与安全的情况下，可以尝试一些民主选举形式，以增加决策过程中的透明度和公正性。而另一部分则认为，要确保国家长远发展，就必须牢记传统文化里的“忠诚”、“守法”的原则，不要盲目追求西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国际关系领域所发生的事情。在这个全球化的大环境下，每个国家之间相互依赖，经济合作与对话成为维护世界和平与稳定的关键。此时此刻，无数高级别代表团正在紧张忙碌地进行各种谈判，与其他国家共同应对全球挑战，如气候变化、金融危机等问题，使得这一地区变得更加繁荣昌盛。</w:t>
      </w:r>
      <w:r>
        <w:rPr>
          <w:sz w:val="32"/>
          <w:szCs w:val="32"/>
        </w:rPr>
        <w:t>&lt;/p&gt;&lt;p&gt;&lt;img src="/static-img/MO4Ay7I43OUbwlZwIlNT9f8sM4aH8G7F6DkzxQkq68NW7vK-QXtTqNdMo2K2oyydELu5sWr5Zcf1fbPw19ndmvKvBvteuHm_GtjRrke-D2AchCyiGVZCY41T6lNOW1M6F0jshe6j2JCQgLapeiTpeaSnhmgU59Q1E5ecu5DTqbKsvlQF3ofWLpuuP1AehYLL29nV7ujJE5Cl4sD0J1AxtW_R165524pez6RpjdtcHDk.jpg"&gt;&lt;/p&gt;&lt;p&gt;&lt;a href = "/doc/868989-</w:t>
      </w:r>
      <w:r>
        <w:rPr>
          <w:sz w:val="32"/>
          <w:szCs w:val="32"/>
        </w:rPr>
        <w:t>风云变色重生后的政界新篇章</w:t>
      </w:r>
      <w:r>
        <w:rPr>
          <w:sz w:val="32"/>
          <w:szCs w:val="32"/>
        </w:rPr>
        <w:t>.doc" rel="alternate" download="868989-</w:t>
      </w:r>
      <w:r>
        <w:rPr>
          <w:sz w:val="32"/>
          <w:szCs w:val="32"/>
        </w:rPr>
        <w:t>风云变色重生后的政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