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过玻璃的孤独一段被遗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的孤独：一段被遗忘的爱情故事</w:t>
      </w:r>
      <w:r>
        <w:rPr>
          <w:sz w:val="32"/>
          <w:szCs w:val="32"/>
        </w:rPr>
        <w:t>&lt;/p&gt;&lt;p&gt;&lt;img src="/static-img/shACfm9Rxn3lmukr-ae-u_4QYTBGUny__M6M-OcMUfhLiVQyVuyoUR8OGgvEh9o7.png"&gt;&lt;/p&gt;&lt;p&gt;</w:t>
      </w:r>
      <w:r>
        <w:rPr>
          <w:sz w:val="32"/>
          <w:szCs w:val="32"/>
        </w:rPr>
        <w:t>在这个城市的每一个角落，窗户似乎都成了一扇连接着人们内心世界的大门。有时候，我们会无意中发现别人的秘密，尤其是在那些夜晚，当月光洒满了街头，每个家里的灯火都是他们自己的小宇宙。今天，我要讲述的是这样一个关于爱情和遗忘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画家的身影，总是戴着眼镜，在下班后就会回到他的工作室。那间工作室位于市中心的一个老楼里，有一扇大窗户，可以直接望向繁忙的人流。他喜欢在傍晚时分站在那儿，将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那是一幅充满诗意与梦想的作品——《城市之恋》。</w:t>
      </w:r>
      <w:r>
        <w:rPr>
          <w:sz w:val="32"/>
          <w:szCs w:val="32"/>
        </w:rPr>
        <w:t>&lt;/p&gt;&lt;p&gt;&lt;img src="/static-img/6x36lNzaQvWBxAAywC0WAP4QYTBGUny__M6M-OcMUfh8_q3zov4Cb7_W-iSOAn_YH7gTuDoln3j7extT1EItxKRPOeejKwkN3Ki6xT_jms3BUWL23_N5uyvusebu8AdSehEd96eP325MuPQ4N7t4YBm6VWDg_VNX4d-074AExFFX3jw1TC99QKlf8Fh_sa__yEwYNvv0eOfWbQUToguhLQ.jpg"&gt;&lt;/p&gt;&lt;p&gt;</w:t>
      </w:r>
      <w:r>
        <w:rPr>
          <w:sz w:val="32"/>
          <w:szCs w:val="32"/>
        </w:rPr>
        <w:t>她是一名编辑，她对艺术有一种天生的理解，但却不曾有人知道她的灵魂深处隐藏着同样的渴望。她经常会路过那个老楼，不知不觉中，就被画中的景象所吸引，每次都会停下来凝视，那些色彩斑斓、充满力量的情感仿佛能触碰到她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注意到了她的出现，他开始期待每天傍晚的时候，那个人群中总会有一个人停留，看着他的作品。渐渐地，他将这幅画重新命名为《等待》，因为它似乎成了他等待某个人来完成这首未完的歌曲的一部分。而她，也开始期待那些清晨和傍晚，一种莫名其妙的心跳声，是不是来自于某个遥远的地方？</w:t>
      </w:r>
      <w:r>
        <w:rPr>
          <w:sz w:val="32"/>
          <w:szCs w:val="32"/>
        </w:rPr>
        <w:t>&lt;/p&gt;&lt;p&gt;&lt;img src="/static-img/iEMBrgBYXuFxaLC8BS4Skf4QYTBGUny__M6M-OcMUfh8_q3zov4Cb7_W-iSOAn_YH7gTuDoln3j7extT1EItxKRPOeejKwkN3Ki6xT_jms3BUWL23_N5uyvusebu8AdSehEd96eP325MuPQ4N7t4YBm6VWDg_VNX4d-074AExFFX3jw1TC99QKlf8Fh_sa__yEwYNvv0eOfWbQUToguhLQ.jpg"&gt;&lt;/p&gt;&lt;p&gt;</w:t>
      </w:r>
      <w:r>
        <w:rPr>
          <w:sz w:val="32"/>
          <w:szCs w:val="32"/>
        </w:rPr>
        <w:t>但生活总是那么残酷，他们之间最终还是没有机会相遇。在一次偶然的机会下，她得知了他的去世消息，这份悲伤让她决定走进那个老楼，用自己的方式来纪念他们之间那段未曾实现的情缘。她站在原来的位置，用手轻轻抚摸那块已经变形、无法再展现出前夕光彩的大理石墙壁，而我站在旁边，我也许就是你说的“别人”，我看见了从玻璃上慢慢消逝的记忆，以及那个孤独而美丽的事物——《城市之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许多其他故事一样，这个关于两个人的爱情，最终只留在了彼此的心底，还有一张永远不会看到真实面貌，却依旧闪烁着希望与梦想的小卡片。</w:t>
      </w:r>
      <w:r>
        <w:rPr>
          <w:sz w:val="32"/>
          <w:szCs w:val="32"/>
        </w:rPr>
        <w:t>&lt;/p&gt;&lt;p&gt;&lt;img src="/static-img/3KYaIg7a8FKP2T3elMhOyv4QYTBGUny__M6M-OcMUfh8_q3zov4Cb7_W-iSOAn_YH7gTuDoln3j7extT1EItxKRPOeejKwkN3Ki6xT_jms3BUWL23_N5uyvusebu8AdSehEd96eP325MuPQ4N7t4YBm6VWDg_VNX4d-074AExFFX3jw1TC99QKlf8Fh_sa__yEwYNvv0eOfWbQUToguhLQ.jpg"&gt;&lt;/p&gt;&lt;p&gt;&lt;a href = "/doc/86882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的孤独一段被遗忘的爱情故事</w:t>
      </w:r>
      <w:r>
        <w:rPr>
          <w:sz w:val="32"/>
          <w:szCs w:val="32"/>
        </w:rPr>
        <w:t>.doc" rel="alternate" download="86882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的孤独一段被遗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