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发现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竟是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一张图走红了，它不仅大得让人瞩目的，还蕴含着深邃的人文艺术。网友们纷纷讨论，这样的作品又是谁的主演？今天，我就来揭开这个谜团，让你知道这张图背后的故事。</w:t>
      </w:r>
      <w:r>
        <w:rPr>
          <w:sz w:val="32"/>
          <w:szCs w:val="32"/>
        </w:rPr>
        <w:t>&lt;/p&gt;&lt;p&gt;&lt;img src="/static-img/kiKR6ApZgworKY60C7bmz4mVvh6z6tFCUNdJdhL6Y21JEdRPecOf5LrJFdgxS0as.jpg"&gt;&lt;/p&gt;&lt;p&gt;</w:t>
      </w:r>
      <w:r>
        <w:rPr>
          <w:sz w:val="32"/>
          <w:szCs w:val="32"/>
        </w:rPr>
        <w:t>首先，我们要了解一下这张图究竟有什么特别之处。这不是简单的图片，而是一幅充满哲理和寓意的画面，它引发了无数人的思考和共鸣。它的大，既体现了一种视觉冲击力，也反映出了一种思想深度。这种独特性让它成为网络上的热门话题，无疑也是其流行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关注的是“人文艺术”这一概念。在这里，“人文”指的是人类的情感、智慧和文化，“艺术”则代表了创作中所体现出的美学与审美价值。这两者结合，就能触及人们的心灵，将复杂的情感与深刻的思想以一种简洁而生动的方式传达给观众。</w:t>
      </w:r>
      <w:r>
        <w:rPr>
          <w:sz w:val="32"/>
          <w:szCs w:val="32"/>
        </w:rPr>
        <w:t>&lt;/p&gt;&lt;p&gt;&lt;img src="/static-img/jlfCH1KBEqANTtNvpJ3fHomVvh6z6tFCUNdJdhL6Y20EkU-qQBQmaGJCozrKJ3bVuRBYGDI3cc0nCFZKazUZtiZCcPglLM1SvTY5jebwRtGciJhKjiOvKIS1IvjgTZ5v6Nf6zisqus-4QRRafGb89dTdoR-Ke5ZlUuKdUDfo2o_1dyNZ90FE-f6qSbwUfMq6hFCxlpB15vqPfynmdM0_fg.jpg"&gt;&lt;/p&gt;&lt;p&gt;</w:t>
      </w:r>
      <w:r>
        <w:rPr>
          <w:sz w:val="32"/>
          <w:szCs w:val="32"/>
        </w:rPr>
        <w:t>那么，这位主演又是谁呢？答案可能会让你意外——他是一个普通的人。他没有任何特殊背景或身份，只是一个有着敏锐洞察力并善于表达自己情感的人。他对生活有自己的理解，对世界有一套独特的看法，并将这些都融入到他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眼中的世界，每个人都可以找到一丝相似或共鸣。这就是为什么他的每一个作品都会被广泛分享和讨论，因为它们触碰到了我们内心最柔软的地方。而他作为这个过程中的默默无闻之星，却成为了我们共同探索、交流与学习的一部分。</w:t>
      </w:r>
      <w:r>
        <w:rPr>
          <w:sz w:val="32"/>
          <w:szCs w:val="32"/>
        </w:rPr>
        <w:t>&lt;/p&gt;&lt;p&gt;&lt;img src="/static-img/bjW3kL7DaIIxGergQicEmImVvh6z6tFCUNdJdhL6Y20EkU-qQBQmaGJCozrKJ3bVuRBYGDI3cc0nCFZKazUZtiZCcPglLM1SvTY5jebwRtGciJhKjiOvKIS1IvjgTZ5v6Nf6zisqus-4QRRafGb89dTdoR-Ke5ZlUuKdUDfo2o_1dyNZ90FE-f6qSbwUfMq6hFCxlpB15vqPfynmdM0_fg.jpg"&gt;&lt;/p&gt;&lt;p&gt;</w:t>
      </w:r>
      <w:r>
        <w:rPr>
          <w:sz w:val="32"/>
          <w:szCs w:val="32"/>
        </w:rPr>
        <w:t>最后，让我们一起去欣赏那些大但却富有人文艺术魅力的作品吧，不管它们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是其他平台上出现，它们总能带给我们不同的启示与快乐。你想知道更多关于这样的故事吗？欢迎留言分享你的发现！</w:t>
      </w:r>
      <w:r>
        <w:rPr>
          <w:sz w:val="32"/>
          <w:szCs w:val="32"/>
        </w:rPr>
        <w:t>&lt;/p&gt;&lt;p&gt;&lt;a href = "/doc/868797-</w:t>
      </w:r>
      <w:r>
        <w:rPr>
          <w:sz w:val="32"/>
          <w:szCs w:val="32"/>
        </w:rPr>
        <w:t>探索我发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竟是他</w:t>
      </w:r>
      <w:r>
        <w:rPr>
          <w:sz w:val="32"/>
          <w:szCs w:val="32"/>
        </w:rPr>
        <w:t>.doc" rel="alternate" download="868797-</w:t>
      </w:r>
      <w:r>
        <w:rPr>
          <w:sz w:val="32"/>
          <w:szCs w:val="32"/>
        </w:rPr>
        <w:t>探索我发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竟是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