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解析网络用语中的跪射含义及其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解析网络用语中的‘跪射’含义及其背后的文化现象</w:t>
      </w:r>
      <w:r>
        <w:rPr>
          <w:sz w:val="32"/>
          <w:szCs w:val="32"/>
        </w:rPr>
        <w:t>&lt;/p&gt;&lt;p&gt;&lt;img src="/static-img/TrImL_zh9SGB0by2M5JLg2q9Gv0_IZ1dwjNUao7dAF_UtbbOuFCTv6RzoKlEdWak.png"&gt;&lt;/p&gt;&lt;p&gt;</w:t>
      </w:r>
      <w:r>
        <w:rPr>
          <w:sz w:val="32"/>
          <w:szCs w:val="32"/>
        </w:rPr>
        <w:t>在互联网时代，随着社交媒体和短视频平台的兴起，一些新词汇和表达方式迅速流行起来。其中，“跪射”这个词汇最近几年变得非常火爆，但它的含义并不是一个简单的事物，而是充满了多层次的文化内涵。</w:t>
      </w:r>
      <w:r>
        <w:rPr>
          <w:sz w:val="32"/>
          <w:szCs w:val="32"/>
        </w:rPr>
        <w:t>&lt;/p&gt;&lt;p&gt;</w:t>
      </w:r>
      <w:r>
        <w:rPr>
          <w:sz w:val="32"/>
          <w:szCs w:val="32"/>
        </w:rPr>
        <w:t>首先，“跪射”的确切意思并不是一个明确的事实，它更多地是一种文化符号或代名词，用来描述一种特别的情感状态或行为。在网络语言中，“跪”字常常被用来形容极度的崇拜、膜拜或者是无比的心甘情愿，这与“射”字则有着更为隐晦的含义，可能指向性的欲望或者某种强烈的情感冲动。将这两个字结合起来，便形成了一种特殊的情感体验——即在心灵上彻底臣服于某人或某事物，同时伴随着一种无法抑制的情感渴望。</w:t>
      </w:r>
      <w:r>
        <w:rPr>
          <w:sz w:val="32"/>
          <w:szCs w:val="32"/>
        </w:rPr>
        <w:t>&lt;/p&gt;&lt;p&gt;&lt;img src="/static-img/-XyTeKGTVFzT9p7O3qLgAGq9Gv0_IZ1dwjNUao7dAF-pXIYT8yARRLKea4zWZ4nivfj8zrw9Tcf6uq1fxG5ZiNwuh7-igK7mMJoE0SGzEHOQa8S3dftqwPIQ7VRzxssX9BJn75OkjWRowqcwPMEaupsrntnvU8r-1kMnGxswh-IuxlMfoY-799sSXdEwUqv74L-xM2IN90IdWISsi59ZAg.jpg"&gt;&lt;/p&gt;&lt;p&gt;</w:t>
      </w:r>
      <w:r>
        <w:rPr>
          <w:sz w:val="32"/>
          <w:szCs w:val="32"/>
        </w:rPr>
        <w:t>其次，在具体应用中，“跪射”的使用往往涉及到一些特定的场合，比如粉丝对偶像的狂热追捧，或是在恋爱关系中的一方完全投入对方怀抱。在这些情境下，人们通过这样的表达方式传达出自己对于所钟爱对象的一种绝对忠诚和无条件投身。</w:t>
      </w:r>
      <w:r>
        <w:rPr>
          <w:sz w:val="32"/>
          <w:szCs w:val="32"/>
        </w:rPr>
        <w:t>&lt;/p&gt;&lt;p&gt;</w:t>
      </w:r>
      <w:r>
        <w:rPr>
          <w:sz w:val="32"/>
          <w:szCs w:val="32"/>
        </w:rPr>
        <w:t>再者，对于“跪射是什么意思污”的提问，我们可以从更深层次理解这一现象。当我们探究这个问题时，不仅要考虑到单个字面的意义，更应该关注它们之间如何相互作用以及它们在不同的语境中的变迁。这种变化往往反映了社会价值观念、性别角色以及个人感情表达等方面的一系列微妙转变。</w:t>
      </w:r>
      <w:r>
        <w:rPr>
          <w:sz w:val="32"/>
          <w:szCs w:val="32"/>
        </w:rPr>
        <w:t>&lt;/p&gt;&lt;p&gt;&lt;img src="/static-img/zcyKabKBvYlalljVacHKHmq9Gv0_IZ1dwjNUao7dAF-pXIYT8yARRLKea4zWZ4nivfj8zrw9Tcf6uq1fxG5ZiNwuh7-igK7mMJoE0SGzEHOQa8S3dftqwPIQ7VRzxssX9BJn75OkjWRowqcwPMEaupsrntnvU8r-1kMnGxswh-IuxlMfoY-799sSXdEwUqv74L-xM2IN90IdWISsi59ZAg.jpg"&gt;&lt;/p&gt;&lt;p&gt;</w:t>
      </w:r>
      <w:r>
        <w:rPr>
          <w:sz w:val="32"/>
          <w:szCs w:val="32"/>
        </w:rPr>
        <w:t>此外，这样的网络用语也引发了一系列关于言辞本质的问题。例如，当我们谈论语言是否存在客观标准？当一句话带有浓厚色彩时，它是否仍然能够被认为具有清晰可解释之处？</w:t>
      </w:r>
      <w:r>
        <w:rPr>
          <w:sz w:val="32"/>
          <w:szCs w:val="32"/>
        </w:rPr>
        <w:t>&lt;/p&gt;&lt;p&gt;</w:t>
      </w:r>
      <w:r>
        <w:rPr>
          <w:sz w:val="32"/>
          <w:szCs w:val="32"/>
        </w:rPr>
        <w:t>最后，不可忽视的是，这类新的网络用法还透露出社会沟通方式正在发生变化。在信息泛滥且注意力碎片化的情况下，人们开始寻找更加简洁直接有效率的手段去交流，从而产生了诸如“跳水跳水”，“暴怒暴怒”，甚至是“老虎打架”，这些短小精悍却富含丰富内容的小品文。</w:t>
      </w:r>
      <w:r>
        <w:rPr>
          <w:sz w:val="32"/>
          <w:szCs w:val="32"/>
        </w:rPr>
        <w:t>&lt;/p&gt;&lt;p&gt;&lt;img src="/static-img/oG9SSyyh5dTPSqcHOKeK1mq9Gv0_IZ1dwjNUao7dAF-pXIYT8yARRLKea4zWZ4nivfj8zrw9Tcf6uq1fxG5ZiNwuh7-igK7mMJoE0SGzEHOQa8S3dftqwPIQ7VRzxssX9BJn75OkjWRowqcwPMEaupsrntnvU8r-1kMnGxswh-IuxlMfoY-799sSXdEwUqv74L-xM2IN90IdWISsi59ZAg.png"&gt;&lt;/p&gt;&lt;p&gt;</w:t>
      </w:r>
      <w:r>
        <w:rPr>
          <w:sz w:val="32"/>
          <w:szCs w:val="32"/>
        </w:rPr>
        <w:t>综上所述，“跪射是什么意思污？”不仅是一个简单的问题，更是一扇窗户，可以让我们窥见现代人心态、社交习惯以及语言演变的大量信息。这也是为什么对于那些想要真正理解现代青年文化的人来说，要去细致分析每一次交流，无论是书面还是口头，都至关重要。</w:t>
      </w:r>
      <w:r>
        <w:rPr>
          <w:sz w:val="32"/>
          <w:szCs w:val="32"/>
        </w:rPr>
        <w:t>&lt;/p&gt;&lt;p&gt;&lt;a href = "/doc/868606-</w:t>
      </w:r>
      <w:r>
        <w:rPr>
          <w:sz w:val="32"/>
          <w:szCs w:val="32"/>
        </w:rPr>
        <w:t>深入解析网络用语中的跪射含义及其背后的文化现象</w:t>
      </w:r>
      <w:r>
        <w:rPr>
          <w:sz w:val="32"/>
          <w:szCs w:val="32"/>
        </w:rPr>
        <w:t>.doc" rel="alternate" download="868606-</w:t>
      </w:r>
      <w:r>
        <w:rPr>
          <w:sz w:val="32"/>
          <w:szCs w:val="32"/>
        </w:rPr>
        <w:t>深入解析网络用语中的跪射含义及其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