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交织玩弄朋友娇妻的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交织：玩弄朋友娇妻的呻吟交换</w:t>
      </w:r>
      <w:r>
        <w:rPr>
          <w:sz w:val="32"/>
          <w:szCs w:val="32"/>
        </w:rPr>
        <w:t>&lt;/p&gt;&lt;p&gt;&lt;img src="/static-img/0oQKMoo9-dS_CYWpGezXsdJqDhNFfIYh6YwwETvUp1zGhiBQQofj_ar5NViHVXNE.jpg"&gt;&lt;/p&gt;&lt;p&gt;</w:t>
      </w:r>
      <w:r>
        <w:rPr>
          <w:sz w:val="32"/>
          <w:szCs w:val="32"/>
        </w:rPr>
        <w:t>在电影《情欲交织》中，一个关于玩弄朋友娇妻的故事被精心编织。导演巧妙地将这一主题与呻吟交换相结合，让观众在观看时不仅能感受到剧情的紧张和刺激，还能体会到角色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&lt;img src="/static-img/S3SWBIIleh_wDMJnTyPNytJqDhNFfIYh6YwwETvUp1yd4wHqKNHJDBnMGrFblyvtnMu-pEtogVittvoMl9RHVRwnhW_bpvT1aQRdJN5e0jIZDIiVQdtp9vsVxAiRcm5aR-Ix9EWMMi__Zo7xOrk6uyYwwKQBVE-Zau29N43lM_I.jpg"&gt;&lt;/p&gt;&lt;p&gt;</w:t>
      </w:r>
      <w:r>
        <w:rPr>
          <w:sz w:val="32"/>
          <w:szCs w:val="32"/>
        </w:rPr>
        <w:t>在这部电影中，主角之间的情感纠葛是整个剧情发展的核心。他们之间既有友谊，也有爱恋，但这种感情又被社会规范和个人信念所束缚。这使得每个角色都面临着难以选择的抉择，从而引发了一系列意料之外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多维度</w:t>
      </w:r>
      <w:r>
        <w:rPr>
          <w:sz w:val="32"/>
          <w:szCs w:val="32"/>
        </w:rPr>
        <w:t>&lt;/p&gt;&lt;p&gt;&lt;img src="/static-img/5ynr1eHQGGOunVK4DFCQG9JqDhNFfIYh6YwwETvUp1yd4wHqKNHJDBnMGrFblyvtnMu-pEtogVittvoMl9RHVRwnhW_bpvT1aQRdJN5e0jIZDIiVQdtp9vsVxAiRcm5aR-Ix9EWMMi__Zo7xOrk6uyYwwKQBVE-Zau29N43lM_I.jpg"&gt;&lt;/p&gt;&lt;p&gt;</w:t>
      </w:r>
      <w:r>
        <w:rPr>
          <w:sz w:val="32"/>
          <w:szCs w:val="32"/>
        </w:rPr>
        <w:t>每个角色的性格都是多维度且错综复杂的，他们在不同的场合展现出了不同的面貌。例如，男主角在公众场合总是表现得高冷自持，但是在私密空间里，却表现出对女主角深厚的情感，这种内心矛盾让人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重塑</w:t>
      </w:r>
      <w:r>
        <w:rPr>
          <w:sz w:val="32"/>
          <w:szCs w:val="32"/>
        </w:rPr>
        <w:t>&lt;/p&gt;&lt;p&gt;&lt;img src="/static-img/5XPStY3oSOuT0CMej8BQktJqDhNFfIYh6YwwETvUp1yd4wHqKNHJDBnMGrFblyvtnMu-pEtogVittvoMl9RHVRwnhW_bpvT1aQRdJN5e0jIZDIiVQdtp9vsVxAiRcm5aR-Ix9EWMMi__Zo7xOrk6uyYwwKQBVE-Zau29N43lM_I.jpg"&gt;&lt;/p&gt;&lt;p&gt;</w:t>
      </w:r>
      <w:r>
        <w:rPr>
          <w:sz w:val="32"/>
          <w:szCs w:val="32"/>
        </w:rPr>
        <w:t>通过一系列机遇和挑战，这些原本平凡的人们开始了他们生活中的转变。在一次次尝试之后，他们逐渐学会如何重新定义自己的亲密关系，使之更加真诚、更加充实。这是一个关于成长和自我发现的小小探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28vSb-rC86y3pTQHJCLkDdJqDhNFfIYh6YwwETvUp1yd4wHqKNHJDBnMGrFblyvtnMu-pEtogVittvoMl9RHVRwnhW_bpvT1aQRdJN5e0jIZDIiVQdtp9vsVxAiRcm5aR-Ix9EWMMi__Zo7xOrk6uyYwwKQBVE-Zau29N43lM_I.jpg"&gt;&lt;/p&gt;&lt;p&gt;</w:t>
      </w:r>
      <w:r>
        <w:rPr>
          <w:sz w:val="32"/>
          <w:szCs w:val="32"/>
        </w:rPr>
        <w:t>这部电影也探讨了社会规范与个人自由之间微妙而复杂的地缘关系。在追求真爱与维护名誉之间，人们必须做出艰难选择。而这些选择往往伴随着痛苦，并可能导致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应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进步，对于性别、权力等问题的心理态度也发生了变化。这部影片正是在这样的背景下展开，它呼应了现代社会对于更开放、更包容性的需求，同时也为观众提供了一种新的视角去理解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情欲交织》依靠其独特的手法，将视觉效果和音乐配乐完美融合，使整个电影流畅而连贯。无论是镜头缓缓推进还是背景音乐轻柔跳跃，都能够恰到好处地增强影片的情绪氛围，为观众带来沉浸式体验。</w:t>
      </w:r>
      <w:r>
        <w:rPr>
          <w:sz w:val="32"/>
          <w:szCs w:val="32"/>
        </w:rPr>
        <w:t>&lt;/p&gt;&lt;p&gt;&lt;a href = "/doc/868519-</w:t>
      </w:r>
      <w:r>
        <w:rPr>
          <w:sz w:val="32"/>
          <w:szCs w:val="32"/>
        </w:rPr>
        <w:t>情欲交织玩弄朋友娇妻的呻吟交换</w:t>
      </w:r>
      <w:r>
        <w:rPr>
          <w:sz w:val="32"/>
          <w:szCs w:val="32"/>
        </w:rPr>
        <w:t>.doc" rel="alternate" download="868519-</w:t>
      </w:r>
      <w:r>
        <w:rPr>
          <w:sz w:val="32"/>
          <w:szCs w:val="32"/>
        </w:rPr>
        <w:t>情欲交织玩弄朋友娇妻的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