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全球购物如何利用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全球购物：如何利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的秘密</w:t>
      </w:r>
      <w:r>
        <w:rPr>
          <w:sz w:val="32"/>
          <w:szCs w:val="32"/>
        </w:rPr>
        <w:t>&lt;/p&gt;&lt;p&gt;&lt;img src="/static-img/bJvm1B9yFh96WLQKB1ZbMU4qfzIveqGwNeVvcaPowIdecWcCIZugN8K7Mi149ChI.jpg"&gt;&lt;/p&gt;&lt;p&gt;</w:t>
      </w:r>
      <w:r>
        <w:rPr>
          <w:sz w:val="32"/>
          <w:szCs w:val="32"/>
        </w:rPr>
        <w:t>在这个快速发展的时代，网上购物已经成为人们生活中不可或缺的一部分。然而，由于不同国家和地区对商品进口的限制，我们有时候会遇到一些看似难以克服的障碍，比如高昂的手续费、长时间等待以及甚至是无法正常接收到货。在这方面，一些聪明的小伙伴们发明了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的策略，让原本复杂的国际贸易变得简单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究竟是什么？它是如何工作的？我们今天就来一起探索一下这一神奇工具，以及它是如何帮助我们无缝连接全球市场，从而实现跨越国界的大型购买。</w:t>
      </w:r>
      <w:r>
        <w:rPr>
          <w:sz w:val="32"/>
          <w:szCs w:val="32"/>
        </w:rPr>
        <w:t>&lt;/p&gt;&lt;p&gt;&lt;img src="/static-img/AX7HK67aAGCbYxDzoTSkL04qfzIveqGwNeVvcaPowIeYWUKlBOUfxuto91tmB9OHyAM2OYL_cAr_9DA0_TDkvJSJQ-zszXCyqr4R8d1MAuHIlEjKisrn2uQT2H_dNbbAdpf47Yg_U95kOcptXXCuCaHNZ1q4u8gsLzjzLSgz7j0.jpg"&gt;&lt;/p&gt;&lt;p&gt;</w:t>
      </w:r>
      <w:r>
        <w:rPr>
          <w:sz w:val="32"/>
          <w:szCs w:val="32"/>
        </w:rPr>
        <w:t>首先，我们需要理解什么是“区域代码”。简单来说，每个国家或者大陆都被分配了一个独特的区域代码，这个代码用于识别该地区所接受的邮件和包裹。通常情况下，商家会根据顾客的地理位置来选择合适的区域代码，以确保顺利送达。但对于那些希望购买超出自己当前居住地范围内商品的人来说，这种做法显然是不够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就是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”的妙用，它允许消费者通过巧妙地使用不同的区域编码，可以绕过这些限制，从而让原本只能在本地市场上的商品也能轻松拿到手。这是一种特殊技巧，用以欺骗系统，使得包裹能够成功送达，而不会因为地域原因而受到阻碍。</w:t>
      </w:r>
      <w:r>
        <w:rPr>
          <w:sz w:val="32"/>
          <w:szCs w:val="32"/>
        </w:rPr>
        <w:t>&lt;/p&gt;&lt;p&gt;&lt;img src="/static-img/dq9Z2zpAAlWCuZLNsoFn104qfzIveqGwNeVvcaPowIeYWUKlBOUfxuto91tmB9OHyAM2OYL_cAr_9DA0_TDkvJSJQ-zszXCyqr4R8d1MAuHIlEjKisrn2uQT2H_dNbbAdpf47Yg_U95kOcptXXCuCaHNZ1q4u8gsLzjzLSgz7j0.jpg"&gt;&lt;/p&gt;&lt;p&gt;</w:t>
      </w:r>
      <w:r>
        <w:rPr>
          <w:sz w:val="32"/>
          <w:szCs w:val="32"/>
        </w:rPr>
        <w:t>当然，这一策略并不容易操作，并且涉及一定风险，因为如果被发现可能会导致账户封禁乃至法律后果。不过，对于那些愿意冒险并且懂得正确运用的用户来说，它无疑是一个巨大的优势。比如，有一位来自中国广州的小张，他一直梦想着拥有日本最新款手机，但由于价格昂贵，他放弃了这个念头直到他学会了使用这种技术。他成功从美国网站订购到了心仪已久的手机，并且只花了一小部分钱就完成了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消费者，大型企业也是频繁使用这种方法来优化其供应链管理。一家位于香港的大型零售公司，就曾经采用类似的策略，将他们的一些热门商品重新定价，然后通过非传统渠道将它们导向其他国家市场。这样的做法既节省成本，也提高了竞争力，在全球化背景下成为了许多企业不得不采取的一种战略手段。</w:t>
      </w:r>
      <w:r>
        <w:rPr>
          <w:sz w:val="32"/>
          <w:szCs w:val="32"/>
        </w:rPr>
        <w:t>&lt;/p&gt;&lt;p&gt;&lt;img src="/static-img/fo_4l5QdO0yDz7jGaCIJME4qfzIveqGwNeVvcaPowIeYWUKlBOUfxuto91tmB9OHyAM2OYL_cAr_9DA0_TDkvJSJQ-zszXCyqr4R8d1MAuHIlEjKisrn2uQT2H_dNbbAdpf47Yg_U95kOcptXXCuCaHNZ1q4u8gsLzjzLSgz7j0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”虽然存在风险，但对于那些愿意创新思维、寻找捷径解决问题的人来说，它提供了一条通往全世界各式各样的宝藏岛屿之路。如果你是一个喜欢探索新事物、追求最大效益的小伙伴，那么了解更多关于这项技术，无疑能为你的未来交易带来新的视角和机遇。不论是在当下的电商浪潮还是未来的经济形态中，掌握这样一种技能，都将为你开启一次又一次令人振奋的事业旅程。而现在，你准备好了吗？让我们一起踏上这场冒险，不仅仅局限于我们的现实，还要扩展我们的视野，去探索那个更广阔无垠的地球！</w:t>
      </w:r>
      <w:r>
        <w:rPr>
          <w:sz w:val="32"/>
          <w:szCs w:val="32"/>
        </w:rPr>
        <w:t>&lt;/p&gt;&lt;p&gt;&lt;a href = "/doc/868502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全球购物如何利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的秘密</w:t>
      </w:r>
      <w:r>
        <w:rPr>
          <w:sz w:val="32"/>
          <w:szCs w:val="32"/>
        </w:rPr>
        <w:t>.doc" rel="alternate" download="868502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全球购物如何利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