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盈的魅力探索张柏芝下身神秘的黑色长毛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柏芝的风采与神秘长毛</w:t>
      </w:r>
      <w:r>
        <w:rPr>
          <w:sz w:val="32"/>
          <w:szCs w:val="32"/>
        </w:rPr>
        <w:t>&lt;/p&gt;&lt;p&gt;&lt;img src="/static-img/yFENtzxfummQho9sB0FbJl0VM2t19PDhWSFoqtkVKmdx3qaFjX5RWE1lemZ6b2ZC.png"&gt;&lt;/p&gt;&lt;p&gt;</w:t>
      </w:r>
      <w:r>
        <w:rPr>
          <w:sz w:val="32"/>
          <w:szCs w:val="32"/>
        </w:rPr>
        <w:t>张柏芝，香港影坛的一位传奇人物，她以其不凡的外貌和卓越的演技赢得了无数粉丝的心。她的每一次出镜都让人惊叹，不仅因为她那迷人的笑容，更因为她那低调而又充满诱惑力的私生活。在众多关于她的传闻中，有一则特别引人注目——她的下身毛发异常长且黑。</w:t>
      </w:r>
      <w:r>
        <w:rPr>
          <w:sz w:val="32"/>
          <w:szCs w:val="32"/>
        </w:rPr>
        <w:t>&lt;/p&gt;&lt;p&gt;</w:t>
      </w:r>
      <w:r>
        <w:rPr>
          <w:sz w:val="32"/>
          <w:szCs w:val="32"/>
        </w:rPr>
        <w:t>长毛背后的健康原因</w:t>
      </w:r>
      <w:r>
        <w:rPr>
          <w:sz w:val="32"/>
          <w:szCs w:val="32"/>
        </w:rPr>
        <w:t>&lt;/p&gt;&lt;p&gt;&lt;img src="/static-img/2azjwZBW_lwBeJLmiXe6Bl0VM2t19PDhWSFoqtkVKmeVq7LWfXJ4vq17Iaqwi0ac6runymfZW6RQk11PGi9gy9psBhScEy5mSNwdz3toOousdNInhmDNjkIPq2AmM_yD-7BdmKdvTDffGS2GfyWPgZyg2iy4i4soUXVmOGfHSw2MT0dEz8i7lzitzMDjgJAb.jpg"&gt;&lt;/p&gt;&lt;p&gt;</w:t>
      </w:r>
      <w:r>
        <w:rPr>
          <w:sz w:val="32"/>
          <w:szCs w:val="32"/>
        </w:rPr>
        <w:t>对于张柏芝那特殊的体征，许多观众感到好奇。实际上，这种情况可能是由于遗传因素、荷尔蒙水平或生理状态等多种因素造成。在某些族群中，身体上的自然特征就是一种天赐良缘，但对于个别人来说，它也可能是一个需要关注的问题，因为它可能与内分泌失调有关。</w:t>
      </w:r>
      <w:r>
        <w:rPr>
          <w:sz w:val="32"/>
          <w:szCs w:val="32"/>
        </w:rPr>
        <w:t>&lt;/p&gt;&lt;p&gt;</w:t>
      </w:r>
      <w:r>
        <w:rPr>
          <w:sz w:val="32"/>
          <w:szCs w:val="32"/>
        </w:rPr>
        <w:t>皮肤护理与美丽之道</w:t>
      </w:r>
      <w:r>
        <w:rPr>
          <w:sz w:val="32"/>
          <w:szCs w:val="32"/>
        </w:rPr>
        <w:t>&lt;/p&gt;&lt;p&gt;&lt;img src="/static-img/vSvVZQ5cxLZ8jmpsVHMpUl0VM2t19PDhWSFoqtkVKmeVq7LWfXJ4vq17Iaqwi0ac6runymfZW6RQk11PGi9gy9psBhScEy5mSNwdz3toOousdNInhmDNjkIPq2AmM_yD-7BdmKdvTDffGS2GfyWPgZyg2iy4i4soUXVmOGfHSw2MT0dEz8i7lzitzMDjgJAb.jpg"&gt;&lt;/p&gt;&lt;p&gt;</w:t>
      </w:r>
      <w:r>
        <w:rPr>
          <w:sz w:val="32"/>
          <w:szCs w:val="32"/>
        </w:rPr>
        <w:t>尽管这段话更多地集中在张柏芝身上，但我们可以从这个角度反思一下：如何保持自己的皮肤健康？皮肤护理是一门艺术，无论是日常清洁还是深层修复，都要求细心和耐心。而对那些拥有特殊体质的人来说，他们更应该重视这一点，以确保身体各部分均能获得适当的照料。</w:t>
      </w:r>
      <w:r>
        <w:rPr>
          <w:sz w:val="32"/>
          <w:szCs w:val="32"/>
        </w:rPr>
        <w:t>&lt;/p&gt;&lt;p&gt;</w:t>
      </w:r>
      <w:r>
        <w:rPr>
          <w:sz w:val="32"/>
          <w:szCs w:val="32"/>
        </w:rPr>
        <w:t>针对性问题解决方案</w:t>
      </w:r>
      <w:r>
        <w:rPr>
          <w:sz w:val="32"/>
          <w:szCs w:val="32"/>
        </w:rPr>
        <w:t>&lt;/p&gt;&lt;p&gt;&lt;img src="/static-img/a6gRYUlLYsmTdm2-BIDef10VM2t19PDhWSFoqtkVKmeVq7LWfXJ4vq17Iaqwi0ac6runymfZW6RQk11PGi9gy9psBhScEy5mSNwdz3toOousdNInhmDNjkIPq2AmM_yD-7BdmKdvTDffGS2GfyWPgZyg2iy4i4soUXVmOGfHSw2MT0dEz8i7lzitzMDjgJAb.jpg"&gt;&lt;/p&gt;&lt;p&gt;</w:t>
      </w:r>
      <w:r>
        <w:rPr>
          <w:sz w:val="32"/>
          <w:szCs w:val="32"/>
        </w:rPr>
        <w:t>面对这种情况，一些专家建议进行专业咨询，或寻求医生的帮助来确定是否存在潜在的问题，并找到合适的手段去处理。此外，对于那些想要改善自身的情况，可以尝试一些针对性的产品或者方法，比如使用含有抗生素成分的小型阴道喷雾剂或者采用其他治疗方法来缓解症状。</w:t>
      </w:r>
      <w:r>
        <w:rPr>
          <w:sz w:val="32"/>
          <w:szCs w:val="32"/>
        </w:rPr>
        <w:t>&lt;/p&gt;&lt;p&gt;</w:t>
      </w:r>
      <w:r>
        <w:rPr>
          <w:sz w:val="32"/>
          <w:szCs w:val="32"/>
        </w:rPr>
        <w:t>名星隐私权利与公众期待</w:t>
      </w:r>
      <w:r>
        <w:rPr>
          <w:sz w:val="32"/>
          <w:szCs w:val="32"/>
        </w:rPr>
        <w:t>&lt;/p&gt;&lt;p&gt;&lt;img src="/static-img/_0KmhBlrgjXLuAryUc3-mV0VM2t19PDhWSFoqtkVKmeVq7LWfXJ4vq17Iaqwi0ac6runymfZW6RQk11PGi9gy9psBhScEy5mSNwdz3toOousdNInhmDNjkIPq2AmM_yD-7BdmKdvTDffGS2GfyWPgZyg2iy4i4soUXVmOGfHSw2MT0dEz8i7lzitzMDjgJAb.png"&gt;&lt;/p&gt;&lt;p&gt;</w:t>
      </w:r>
      <w:r>
        <w:rPr>
          <w:sz w:val="32"/>
          <w:szCs w:val="32"/>
        </w:rPr>
        <w:t xml:space="preserve">然而，在公共领域讨论这样敏感的话题时，我们必须尊重个人隐私权利。尽管张柏芝 </w:t>
      </w:r>
      <w:r>
        <w:rPr>
          <w:sz w:val="32"/>
          <w:szCs w:val="32"/>
        </w:rPr>
        <w:t xml:space="preserve">herself </w:t>
      </w:r>
      <w:r>
        <w:rPr>
          <w:sz w:val="32"/>
          <w:szCs w:val="32"/>
        </w:rPr>
        <w:t>可能已经习惯了公众关注，但作为一个社会成员，每个人都应享有维持自己隐私空间的一般权利。这也提醒我们思考，我们所追求的是什么样的文化氛围，以及我们应该如何平衡个人的自由表达与他人的隐私保护之间。</w:t>
      </w:r>
      <w:r>
        <w:rPr>
          <w:sz w:val="32"/>
          <w:szCs w:val="32"/>
        </w:rPr>
        <w:t>&lt;/p&gt;&lt;p&gt;</w:t>
      </w:r>
      <w:r>
        <w:rPr>
          <w:sz w:val="32"/>
          <w:szCs w:val="32"/>
        </w:rPr>
        <w:t>对于女性自信力量展现</w:t>
      </w:r>
      <w:r>
        <w:rPr>
          <w:sz w:val="32"/>
          <w:szCs w:val="32"/>
        </w:rPr>
        <w:t>&lt;/p&gt;&lt;p&gt;</w:t>
      </w:r>
      <w:r>
        <w:rPr>
          <w:sz w:val="32"/>
          <w:szCs w:val="32"/>
        </w:rPr>
        <w:t>最后，从另一个角度看待这样的议题，也许最重要的是它能够激励人们重新审视自我价值观念。一位女明星，即使面临着任何形式的人口心理挑战，只要她能够以坚定的姿态面对并接受这些差异，那么她本身就已展现出了极高的情商和勇气。她通过这种方式向世界展示了真正的大智慧——学会接纳自己，同时也不忘珍惜周围人的理解和支持。</w:t>
      </w:r>
      <w:r>
        <w:rPr>
          <w:sz w:val="32"/>
          <w:szCs w:val="32"/>
        </w:rPr>
        <w:t>&lt;/p&gt;&lt;p&gt;&lt;a href = "/doc/868473-</w:t>
      </w:r>
      <w:r>
        <w:rPr>
          <w:sz w:val="32"/>
          <w:szCs w:val="32"/>
        </w:rPr>
        <w:t>丰盈的魅力探索张柏芝下身神秘的黑色长毛秘密</w:t>
      </w:r>
      <w:r>
        <w:rPr>
          <w:sz w:val="32"/>
          <w:szCs w:val="32"/>
        </w:rPr>
        <w:t>.doc" rel="alternate" download="868473-</w:t>
      </w:r>
      <w:r>
        <w:rPr>
          <w:sz w:val="32"/>
          <w:szCs w:val="32"/>
        </w:rPr>
        <w:t>丰盈的魅力探索张柏芝下身神秘的黑色长毛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