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的心酸到什么地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酸到什么地步？每当我试图用言语来形容这份沉甸甸的痛楚，都会发现自己哑口无言。是的，“不堪言”这个词汇，恰好捕捉了我内心深处无法表达的苦楚。</w:t>
      </w:r>
      <w:r>
        <w:rPr>
          <w:sz w:val="32"/>
          <w:szCs w:val="32"/>
        </w:rPr>
        <w:t>&lt;/p&gt;&lt;p&gt;&lt;img src="/static-img/kpS7emw5dgdDilW32bBASi2dv6Q6b-qWFv2dbwLrHogwRmxSFwJvCQuktI0MJiJz.jpg"&gt;&lt;/p&gt;&lt;p&gt;</w:t>
      </w:r>
      <w:r>
        <w:rPr>
          <w:sz w:val="32"/>
          <w:szCs w:val="32"/>
        </w:rPr>
        <w:t>记得那天，我收到了他最后一封信。那份简单而温暖的话语，如同晴天霹雳般击中了我的心房。我仿佛被抛进了一片黑暗之中，每一个字都在空旷的大海里回荡，不断重复那些已经成为永恒的话语：再见，愿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一般匆匆而过，但那份伤痛却像是一道开裂的地壳，日积月累，愈发难以弥合。有时，当夜幕低垂，我会坐在窗边，将脸埋在枕头里，让泪水化作雨滴，一点一点地洗去心中的尘埃。但即使如此，那些“不堪言”的感受依然缠绵于我。</w:t>
      </w:r>
      <w:r>
        <w:rPr>
          <w:sz w:val="32"/>
          <w:szCs w:val="32"/>
        </w:rPr>
        <w:t>&lt;/p&gt;&lt;p&gt;&lt;img src="/static-img/YF-8ajguJOUB63qblAB2dS2dv6Q6b-qWFv2dbwLrHogdQI6kHz83WOMZozO5_OViohqa1a2oVJoZd0nH1_NP8NMe_3fY40meVBwlawqSwKTHFzEMICDpFVxywE6KI7_czhNcjOxVb0REFkvRA5YOxeIBpxsF7eKRzPQurF1WfEYMbg0B_PgTeSR-iILEzOuG.jpg"&gt;&lt;/p&gt;&lt;p&gt;</w:t>
      </w:r>
      <w:r>
        <w:rPr>
          <w:sz w:val="32"/>
          <w:szCs w:val="32"/>
        </w:rPr>
        <w:t>朋友们劝我勇敢前行，他们说，只要我们活着，就还有希望。但他们不知道的是，这种希望常常伴随着更深层次的绝望和挣扎。有时候，我甚至怀疑自己是否真的还能继续前行，因为每一步都像是踩在无尽的阴影之上，每一次呼吸都充满了艰辛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还是选择坚持下去，因为只有这样，我才能证明给自己看：即便是最沉重的心情，也不能让我停下脚步。我开始尝试通过写作来释放这些“不堪言”的情感，它们就像潮汐一样涌现，而后又悄然消散，让人感觉到一种暂时的平静。</w:t>
      </w:r>
      <w:r>
        <w:rPr>
          <w:sz w:val="32"/>
          <w:szCs w:val="32"/>
        </w:rPr>
        <w:t>&lt;/p&gt;&lt;p&gt;&lt;img src="/static-img/nQSSJCtiick7gcKsFE5upi2dv6Q6b-qWFv2dbwLrHogdQI6kHz83WOMZozO5_OViohqa1a2oVJoZd0nH1_NP8NMe_3fY40meVBwlawqSwKTHFzEMICDpFVxywE6KI7_czhNcjOxVb0REFkvRA5YOxeIBpxsF7eKRzPQurF1WfEYMbg0B_PgTeSR-iILEzOuG.jpg"&gt;&lt;/p&gt;&lt;p&gt;</w:t>
      </w:r>
      <w:r>
        <w:rPr>
          <w:sz w:val="32"/>
          <w:szCs w:val="32"/>
        </w:rPr>
        <w:t>现在，每当我感到悲伤或绝望的时候，我都会拿起笔，在纸上诉说自己的故事。这并不是为了寻求别人的同情，而是我对自己的治疗，是一种自我救赎。当文字汇聚成篇章，那些“不堪言”的痛楚似乎也变得可以掌控一些，它们变成了过去，而非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的生活怎么样？”你可以告诉他们，你可能经历过那么多让人难以启齿的事情，但正因为有了这些经历，你才更加明白生命中的美好，以及如何去珍惜它们。而对于那些仍旧在为“不堪言”所困扰的人来说，请相信，有勇气面对、勇气分享、勇气治愈，最终，我们都会找到属于我们的光明道路。</w:t>
      </w:r>
      <w:r>
        <w:rPr>
          <w:sz w:val="32"/>
          <w:szCs w:val="32"/>
        </w:rPr>
        <w:t>&lt;/p&gt;&lt;p&gt;&lt;img src="/static-img/MYNUQVh2Ycc2JDmH2z0BXS2dv6Q6b-qWFv2dbwLrHogdQI6kHz83WOMZozO5_OViohqa1a2oVJoZd0nH1_NP8NMe_3fY40meVBwlawqSwKTHFzEMICDpFVxywE6KI7_czhNcjOxVb0REFkvRA5YOxeIBpxsF7eKRzPQurF1WfEYMbg0B_PgTeSR-iILEzOuG.jpg"&gt;&lt;/p&gt;&lt;p&gt;&lt;a href = "/doc/868157-</w:t>
      </w:r>
      <w:r>
        <w:rPr>
          <w:sz w:val="32"/>
          <w:szCs w:val="32"/>
        </w:rPr>
        <w:t>不堪言我的心酸到什么地步</w:t>
      </w:r>
      <w:r>
        <w:rPr>
          <w:sz w:val="32"/>
          <w:szCs w:val="32"/>
        </w:rPr>
        <w:t>.doc" rel="alternate" download="868157-</w:t>
      </w:r>
      <w:r>
        <w:rPr>
          <w:sz w:val="32"/>
          <w:szCs w:val="32"/>
        </w:rPr>
        <w:t>不堪言我的心酸到什么地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