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遮盖双重奏鸣揭秘一面亲上边一面膜下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革新的时代，一面亲上边一面膜下边的精彩视频成为了许多人追求完美肤质的新兴趋势。这种视频不仅展示了如何正确使用护肤产品，还教会我们如何巧妙地将遮盖性质的防晒霜和保湿乳相结合，从而达到既保护肌肤又让皮肤看起来光滑细腻的效果。</w:t>
      </w:r>
      <w:r>
        <w:rPr>
          <w:sz w:val="32"/>
          <w:szCs w:val="32"/>
        </w:rPr>
        <w:t>&lt;/p&gt;&lt;p&gt;&lt;img src="/static-img/OcmiabUat2f6LmHK61cTjP7yS-vOa1--EqWy2FUNl293sxLLQB3sGSEc2cSUHObr.jpg"&gt;&lt;/p&gt;&lt;p&gt;</w:t>
      </w:r>
      <w:r>
        <w:rPr>
          <w:sz w:val="32"/>
          <w:szCs w:val="32"/>
        </w:rPr>
        <w:t>首先，视频中通常会介绍不同类型的人群，比如有油性皮肤、干性皮肤或者混合型皮肤等。针对不同的皮肤类型，它们推荐不同的护理方法，让每个观众都能找到最适合自己的解决方案。例如，对于油性皮肤用户，建议使用轻薄透气型防晒产品，以减少油脂过多导致的黯淡感；而对于干燥敏感肌，应该选用含有滋润成分和抗炎因子的保湿乳，以缓解紧张感并维持水分平衡。</w:t>
      </w:r>
      <w:r>
        <w:rPr>
          <w:sz w:val="32"/>
          <w:szCs w:val="32"/>
        </w:rPr>
        <w:t>&lt;/p&gt;&lt;p&gt;</w:t>
      </w:r>
      <w:r>
        <w:rPr>
          <w:sz w:val="32"/>
          <w:szCs w:val="32"/>
        </w:rPr>
        <w:t>其次，这些视频往往还会详细讲解如何进行日常护理步骤。在这些步骤中，一般都会包含清洁、爽身、涂抹防晒以及最后的一层保湿或隔离品。这不仅是为了确保每一步都做得恰到好处，更重要的是要让我们的肌肤得到全面呵护，不留死角，使之能够在日常生活中的各种挑战中保持最佳状态。</w:t>
      </w:r>
      <w:r>
        <w:rPr>
          <w:sz w:val="32"/>
          <w:szCs w:val="32"/>
        </w:rPr>
        <w:t>&lt;/p&gt;&lt;p&gt;&lt;img src="/static-img/sZY2xKi687tzkcGnXj93Mv7yS-vOa1--EqWy2FUNl28Ej7gGqwwMLnLxXTi0BevZdiQIp2B5vdzJwy8jXA_YZ0Ngtegr71dL3a5G0fSLCUxtqZxxAyVJnOObj6ipYdjyvDz1y38sNXVoOqOHv4cjv1l0iEGNcbxNYtYLFbFwhO9MGkJXyr00zR7jcBWPC8qh.jpg"&gt;&lt;/p&gt;&lt;p&gt;</w:t>
      </w:r>
      <w:r>
        <w:rPr>
          <w:sz w:val="32"/>
          <w:szCs w:val="32"/>
        </w:rPr>
        <w:t>此外，一些高级版本甚至还包括了专业级别的心理指导，比如如何通过呼吸控制和正念冥想来放松身心，从而影响到身体各部位尤其是脸部肌肉的紧张度，从而更好地享受这段“自我爱抚”的时刻。此类指导不仅能够提升观看者的整个体验，还能帮助他们从内心深处去拥抱自我，为自己的外表寻找更多尊重与喜悦。</w:t>
      </w:r>
      <w:r>
        <w:rPr>
          <w:sz w:val="32"/>
          <w:szCs w:val="32"/>
        </w:rPr>
        <w:t>&lt;/p&gt;&lt;p&gt;</w:t>
      </w:r>
      <w:r>
        <w:rPr>
          <w:sz w:val="32"/>
          <w:szCs w:val="32"/>
        </w:rPr>
        <w:t>同时，这些视频也经常强调环境因素对我们的外貌健康产生巨大影响，如阳光暴露、空气污染等，因此它们鼓励观众在日常生活中采取措施来减少这些负面的影响，比如佩戴太阳镜、戴口罩或选择室内活动等。而这也是为什么一些专家认为，只要了解并应用正确的手法，将近乎魔法般地改变我们所看到的一切——无论是在镜子前还是网络上的虚拟空间里。</w:t>
      </w:r>
      <w:r>
        <w:rPr>
          <w:sz w:val="32"/>
          <w:szCs w:val="32"/>
        </w:rPr>
        <w:t>&lt;/p&gt;&lt;p&gt;&lt;img src="/static-img/rl4qfaJ9vUsoy9swEIrXcv7yS-vOa1--EqWy2FUNl28Ej7gGqwwMLnLxXTi0BevZdiQIp2B5vdzJwy8jXA_YZ0Ngtegr71dL3a5G0fSLCUxtqZxxAyVJnOObj6ipYdjyvDz1y38sNXVoOqOHv4cjv1l0iEGNcbxNYtYLFbFwhO9MGkJXyr00zR7jcBWPC8qh.jpg"&gt;&lt;/p&gt;&lt;p&gt;</w:t>
      </w:r>
      <w:r>
        <w:rPr>
          <w:sz w:val="32"/>
          <w:szCs w:val="32"/>
        </w:rPr>
        <w:t>最后，不同类型的人群可能需要根据自身情况调整配方，但总体来说，这种精彩视频提供了一种全面的解决方案，使得即使没有专业知识也可以很容易地掌握基本技巧，并且随着时间推移逐渐提高自己个人化护理技能。通过这样的方式，每个人都可以成为自己最好的朋友，同时也为社会培养出更多懂得关怀他人的公民，因为一个健康美丽的人，就是一个快乐分享美好事物的人。</w:t>
      </w:r>
      <w:r>
        <w:rPr>
          <w:sz w:val="32"/>
          <w:szCs w:val="32"/>
        </w:rPr>
        <w:t>&lt;/p&gt;&lt;p&gt;&lt;a href = "/doc/868131-</w:t>
      </w:r>
      <w:r>
        <w:rPr>
          <w:sz w:val="32"/>
          <w:szCs w:val="32"/>
        </w:rPr>
        <w:t>亲密接触与遮盖双重奏鸣揭秘一面亲上边一面膜下的视觉盛宴</w:t>
      </w:r>
      <w:r>
        <w:rPr>
          <w:sz w:val="32"/>
          <w:szCs w:val="32"/>
        </w:rPr>
        <w:t>.doc" rel="alternate" download="868131-</w:t>
      </w:r>
      <w:r>
        <w:rPr>
          <w:sz w:val="32"/>
          <w:szCs w:val="32"/>
        </w:rPr>
        <w:t>亲密接触与遮盖双重奏鸣揭秘一面亲上边一面膜下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