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时光回响中的梦想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时光回响中的梦想交响曲</w:t>
      </w:r>
      <w:r>
        <w:rPr>
          <w:sz w:val="32"/>
          <w:szCs w:val="32"/>
        </w:rPr>
        <w:t>&lt;/p&gt;&lt;p&gt;&lt;img src="/static-img/ES2IauZNoBo6tKOPjNTn_ldk-YX8YRcsB30tg70gaEhjqwRpYOjewz7LrIL93ooG.jpg"&gt;&lt;/p&gt;&lt;p&gt;</w:t>
      </w:r>
      <w:r>
        <w:rPr>
          <w:sz w:val="32"/>
          <w:szCs w:val="32"/>
        </w:rPr>
        <w:t>在一个宁静的秋夜，星空如同无尽的海洋，将所有人的心灵都带入了深邃的宇宙之中。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是一串数字，它承载着对过去、现在和未来的思考，也是对青春不败的一种致敬。在这个特殊的夜晚，我们将踏上一段穿越时光的旅程，让每个字，每个音符，都为这场梦想交响曲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CuRJqu7B2J2b3Tz5scJEG1dk-YX8YRcsB30tg70gaEhRoMJFqpxm3P8K54iCaCMgG8O-rkqpmneBQs1YpUGBB1L9DrzDLzJRqR5eb-nxFSNreSAfrkifj0zyaZNtCBmiSqE5H-lo69H8tb_lJbjvjNP4PNbNL7YA7H1IzCvvE9JgsFYN5t2ttNwK8tzOApZJF0pW8h1YuHpTMmS0e7LOTQ.jpg"&gt;&lt;/p&gt;&lt;p&gt;</w:t>
      </w:r>
      <w:r>
        <w:rPr>
          <w:sz w:val="32"/>
          <w:szCs w:val="32"/>
        </w:rPr>
        <w:t>在时间的长河中，有一种力量永远不会消逝，那就是青春。它是一首永不停歇的心跳，一朵永不凋谢的小花，无论岁月如何流转，青春总会以不同的姿态展现给我们。这是一个关于记忆、梦想与希望相结合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乐章：回声</w:t>
      </w:r>
      <w:r>
        <w:rPr>
          <w:sz w:val="32"/>
          <w:szCs w:val="32"/>
        </w:rPr>
        <w:t>&lt;/p&gt;&lt;p&gt;&lt;img src="/static-img/8yUhbxtQo8cZf7e6mkTN_1dk-YX8YRcsB30tg70gaEhRoMJFqpxm3P8K54iCaCMgG8O-rkqpmneBQs1YpUGBB1L9DrzDLzJRqR5eb-nxFSNreSAfrkifj0zyaZNtCBmiSqE5H-lo69H8tb_lJbjvjNP4PNbNL7YA7H1IzCvvE9JgsFYN5t2ttNwK8tzOApZJF0pW8h1YuHpTMmS0e7LOTQ.jpg"&gt;&lt;/p&gt;&lt;p&gt;</w:t>
      </w:r>
      <w:r>
        <w:rPr>
          <w:sz w:val="32"/>
          <w:szCs w:val="32"/>
        </w:rPr>
        <w:t>当我们抬头仰望那璀璨星空，我们仿佛能听到那些曾经流过眼眸里的泪水，如今化作了满天繁星，诉说着往昔的情感。每一次回忆都是对时间的一次挑战，每一次选择都是对自我的一次定义。而“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这四位数，就像是一道闪电划破夜空，提醒我们，在任何时候，只要心存坚持，不管是成功还是失败，都值得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乐章：探索</w:t>
      </w:r>
      <w:r>
        <w:rPr>
          <w:sz w:val="32"/>
          <w:szCs w:val="32"/>
        </w:rPr>
        <w:t>&lt;/p&gt;&lt;p&gt;&lt;img src="/static-img/GI69M8qFvuZEw34Wf6UX1ldk-YX8YRcsB30tg70gaEhRoMJFqpxm3P8K54iCaCMgG8O-rkqpmneBQs1YpUGBB1L9DrzDLzJRqR5eb-nxFSNreSAfrkifj0zyaZNtCBmiSqE5H-lo69H8tb_lJbjvjNP4PNbNL7YA7H1IzCvvE9JgsFYN5t2ttNwK8tzOApZJF0pW8h1YuHpTMmS0e7LOTQ.jpg"&gt;&lt;/p&gt;&lt;p&gt;</w:t>
      </w:r>
      <w:r>
        <w:rPr>
          <w:sz w:val="32"/>
          <w:szCs w:val="32"/>
        </w:rPr>
        <w:t>青春，不仅仅是年轻，更是一种态度。一代代年轻人，以自己的方式探索世界，用自己的勇气去征服未知，用自己的智慧去解开世间千年的谜题。在这个过程中，他们创造了属于自己的一切，从而让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这一概念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乐章：激情</w:t>
      </w:r>
      <w:r>
        <w:rPr>
          <w:sz w:val="32"/>
          <w:szCs w:val="32"/>
        </w:rPr>
        <w:t>&lt;/p&gt;&lt;p&gt;&lt;img src="/static-img/B9yOWN_yENvkp5ufPSmMlldk-YX8YRcsB30tg70gaEhRoMJFqpxm3P8K54iCaCMgG8O-rkqpmneBQs1YpUGBB1L9DrzDLzJRqR5eb-nxFSNreSAfrkifj0zyaZNtCBmiSqE5H-lo69H8tb_lJbjvjNP4PNbNL7YA7H1IzCvvE9JgsFYN5t2ttNwK8tzOApZJF0pW8h1YuHpTMmS0e7LOTQ.jpg"&gt;&lt;/p&gt;&lt;p&gt;</w:t>
      </w:r>
      <w:r>
        <w:rPr>
          <w:sz w:val="32"/>
          <w:szCs w:val="32"/>
        </w:rPr>
        <w:t>激情，是推动一切进步的火焰。当一个人怀抱着热忱和热情地投身于某件事情时，他就已经站在了历史舞台上。不论是在科学领域里发掘新知，或是在艺术领域里追求完美，“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所代表的是那个瞬间，当你意识到你正在做的事情可能改变世界的时候，你的心跳加速，你的手脚开始颤抖，但你的内心却充满了一股无法言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乐章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过生命中的每一步，无数的人们在我们的周围默默支持或鼓励他们。那份无声的情感，就是最纯粹的人类交流之一。“ 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，正如这些温暖人心的情感一样，是难以忘怀又令人印象深刻的事物，它触及人们的心灵核心，使得人们彼此产生共鸣，并因此而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悄然流逝，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的意义也逐渐演变成了一种精神寄托——它不是一个具体日期，而是一个可以被传递下去、被不断解释和再创造的话语。这句话背后的哲学，是关于生活本身的一个洞察，它教会我们珍视每一个瞬间，因为它们构成了我们的故事，即使未来有无限可能，这些记忆都会成为宝贵财富，让我们的精神永远年轻起来，不断前行，最终达到生命真正意义上的胜利——那就是实现自我价值，留下属于自己的足迹。</w:t>
      </w:r>
      <w:r>
        <w:rPr>
          <w:sz w:val="32"/>
          <w:szCs w:val="32"/>
        </w:rPr>
        <w:t>&lt;/p&gt;&lt;p&gt;&lt;a href = "/doc/868098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时光回响中的梦想交响曲</w:t>
      </w:r>
      <w:r>
        <w:rPr>
          <w:sz w:val="32"/>
          <w:szCs w:val="32"/>
        </w:rPr>
        <w:t>.doc" rel="alternate" download="868098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时光回响中的梦想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