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揭秘古镇最后一班镖车的行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城中村，老镖客缓缓推着他的镖车，在寂静的街上行驶。镖车上的灯光在黑暗中摇曳，照亮了这条古老的小巷。老镖客穿着一件破旧的长袍，头顶戴着一顶油漆剥落的草帽，他是这个城镇最后一位真正的镖客。</w:t>
      </w:r>
      <w:r>
        <w:rPr>
          <w:sz w:val="32"/>
          <w:szCs w:val="32"/>
        </w:rPr>
        <w:t>&lt;/p&gt;&lt;p&gt;&lt;img src="/static-img/kkRwOhAHJso4-zJ2uATnK5XMilAtVejzBWbQ6yXjma-0fZ1StMJYFBTCL1iQH_1J.jpg"&gt;&lt;/p&gt;&lt;p&gt;</w:t>
      </w:r>
      <w:r>
        <w:rPr>
          <w:sz w:val="32"/>
          <w:szCs w:val="32"/>
        </w:rPr>
        <w:t>守护财富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镊客从小就跟随父亲学艺，从不曾有过正式的教育，但他对自己的工作却有着浓厚的情感。他知道自己承担的是什么——不是仅仅运送货物，而是保护人们最宝贵的事物：他们的心灵和财富。在这个时代，这个世界已经变得更加复杂，技术取代了很多传统行业，但对于那些需要保密、安全的人来说，对于像他这样的老镖客依然至关重要。</w:t>
      </w:r>
      <w:r>
        <w:rPr>
          <w:sz w:val="32"/>
          <w:szCs w:val="32"/>
        </w:rPr>
        <w:t>&lt;/p&gt;&lt;p&gt;&lt;img src="/static-img/HY3NX02eomcDFH28qDx2uJXMilAtVejzBWbQ6yXjma8a-tWBSkzc0U6Hi21uNc7qSqdgUaCj_fNVFHkYdLoAZTzbJQklEJFP7iGTNL9cl-Y7Rn0JdTX6oBUUgqzfSBRK5ZD680portiBnNpe5SWebR_yguo5NsI2c0Cd_q5ikg2ZiMH6vpBRfA_lBO_kNsx9.jpg"&gt;&lt;/p&gt;&lt;p&gt;</w:t>
      </w:r>
      <w:r>
        <w:rPr>
          <w:sz w:val="32"/>
          <w:szCs w:val="32"/>
        </w:rPr>
        <w:t>城中村扫街</w:t>
      </w:r>
      <w:r>
        <w:rPr>
          <w:sz w:val="32"/>
          <w:szCs w:val="32"/>
        </w:rPr>
        <w:t>83939&lt;/p&gt;&lt;p&gt;</w:t>
      </w:r>
      <w:r>
        <w:rPr>
          <w:sz w:val="32"/>
          <w:szCs w:val="32"/>
        </w:rPr>
        <w:t>每当夜幕降临，城市中的喧嚣逐渐减少，只剩下一些孤独的声音和脚步声。这时候，不论是商贩还是居民，他们都能听到那熟悉的声音，那是一种安心，也是一种期待。因为那个声音代表了一份信任，一份安全，因为只有这样的人才能保证在黑暗之中找到光明。</w:t>
      </w:r>
      <w:r>
        <w:rPr>
          <w:sz w:val="32"/>
          <w:szCs w:val="32"/>
        </w:rPr>
        <w:t>&lt;/p&gt;&lt;p&gt;&lt;img src="/static-img/CfsVC-4J5P7Yr4kVsV-YhpXMilAtVejzBWbQ6yXjma8a-tWBSkzc0U6Hi21uNc7qSqdgUaCj_fNVFHkYdLoAZTzbJQklEJFP7iGTNL9cl-Y7Rn0JdTX6oBUUgqzfSBRK5ZD680portiBnNpe5SWebR_yguo5NsI2c0Cd_q5ikg2ZiMH6vpBRfA_lBO_kNsx9.jpg"&gt;&lt;/p&gt;&lt;p&gt;</w:t>
      </w:r>
      <w:r>
        <w:rPr>
          <w:sz w:val="32"/>
          <w:szCs w:val="32"/>
        </w:rPr>
        <w:t>如今，这座城镇虽然繁华，但是依然保持了一些古朴风情。每逢晚上八点三九三九，当最后一班公共交通结束后，是一个特殊时刻。当所有人都回家安顿后，那个时刻才开始——这是《扫街》的时间。这是一个关于结束与新开始、清理与重生的瞬间，它象征着新的希望，以及对过去的一次告别。而就在这段时间里，老镖客会推开他的门，让那辆装饰简陋但内心充满坚韧的小型马拉车出发，为那些需要帮助的人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&lt;img src="/static-img/ninYjZRM4cHIeZihijszWpXMilAtVejzBWbQ6yXjma8a-tWBSkzc0U6Hi21uNc7qSqdgUaCj_fNVFHkYdLoAZTzbJQklEJFP7iGTNL9cl-Y7Rn0JdTX6oBUUgqzfSBRK5ZD680portiBnNpe5SWebR_yguo5NsI2c0Cd_q5ikg2ZiMH6vpBRfA_lBO_kNsx9.jpg"&gt;&lt;/p&gt;&lt;p&gt;</w:t>
      </w:r>
      <w:r>
        <w:rPr>
          <w:sz w:val="32"/>
          <w:szCs w:val="32"/>
        </w:rPr>
        <w:t>随着年岁增加，加上社会发展迅速，一些年轻人选择走向更现代化、更高效率的地方工作，而留下的只是历史遗迹和一些执守传统的人们，如同电影里的英雄一般，他们用自己的方式去维持这一切，即使是在科技日新月异的情况下也不放弃。但对于这些人来说，每一次“扫街”都是挑战也是考验，因为他们必须不断适应变化，同时也要确保自己的存在价值不被抹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容易改变，有些事情，却又似乎永远不会变动。无论时代如何变迁，无论技术如何进步，无论社会如何发展，对于那些生活在这个城镇内的人们而言，“扫街”的意义始终未变，它既是收获，也是放手；它既是起点，又是终点；它既是昨天，也预示着今天给予我们的礼物——未来。</w:t>
      </w:r>
      <w:r>
        <w:rPr>
          <w:sz w:val="32"/>
          <w:szCs w:val="32"/>
        </w:rPr>
        <w:t>&lt;/p&gt;&lt;p&gt;&lt;img src="/static-img/48vix6KNjxQdwE3ncg_1wZXMilAtVejzBWbQ6yXjma8a-tWBSkzc0U6Hi21uNc7qSqdgUaCj_fNVFHkYdLoAZTzbJQklEJFP7iGTNL9cl-Y7Rn0JdTX6oBUUgqzfSBRK5ZD680portiBnNpe5SWebR_yguo5NsI2c0Cd_q5ikg2ZiMH6vpBRfA_lBO_kNsx9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我们站在这座古镇的小巷，看见那辆小型马拉车缓缓行驶，我们仿佛看到了历史的一面镜子。在镜子的另一侧，是属于我们的故事，是属于我们祖辈们故事的一个缩影。那辆小型马拉车，就是连接过去和现在的一个桥梁。而即使是在快速变化的今天，它仍然值得我们去珍惜去尊敬，因为它不仅仅是一个工具，更是一种精神、一种文化的一部分。在这个信息爆炸、速度飞快的地球上，有那么几个人类行为是不被机器所取代，用来表达人类情感，用来记住人类历史，用来温暖人类心灵。而“扫街”，就是其中之一。不管将来的路还多么崎岖，只要还有“扫街”的地方，就没有失落，就没有忘记，就没有背叛前人的誓言。</w:t>
      </w:r>
      <w:r>
        <w:rPr>
          <w:sz w:val="32"/>
          <w:szCs w:val="32"/>
        </w:rPr>
        <w:t>&lt;/p&gt;&lt;p&gt;&lt;a href = "/doc/868036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揭秘古镇最后一班镖车的行程</w:t>
      </w:r>
      <w:r>
        <w:rPr>
          <w:sz w:val="32"/>
          <w:szCs w:val="32"/>
        </w:rPr>
        <w:t>.doc" rel="alternate" download="868036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揭秘古镇最后一班镖车的行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