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思念永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如此深沉，以至于它们似乎能够穿透我们的骨骼，成为我们身体的一部分。这种情感的力量，让人难以抗拒，它不仅仅是一种心理上的依赖，更是身体对那个人存在的直觉反应。这样的感情，我们称之为“念你入骨”。</w:t>
      </w:r>
      <w:r>
        <w:rPr>
          <w:sz w:val="32"/>
          <w:szCs w:val="32"/>
        </w:rPr>
        <w:t>&lt;/p&gt;&lt;p&gt;&lt;img src="/static-img/YSgHlAIrQhqUTZLFEzgvY21Z3E6A_-FSzbh3jDvknWdmD1bes-SvkbTsT7L6h54H.jpg"&gt;&lt;/p&gt;&lt;p&gt;</w:t>
      </w:r>
      <w:r>
        <w:rPr>
          <w:sz w:val="32"/>
          <w:szCs w:val="32"/>
        </w:rPr>
        <w:t>心灵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相遇时，就会产生一种不可言喻的共鸣。这份共鸣，不仅仅停留在表面的交流，而是深入到每个人的内核，使得一方的人物成为了另一方生活中无法或不愿意割舍的一部分。这种关系，无论环境如何变化，都能让人感觉到对方的存在，就像有一根线连接着他们的心。</w:t>
      </w:r>
      <w:r>
        <w:rPr>
          <w:sz w:val="32"/>
          <w:szCs w:val="32"/>
        </w:rPr>
        <w:t>&lt;/p&gt;&lt;p&gt;&lt;img src="/static-img/TuZ2pb7yDoLaqy8FBkxZkG1Z3E6A_-FSzbh3jDvknWeRqGZBkIFDERQQ5Rk9UVKxmOzS2oZZiJcrVnNzc9G7rYUr30tkdCJUhBmNHIQqHny739A55YGf5JiJhcKwkTWvEzqud8TNfF-GmrJXQLFbXnDOLI7r21D7s2KNV7_H3gh4U4-zdym7CB_9mLPQIh6-.jpg"&gt;&lt;/p&gt;&lt;p&gt;</w:t>
      </w:r>
      <w:r>
        <w:rPr>
          <w:sz w:val="32"/>
          <w:szCs w:val="32"/>
        </w:rPr>
        <w:t>身体上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想起某个人时，不自觉地就会做出一些与他们有关的事，比如去他喜欢的地方、吃他喜欢的食物，或是在特定的时间和地点发消息给他。这一切都是身体对于“念你入骨”的反映，因为我们的身体已经将这位重要的人物融合进了自己的日常生活中。</w:t>
      </w:r>
      <w:r>
        <w:rPr>
          <w:sz w:val="32"/>
          <w:szCs w:val="32"/>
        </w:rPr>
        <w:t>&lt;/p&gt;&lt;p&gt;&lt;img src="/static-img/MHE9cFcQ2dynhugmLS4AAG1Z3E6A_-FSzbh3jDvknWeRqGZBkIFDERQQ5Rk9UVKxmOzS2oZZiJcrVnNzc9G7rYUr30tkdCJUhBmNHIQqHny739A55YGf5JiJhcKwkTWvEzqud8TNfF-GmrJXQLFbXnDOLI7r21D7s2KNV7_H3gh4U4-zdym7CB_9mLPQIh6-.jpg"&gt;&lt;/p&gt;&lt;p&gt;</w:t>
      </w:r>
      <w:r>
        <w:rPr>
          <w:sz w:val="32"/>
          <w:szCs w:val="32"/>
        </w:rPr>
        <w:t>时间与空间无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并不会因为时间流逝而减弱，也不会因为彼此之间的地理位置远近而改变。当一个人的形象被刻在你的心里，那么无论身处何地，他都能随时触及你的神经末梢，让你的大脑迅速回忆起与他的所有记忆。</w:t>
      </w:r>
      <w:r>
        <w:rPr>
          <w:sz w:val="32"/>
          <w:szCs w:val="32"/>
        </w:rPr>
        <w:t>&lt;/p&gt;&lt;p&gt;&lt;img src="/static-img/ds8pCrZyFgs2ejB53Yg1yW1Z3E6A_-FSzbh3jDvknWeRqGZBkIFDERQQ5Rk9UVKxmOzS2oZZiJcrVnNzc9G7rYUr30tkdCJUhBmNHIQqHny739A55YGf5JiJhcKwkTWvEzqud8TNfF-GmrJXQLFbXnDOLI7r21D7s2KNV7_H3gh4U4-zdym7CB_9mLPQIh6-.jpg"&gt;&lt;/p&gt;&lt;p&gt;</w:t>
      </w:r>
      <w:r>
        <w:rPr>
          <w:sz w:val="32"/>
          <w:szCs w:val="32"/>
        </w:rPr>
        <w:t>情感中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念你入骨”的人总会有一个共同点：即使是在最忙碌的时候，他们也会突然想到对方，一种莫名其妙的情绪波动让他们感到不安，这就是因为那个人的存在已经渗透到了他们的情感系统里。在没有见面时，他们可能会担心对方是否开心，是否安全，这种牵挂就像是自己的一部分，在任何时候都可以唤醒。</w:t>
      </w:r>
      <w:r>
        <w:rPr>
          <w:sz w:val="32"/>
          <w:szCs w:val="32"/>
        </w:rPr>
        <w:t>&lt;/p&gt;&lt;p&gt;&lt;img src="/static-img/H8Qc7lj8xH7rcvYvV4See21Z3E6A_-FSzbh3jDvknWeRqGZBkIFDERQQ5Rk9UVKxmOzS2oZZiJcrVnNzc9G7rYUr30tkdCJUhBmNHIQqHny739A55YGf5JiJhcKwkTWvEzqud8TNfF-GmrJXQLFbXnDOLI7r21D7s2KNV7_H3gh4U4-zdym7CB_9mLPQIh6-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独处的时候，他耳边会响起另一个人的话语、笑声或者是哭泣，这些声音仿佛来自于自己的内心，是一种超越现实界限的声音。当这些声音出现，你知道，那个人还活在你的心里，他们所剩无几的情感联系，即便隔绝了多年的距离，也未曾完全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念你入骨”是一种特殊的心理状态，它能够跨越岁月，将两个原本独立的人紧密连结起来。这种纽带虽然可能需要努力维护，但它却是生命中最宝贵的情感基础，是许多人追求爱情和亲密关系过程中的核心目标之一。而那些真正懂得珍惜这一份情感的人，则能从此刻开始，一直持续下去直到永远。</w:t>
      </w:r>
      <w:r>
        <w:rPr>
          <w:sz w:val="32"/>
          <w:szCs w:val="32"/>
        </w:rPr>
        <w:t>&lt;/p&gt;&lt;p&gt;&lt;a href = "/doc/868021-</w:t>
      </w:r>
      <w:r>
        <w:rPr>
          <w:sz w:val="32"/>
          <w:szCs w:val="32"/>
        </w:rPr>
        <w:t>心之深处思念永绕</w:t>
      </w:r>
      <w:r>
        <w:rPr>
          <w:sz w:val="32"/>
          <w:szCs w:val="32"/>
        </w:rPr>
        <w:t>.doc" rel="alternate" download="868021-</w:t>
      </w:r>
      <w:r>
        <w:rPr>
          <w:sz w:val="32"/>
          <w:szCs w:val="32"/>
        </w:rPr>
        <w:t>心之深处思念永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