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一次深情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论多么强大，始终无法抵抗，那就是一个父亲对儿子的深情。这样的力量不仅体现在言语的交流中，更体现在一个父亲为他的儿子所做出的无数次牺牲和努力之中。</w:t>
      </w:r>
      <w:r>
        <w:rPr>
          <w:sz w:val="32"/>
          <w:szCs w:val="32"/>
        </w:rPr>
        <w:t>&lt;/p&gt;&lt;p&gt;&lt;img src="/static-img/22o2PSZ_kIhSGHvpPQ0-9or3TG-T7P5r9M383exdQiJM6CcL75ft4ZgJDs4QP_8p.jpg"&gt;&lt;/p&gt;&lt;p&gt;</w:t>
      </w:r>
      <w:r>
        <w:rPr>
          <w:sz w:val="32"/>
          <w:szCs w:val="32"/>
        </w:rPr>
        <w:t>父亲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名年轻人到一位成熟父亲，这是一个充满了挑战和学习的过程。每个家庭都有自己的困难，但面对这些困难时，一个真正的父亲会静下心来思考如何帮助他的孩子更好地成长。这需要他不断学习新的知识，不断适应环境变化，同时也要学会如何管理自己的情绪，以免影响到家庭成员间的情感纽带。</w:t>
      </w:r>
      <w:r>
        <w:rPr>
          <w:sz w:val="32"/>
          <w:szCs w:val="32"/>
        </w:rPr>
        <w:t>&lt;/p&gt;&lt;p&gt;&lt;img src="/static-img/DJdU2pajfHlCCeWmyINAz4r3TG-T7P5r9M383exdQiIEfIwcl-B7ZVViwNcjNXs-GucQXwN-DMNteSLAa8hEeDwTloq9pJ02PomPvocnMJhmPIjUdLDiFiDKJ5mlnJL5muHg3eErvyboQML1zc-x1l5HcXa0E6d0xlKkotvOLwQ.jpg"&gt;&lt;/p&gt;&lt;p&gt;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遇到挫折或是病痛的时候，我们作为父母自然而然地会感到心疼。在这种时候，很多父母都会选择沉默，因为他们知道最好的安慰往往不是言语，而是一种温暖、坚定的存在。我们可以看到孩子脸上的泪水，却不能用言语去减轻那份痛苦；我们可以听到他们颤抖的声音，却只能用拥抱去替代那些无法说出口的话语。</w:t>
      </w:r>
      <w:r>
        <w:rPr>
          <w:sz w:val="32"/>
          <w:szCs w:val="32"/>
        </w:rPr>
        <w:t>&lt;/p&gt;&lt;p&gt;&lt;img src="/static-img/WkJSRFzBdfzJSh1104Oc2Yr3TG-T7P5r9M383exdQiIEfIwcl-B7ZVViwNcjNXs-GucQXwN-DMNteSLAa8hEeDwTloq9pJ02PomPvocnMJhmPIjUdLDiFiDKJ5mlnJL5muHg3eErvyboQML1zc-x1l5HcXa0E6d0xlKkotvOLwQ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仅是传授知识，它更是一种生活方式、一种态度的一贯性。而作为父母，我们是孩子最早期、也是最直接的教育者。我们通过我们的行为来教给他们责任感、诚信以及勇气等重要品质。在这个过程中，每一步都是慎重考虑，每个决定都是为了让孩子能够更加坚强，也更加能够独立面对未来的挑战。</w:t>
      </w:r>
      <w:r>
        <w:rPr>
          <w:sz w:val="32"/>
          <w:szCs w:val="32"/>
        </w:rPr>
        <w:t>&lt;/p&gt;&lt;p&gt;&lt;img src="/static-img/BZHVzcmOlqMzhWbm2ErtqYr3TG-T7P5r9M383exdQiIEfIwcl-B7ZVViwNcjNXs-GucQXwN-DMNteSLAa8hEeDwTloq9pJ02PomPvocnMJhmPIjUdLDiFiDKJ5mlnJL5muHg3eErvyboQML1zc-x1l5HcXa0E6d0xlKkotvOLwQ.jpg"&gt;&lt;/p&gt;&lt;p&gt;</w:t>
      </w:r>
      <w:r>
        <w:rPr>
          <w:sz w:val="32"/>
          <w:szCs w:val="32"/>
        </w:rPr>
        <w:t>情感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人的人生旅途中，都会有光明与阴影，高峰与低谷。当我们的孩子站在人生的十字路口时，他们需要的是一种稳定的指南针，一种能引领他们走出迷雾并找到正确方向的情感支持。作为家长，我们要成为那个永远相信他们，无论何时何地都愿意倾听和鼓励他们前行的人。</w:t>
      </w:r>
      <w:r>
        <w:rPr>
          <w:sz w:val="32"/>
          <w:szCs w:val="32"/>
        </w:rPr>
        <w:t>&lt;/p&gt;&lt;p&gt;&lt;img src="/static-img/a-IZgo5_1N6zHhsdXU9_-Yr3TG-T7P5r9M383exdQiIEfIwcl-B7ZVViwNcjNXs-GucQXwN-DMNteSLAa8hEeDwTloq9pJ02PomPvocnMJhmPIjUdLDiFiDKJ5mlnJL5muHg3eErvyboQML1zc-x1l5HcXa0E6d0xlKkotvOLwQ.jpg"&gt;&lt;/p&gt;&lt;p&gt;</w:t>
      </w:r>
      <w:r>
        <w:rPr>
          <w:sz w:val="32"/>
          <w:szCs w:val="32"/>
        </w:rPr>
        <w:t>家庭团结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就像是一个小社会，在这里，每个人都扮演着不同的角色。如果没有良好的沟通机制，那么这片土地上就会出现裂痕，从而导致整个结构失衡。而家长们则是维系这一社会秩序的人物，他们通过平等交流，让每个成员的声音都得到尊重，让每个人都感觉自己被理解和珍惜，这样的氛围对于培养一个健康幸福的家庭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塑造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孩子逐渐长大，他们将离开我们走向属于自己的世界。在此之前，我们希望能够为他们打下扎实的人格基础，使得即使在未来的风雨里，也能依靠内心的力量站立。但同时，我们也明白，没有什么比见证你的成长更让我骄傲的事情了，所以我会继续为你加油，为你祈福，为你点亮前行的小灯笼，即使是在黑夜里，我也不会放弃追随你的步伐，不管你走向哪里。我只希望我的手掌印留在你的背上，是温暖而坚定，是永恒且不可磨灭的心疼——给我一次机会，用我所有的一切保护你，让这个世界知道，你是我生命中的宝贵财富，你是我唯一无条件爱的地方所在地。你尽管去吧，我会一直陪伴着你，就像星空中的北极星一样，总是在那里闪烁着光芒，用它温柔而坚定的存在告诉世间万物，你并不孤单。你我的宝贝，不管发生什么，只要记得，无论何时，只需回头看，就能找到我那永不褪色的身影。我爱你们，我总是爱你们，最美好的未来，请以你们的心愿开始吧！</w:t>
      </w:r>
      <w:r>
        <w:rPr>
          <w:sz w:val="32"/>
          <w:szCs w:val="32"/>
        </w:rPr>
        <w:t>&lt;/p&gt;&lt;p&gt;&lt;a href = "/doc/867999-</w:t>
      </w:r>
      <w:r>
        <w:rPr>
          <w:sz w:val="32"/>
          <w:szCs w:val="32"/>
        </w:rPr>
        <w:t>父爱如山一次深情的抚慰</w:t>
      </w:r>
      <w:r>
        <w:rPr>
          <w:sz w:val="32"/>
          <w:szCs w:val="32"/>
        </w:rPr>
        <w:t>.doc" rel="alternate" download="867999-</w:t>
      </w:r>
      <w:r>
        <w:rPr>
          <w:sz w:val="32"/>
          <w:szCs w:val="32"/>
        </w:rPr>
        <w:t>父爱如山一次深情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