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今夜画我这不就把脑袋里的黄图给绘制出来了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来，我就对二次エロ・のエロ今夜画有着浓厚的兴趣。每当深夜，脑海中会不自觉地浮现出一系列色彩斑斓、充满想象力的图像，这些图像是由网络上那些神秘而又诱人的作品所激发出来的。</w:t>
      </w:r>
      <w:r>
        <w:rPr>
          <w:sz w:val="32"/>
          <w:szCs w:val="32"/>
        </w:rPr>
        <w:t>&lt;/p&gt;&lt;p&gt;&lt;img src="/static-img/KVJEf43eiE2hiDNi_M9nw44uC7sSnRhdGAKIJr1Z6ajTU6K5QkXx2BGgj4srBEbb.jpg"&gt;&lt;/p&gt;&lt;p&gt;</w:t>
      </w:r>
      <w:r>
        <w:rPr>
          <w:sz w:val="32"/>
          <w:szCs w:val="32"/>
        </w:rPr>
        <w:t>今天晚上，也是同样的一幕。在灯火通明的房间里，我拿起了那支老旧但依然忠实的小笔，一张白纸静静地躺在我的工作台上。我闭上了眼睛，试图将那些纠结于心头、却又无法言说的欲望和幻想转化为线条与颜色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张空白纸逐渐变得生动起来。笔触在纸面上跳跃，每一次划过都是对我内心深处某种渴望的一种释放。我仿佛置身于一个奇异而又美妙的世界，那里的角色们穿梭在不同的场景之中，他们的情感交织成了一幅幅独特且令人沉醉的画面。</w:t>
      </w:r>
      <w:r>
        <w:rPr>
          <w:sz w:val="32"/>
          <w:szCs w:val="32"/>
        </w:rPr>
        <w:t>&lt;/p&gt;&lt;p&gt;&lt;img src="/static-img/epPiL8ZvotZh673tthixxY4uC7sSnRhdGAKIJr1Z6aituc5u3_wTsQC0jPA6HOQepsf_GDIQdpPS8GTrVYJN_Jd23XBuSH3619QIfhDYYBFsa-wOnV7tKgPuzkVVuSBiLu_6oHLQOPqtXmaMfNLfQjpzUlIk8JY34vdDEszTKSQ2LIIjGI4mPHlTy-ZsCD5e.jpg"&gt;&lt;/p&gt;&lt;p&gt;</w:t>
      </w:r>
      <w:r>
        <w:rPr>
          <w:sz w:val="32"/>
          <w:szCs w:val="32"/>
        </w:rPr>
        <w:t>我知道，这些二次エロ・のエロ今夜画并非所有人都能理解或欣赏，但对于我来说，它们代表了一种无可奈何的心情——一种既羞涩又迫切、既理性又不可抗拒的情感状态。它们让我得以通过艺术表达自己难以用语言描述的情感，以及对未知世界中的憧憬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完成这幅作品后，我仍旧感到一丝犹豫。这是否真的正确？这些内容是否太过私密？然而，当我再次回顾那张被汗水浸透的小纸片时，我发现自己的疑虑已被抛至脑后，只剩下对这段过程以及最终成果的一份满足和自豪。</w:t>
      </w:r>
      <w:r>
        <w:rPr>
          <w:sz w:val="32"/>
          <w:szCs w:val="32"/>
        </w:rPr>
        <w:t>&lt;/p&gt;&lt;p&gt;&lt;img src="/static-img/rNiZtJnpOeTXiodf0_OuSo4uC7sSnRhdGAKIJr1Z6aituc5u3_wTsQC0jPA6HOQepsf_GDIQdpPS8GTrVYJN_Jd23XBuSH3619QIfhDYYBFsa-wOnV7tKgPuzkVVuSBiLu_6oHLQOPqtXmaMfNLfQjpzUlIk8JY34vdDEszTKSQ2LIIjGI4mPHlTy-ZsCD5e.jpeg"&gt;&lt;/p&gt;&lt;p&gt;</w:t>
      </w:r>
      <w:r>
        <w:rPr>
          <w:sz w:val="32"/>
          <w:szCs w:val="32"/>
        </w:rPr>
        <w:t>也许有些人会觉得这种行为有点不恰当，但对于我来说，这正是我追求个性的方式之一。而现在，这幅二次エロ・のエロ今夜画，就成了那个深夜的一个见证者，它承载着我的故事，同时也成为了一段特殊记忆。</w:t>
      </w:r>
      <w:r>
        <w:rPr>
          <w:sz w:val="32"/>
          <w:szCs w:val="32"/>
        </w:rPr>
        <w:t>&lt;/p&gt;&lt;p&gt;&lt;a href = "/doc/867927-</w:t>
      </w:r>
      <w:r>
        <w:rPr>
          <w:sz w:val="32"/>
          <w:szCs w:val="32"/>
        </w:rPr>
        <w:t>二次今夜画我这不就把脑袋里的黄图给绘制出来了嘛</w:t>
      </w:r>
      <w:r>
        <w:rPr>
          <w:sz w:val="32"/>
          <w:szCs w:val="32"/>
        </w:rPr>
        <w:t>.doc" rel="alternate" download="867927-</w:t>
      </w:r>
      <w:r>
        <w:rPr>
          <w:sz w:val="32"/>
          <w:szCs w:val="32"/>
        </w:rPr>
        <w:t>二次今夜画我这不就把脑袋里的黄图给绘制出来了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