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一个关于海鲜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之恋的起源</w:t>
      </w:r>
      <w:r>
        <w:rPr>
          <w:sz w:val="32"/>
          <w:szCs w:val="32"/>
        </w:rPr>
        <w:t>&lt;/p&gt;&lt;p&gt;&lt;img src="/static-img/Rme9Qo1nEVlTnqhUljMjQEFp8fWNvv3WXS-fG0ZjezVyWbJ1gGgDgZujl8tY9bzX.png"&gt;&lt;/p&gt;&lt;p&gt;</w:t>
      </w:r>
      <w:r>
        <w:rPr>
          <w:sz w:val="32"/>
          <w:szCs w:val="32"/>
        </w:rPr>
        <w:t>在一片宁静的小渔村里，生活着一位老渔夫和他的妻子。他们相识于海边，那时的她是一名初出茅庐的女孩，而他则是一个有着丰富捕鱼经验的老手。一次偶然的情遇下，他们不仅找到了彼此，也发现了自己对海鲜尤其是扇贝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之美与挑战</w:t>
      </w:r>
      <w:r>
        <w:rPr>
          <w:sz w:val="32"/>
          <w:szCs w:val="32"/>
        </w:rPr>
        <w:t>&lt;/p&gt;&lt;p&gt;&lt;img src="/static-img/wh74DvIwQ2cxOL7IzXR1xkFp8fWNvv3WXS-fG0ZjezXFlF7Oc5qOQMNhyaz0yVUSPEHepd9C3NtLp8iL3q2GZFEFpNCGoFsvH1-aFmytOu7Ny4Gqz_d4_LwYLthJgfNi2IfhiYjTwWrjb4D2o1B0F0ca3R1rbR6t0M1FOtoealevlMqmVr1ZYE8PDZukiVdKO6phQVdd5_Y8pZj_P8WkQA.jpg"&gt;&lt;/p&gt;&lt;p&gt;</w:t>
      </w:r>
      <w:r>
        <w:rPr>
          <w:sz w:val="32"/>
          <w:szCs w:val="32"/>
        </w:rPr>
        <w:t>随着时间的流逝，这对夫妇成为了村里的知名捕捞者，他们用自己的双手从大海中拾取最为珍贵的地道新鲜扇贝。这需要极高的技巧和耐心，因为要找到那种口感诱人、肉质嫩滑又不会过敏的人们所喜爱的一种品种，并且每次出海都面临不可预测的大自然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与烹饪艺术</w:t>
      </w:r>
      <w:r>
        <w:rPr>
          <w:sz w:val="32"/>
          <w:szCs w:val="32"/>
        </w:rPr>
        <w:t>&lt;/p&gt;&lt;p&gt;&lt;img src="/static-img/6VnkjEku54f5rwu4hvvk20Fp8fWNvv3WXS-fG0ZjezXFlF7Oc5qOQMNhyaz0yVUSPEHepd9C3NtLp8iL3q2GZFEFpNCGoFsvH1-aFmytOu7Ny4Gqz_d4_LwYLthJgfNi2IfhiYjTwWrjb4D2o1B0F0ca3R1rbR6t0M1FOtoealevlMqmVr1ZYE8PDZukiVdKO6phQVdd5_Y8pZj_P8WkQA.jpg"&gt;&lt;/p&gt;&lt;p&gt;</w:t>
      </w:r>
      <w:r>
        <w:rPr>
          <w:sz w:val="32"/>
          <w:szCs w:val="32"/>
        </w:rPr>
        <w:t>儿女辈也被这份热爱深深影响，一代接一代地学习如何选择优质的扇贝并将它们变成美味佳肴。在家庭餐桌上，每一次烹饪都是父亲和母亲之间智慧传承的一部分。而对于孩子们来说，每一口尝到的那份纯净无比、带有淡淡咸味的地道风味，就是家人的爱意与记忆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业发展与责任感</w:t>
      </w:r>
      <w:r>
        <w:rPr>
          <w:sz w:val="32"/>
          <w:szCs w:val="32"/>
        </w:rPr>
        <w:t>&lt;/p&gt;&lt;p&gt;&lt;img src="/static-img/2wVdD_VFIbyLETHWR180SEFp8fWNvv3WXS-fG0ZjezXFlF7Oc5qOQMNhyaz0yVUSPEHepd9C3NtLp8iL3q2GZFEFpNCGoFsvH1-aFmytOu7Ny4Gqz_d4_LwYLthJgfNi2IfhiYjTwWrjb4D2o1B0F0ca3R1rbR6t0M1FOtoealevlMqmVr1ZYE8PDZukiVdKO6phQVdd5_Y8pZj_P8WkQA.jpg"&gt;&lt;/p&gt;&lt;p&gt;</w:t>
      </w:r>
      <w:r>
        <w:rPr>
          <w:sz w:val="32"/>
          <w:szCs w:val="32"/>
        </w:rPr>
        <w:t>随着时代进步，渔船上的技术日益先进，但对于这个家庭而言，最重要的是保护环境，不断探索可持续性的捕捞方式，以确保未来的资源能够不断供给。他们知道，地球上的每一种生物都值得尊重，而不是只为了满足短暂欲望而去破坏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营销</w:t>
      </w:r>
      <w:r>
        <w:rPr>
          <w:sz w:val="32"/>
          <w:szCs w:val="32"/>
        </w:rPr>
        <w:t>&lt;/p&gt;&lt;p&gt;&lt;img src="/static-img/p8oX09JzCUXI4e-aVfDRTUFp8fWNvv3WXS-fG0ZjezXFlF7Oc5qOQMNhyaz0yVUSPEHepd9C3NtLp8iL3q2GZFEFpNCGoFsvH1-aFmytOu7Ny4Gqz_d4_LwYLthJgfNi2IfhiYjTwWrjb4D2o1B0F0ca3R1rbR6t0M1FOtoealevlMqmVr1ZYE8PDZukiVdKO6phQVdd5_Y8pZj_P8WkQA.jpg"&gt;&lt;/p&gt;&lt;p&gt;</w:t>
      </w:r>
      <w:r>
        <w:rPr>
          <w:sz w:val="32"/>
          <w:szCs w:val="32"/>
        </w:rPr>
        <w:t>当外界开始注意到这一小镇上的奇特产品时，老渔夫和他的家族意识到了市场机会。但他们坚持原汤原药，从未改变过方法，即使是在全球化浪潮中。当外国游客来到这里品尝这款绝世好物时，他们惊讶于如此简单却卓越无比的手工艺，以及它背后的故事——即便在世界舞台上，也依然保持了本土文化自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食物与永恒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举起筷子准备享受这顿特别菜肴时，请不要忘记，那些被精心选中的扇贝，它们不仅是天然食材，更是人类文明史上某个瞬间的一个缩影——一个充满爱意、劳动痕迹以及自然恩赐的地方故事。此刻，你或许会感到一种特殊的情感，是对生命真谛的一种敬畏，对人性温暖的一种赞赏。</w:t>
      </w:r>
      <w:r>
        <w:rPr>
          <w:sz w:val="32"/>
          <w:szCs w:val="32"/>
        </w:rPr>
        <w:t>&lt;/p&gt;&lt;p&gt;&lt;a href = "/doc/867847-</w:t>
      </w:r>
      <w:r>
        <w:rPr>
          <w:sz w:val="32"/>
          <w:szCs w:val="32"/>
        </w:rPr>
        <w:t>妈妈我想吃你的扇贝一个关于海鲜爱情的故事</w:t>
      </w:r>
      <w:r>
        <w:rPr>
          <w:sz w:val="32"/>
          <w:szCs w:val="32"/>
        </w:rPr>
        <w:t>.doc" rel="alternate" download="867847-</w:t>
      </w:r>
      <w:r>
        <w:rPr>
          <w:sz w:val="32"/>
          <w:szCs w:val="32"/>
        </w:rPr>
        <w:t>妈妈我想吃你的扇贝一个关于海鲜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