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帝王的宠儿权力与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权力的海洋中，一个小小的生命被抛向了风浪。它是一只宠儿，一位霸道帝王的心头宝。它不仅拥有着主人深沉的情感，还拥有着他无法言说的力量。</w:t>
      </w:r>
      <w:r>
        <w:rPr>
          <w:sz w:val="32"/>
          <w:szCs w:val="32"/>
        </w:rPr>
        <w:t>&lt;/p&gt;&lt;p&gt;&lt;img src="/static-img/DpgyvEG2oTni1UYCRGHVIhQDaw2JTcXPqK46J4jg56qgbaXKgSjwfTofYnGapD5D.jpg"&gt;&lt;/p&gt;&lt;p&gt;</w:t>
      </w:r>
      <w:r>
        <w:rPr>
          <w:sz w:val="32"/>
          <w:szCs w:val="32"/>
        </w:rPr>
        <w:t>宠儿的诞生</w:t>
      </w:r>
      <w:r>
        <w:rPr>
          <w:sz w:val="32"/>
          <w:szCs w:val="32"/>
        </w:rPr>
        <w:t>&lt;/p&gt;&lt;p&gt;</w:t>
      </w:r>
      <w:r>
        <w:rPr>
          <w:sz w:val="32"/>
          <w:szCs w:val="32"/>
        </w:rPr>
        <w:t>它是如何从无名氏变成帝王心目中的宠儿？这背后隐藏着一段曲折的人生故事。它曾经是一个普通的小动物，却因一次偶然的机会，被发现并被带回宫中。在那之后，它就成为了主人的新宠，开始了它在宫廷中的冒险之旅。</w:t>
      </w:r>
      <w:r>
        <w:rPr>
          <w:sz w:val="32"/>
          <w:szCs w:val="32"/>
        </w:rPr>
        <w:t>&lt;/p&gt;&lt;p&gt;&lt;img src="/static-img/G9unEKpKpf3u1mOKtm-oQhQDaw2JTcXPqK46J4jg56o9Mk3uC29XritdCHRVvYB_vt2S4zAf9XtR5qdAAH3_EPQC1g2RVpYxhuj0KpEkggjTA80iI_YKS8Ycy7rHDbnIVuBpoJyCubIKHYZ7lA7_lXnEBqozlcLWi31sjbnkMkmKzsLG3AwvJWesVp-3RsYGa4AlT9mHkoaxV-lD_qnT3w.png"&gt;&lt;/p&gt;&lt;p&gt;</w:t>
      </w:r>
      <w:r>
        <w:rPr>
          <w:sz w:val="32"/>
          <w:szCs w:val="32"/>
        </w:rPr>
        <w:t>帝王的心头宝</w:t>
      </w:r>
      <w:r>
        <w:rPr>
          <w:sz w:val="32"/>
          <w:szCs w:val="32"/>
        </w:rPr>
        <w:t>&lt;/p&gt;&lt;p&gt;</w:t>
      </w:r>
      <w:r>
        <w:rPr>
          <w:sz w:val="32"/>
          <w:szCs w:val="32"/>
        </w:rPr>
        <w:t>它不仅仅是主人的玩物，更是他的忠实伙伴。在日常生活中，无论是出行还是休闲，它总是在主人身边。这份忠诚和陪伴，让帝国内外的人都对这位宠儿充满了敬意和好奇。</w:t>
      </w:r>
      <w:r>
        <w:rPr>
          <w:sz w:val="32"/>
          <w:szCs w:val="32"/>
        </w:rPr>
        <w:t>&lt;/p&gt;&lt;p&gt;&lt;img src="/static-img/HJOQqtmaoTLIsfOi7XROQRQDaw2JTcXPqK46J4jg56o9Mk3uC29XritdCHRVvYB_vt2S4zAf9XtR5qdAAH3_EPQC1g2RVpYxhuj0KpEkggjTA80iI_YKS8Ycy7rHDbnIVuBpoJyCubIKHYZ7lA7_lXnEBqozlcLWi31sjbnkMkmKzsLG3AwvJWesVp-3RsYGa4AlT9mHkoaxV-lD_qnT3w.jpg"&gt;&lt;/p&gt;&lt;p&gt;</w:t>
      </w:r>
      <w:r>
        <w:rPr>
          <w:sz w:val="32"/>
          <w:szCs w:val="32"/>
        </w:rPr>
        <w:t>权力的象征</w:t>
      </w:r>
      <w:r>
        <w:rPr>
          <w:sz w:val="32"/>
          <w:szCs w:val="32"/>
        </w:rPr>
        <w:t>&lt;/p&gt;&lt;p&gt;</w:t>
      </w:r>
      <w:r>
        <w:rPr>
          <w:sz w:val="32"/>
          <w:szCs w:val="32"/>
        </w:rPr>
        <w:t>它成为了一种符号，一种代表着帝王威严与权力的象征。不论是在正式场合还是私下交谈，都会有人提及这位宠儿，这也间接地强化了主人的形象，使得其在人心中的地位更加巩固。</w:t>
      </w:r>
      <w:r>
        <w:rPr>
          <w:sz w:val="32"/>
          <w:szCs w:val="32"/>
        </w:rPr>
        <w:t>&lt;/p&gt;&lt;p&gt;&lt;img src="/static-img/64_wkshwz19H4gJbeZ1X7hQDaw2JTcXPqK46J4jg56o9Mk3uC29XritdCHRVvYB_vt2S4zAf9XtR5qdAAH3_EPQC1g2RVpYxhuj0KpEkggjTA80iI_YKS8Ycy7rHDbnIVuBpoJyCubIKHYZ7lA7_lXnEBqozlcLWi31sjbnkMkmKzsLG3AwvJWesVp-3RsYGa4AlT9mHkoaxV-lD_qnT3w.png"&gt;&lt;/p&gt;&lt;p&gt;</w:t>
      </w:r>
      <w:r>
        <w:rPr>
          <w:sz w:val="32"/>
          <w:szCs w:val="32"/>
        </w:rPr>
        <w:t>爱情的起点</w:t>
      </w:r>
      <w:r>
        <w:rPr>
          <w:sz w:val="32"/>
          <w:szCs w:val="32"/>
        </w:rPr>
        <w:t>&lt;/p&gt;&lt;p&gt;</w:t>
      </w:r>
      <w:r>
        <w:rPr>
          <w:sz w:val="32"/>
          <w:szCs w:val="32"/>
        </w:rPr>
        <w:t>在某个温馨而又微妙的情况下，帝王与其宠儿之间产生了一种难以言喻的情感。这份感情可能源于共同度过的一段时光，也可能源于对彼此忠诚无限的理解。但无论如何，这份感情已经悄然改变了他们之间关系的一切。</w:t>
      </w:r>
      <w:r>
        <w:rPr>
          <w:sz w:val="32"/>
          <w:szCs w:val="32"/>
        </w:rPr>
        <w:t>&lt;/p&gt;&lt;p&gt;&lt;img src="/static-img/axWTn3MyVAZH8o-rXeoUyRQDaw2JTcXPqK46J4jg56o9Mk3uC29XritdCHRVvYB_vt2S4zAf9XtR5qdAAH3_EPQC1g2RVpYxhuj0KpEkggjTA80iI_YKS8Ycy7rHDbnIVuBpoJyCubIKHYZ7lA7_lXnEBqozlcLWi31sjbnkMkmKzsLG3AwvJWesVp-3RsYGa4AlT9mHkoaxV-lD_qnT3w.jpg"&gt;&lt;/p&gt;&lt;p&gt;</w:t>
      </w:r>
      <w:r>
        <w:rPr>
          <w:sz w:val="32"/>
          <w:szCs w:val="32"/>
        </w:rPr>
        <w:t>约束与自由</w:t>
      </w:r>
      <w:r>
        <w:rPr>
          <w:sz w:val="32"/>
          <w:szCs w:val="32"/>
        </w:rPr>
        <w:t>&lt;/p&gt;&lt;p&gt;</w:t>
      </w:r>
      <w:r>
        <w:rPr>
          <w:sz w:val="32"/>
          <w:szCs w:val="32"/>
        </w:rPr>
        <w:t>虽然作为宠兒，它享有极高的地位，但同时也承受着极大的责任和压力。每一步行动都必须符合主人期望，而这种约束使得它既不能完全自由，又不得不随时准备迎接新的挑战。</w:t>
      </w:r>
      <w:r>
        <w:rPr>
          <w:sz w:val="32"/>
          <w:szCs w:val="32"/>
        </w:rPr>
        <w:t>&lt;/p&gt;&lt;p&gt;</w:t>
      </w:r>
      <w:r>
        <w:rPr>
          <w:sz w:val="32"/>
          <w:szCs w:val="32"/>
        </w:rPr>
        <w:t>未来的展望</w:t>
      </w:r>
      <w:r>
        <w:rPr>
          <w:sz w:val="32"/>
          <w:szCs w:val="32"/>
        </w:rPr>
        <w:t>&lt;/p&gt;&lt;p&gt;</w:t>
      </w:r>
      <w:r>
        <w:rPr>
          <w:sz w:val="32"/>
          <w:szCs w:val="32"/>
        </w:rPr>
        <w:t>这个故事还未完结，因为即便如此，那些看似平静却又复杂的情感依旧在暗流涌动。未来，或许有一天，这只曾经的小动物将会站在更高的地位上，用自己的方式来塑造属于自己的命运。而那个时候，不知是否还有更多关于霸道帝王和他的强势宠爱情故事等待我们去探索呢？</w:t>
      </w:r>
      <w:r>
        <w:rPr>
          <w:sz w:val="32"/>
          <w:szCs w:val="32"/>
        </w:rPr>
        <w:t>&lt;/p&gt;&lt;p&gt;&lt;a href = "/doc/867789-</w:t>
      </w:r>
      <w:r>
        <w:rPr>
          <w:sz w:val="32"/>
          <w:szCs w:val="32"/>
        </w:rPr>
        <w:t>霸道帝王的宠儿权力与爱情的纠缠</w:t>
      </w:r>
      <w:r>
        <w:rPr>
          <w:sz w:val="32"/>
          <w:szCs w:val="32"/>
        </w:rPr>
        <w:t>.doc" rel="alternate" download="867789-</w:t>
      </w:r>
      <w:r>
        <w:rPr>
          <w:sz w:val="32"/>
          <w:szCs w:val="32"/>
        </w:rPr>
        <w:t>霸道帝王的宠儿权力与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