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啦啦啦中文日本免费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娱乐资源的时代，我们总是寻找着那些能够让我们轻松享受生活的小确幸。今天，我就要跟大家分享一个特别棒的发现——《啦啦啦中文日本免费高清完整版一》！这不仅是一个简单的视频集，更多的是一种心情，它带给我们的，不仅仅是一段段幽默搞笑的情景剧，更是一种放松身心的方式。</w:t>
      </w:r>
      <w:r>
        <w:rPr>
          <w:sz w:val="32"/>
          <w:szCs w:val="32"/>
        </w:rPr>
        <w:t>&lt;/p&gt;&lt;p&gt;&lt;img src="/static-img/JJi7gGncBOjLvI7jyM6k5hANtG-BtURjeA_XOmudNed4Yai5jN17XkihZCSBCYQv.jpg"&gt;&lt;/p&gt;&lt;p&gt;</w:t>
      </w:r>
      <w:r>
        <w:rPr>
          <w:sz w:val="32"/>
          <w:szCs w:val="32"/>
        </w:rPr>
        <w:t>你知道吗？在日常生活中，我们有时候真的需要一些小确幸来缓解压力，让自己能暂时忘却烦恼。《啦啦啦中文日本免费高清完整版一》正是这样一种小确幸，它以其独特的幽默风格和精彩绝伦的情节，吸引了无数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作品采用了非常贴近人心的角色设定。每个角色都有其鲜明的人物性格，无论是在工作场所还是家庭生活中，都能找到与之相似的存在。这一点，使得观众能够更好地将自己投射进去，从而产生共鸣感。</w:t>
      </w:r>
      <w:r>
        <w:rPr>
          <w:sz w:val="32"/>
          <w:szCs w:val="32"/>
        </w:rPr>
        <w:t>&lt;/p&gt;&lt;p&gt;&lt;img src="/static-img/MVYWJgs7JXtE5tkmc8tMNRANtG-BtURjeA_XOmudNecWnTDetqT6Pj5Mrtj2ypnDGtE1-a_KIWnxCo8aG43DExy0l6vSKQNk6rOzTpJ6Z7qdTu5C_jJjx5IE3aB4ZrwT7TTXfOYmB8RRZ4D_Xktkmod7gzJu_4LG4SO7hnWCK9bg76lEogjrpVb1Rki3cAYR.jpg"&gt;&lt;/p&gt;&lt;p&gt;</w:t>
      </w:r>
      <w:r>
        <w:rPr>
          <w:sz w:val="32"/>
          <w:szCs w:val="32"/>
        </w:rPr>
        <w:t>其次，剧情设计巧妙，每集都是独立但又紧密连接着前后的一部分。在观看过程中，你会发现，那些看似随意的情节背后其实藏着深刻的人生哲理。而这些哲理，又恰恰体现了“小确幸”的本质——它教会我们如何从平凡的事情中寻找快乐，从而活出自己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，这部作品还特别注重视觉效果和音效处理。高清画质清晰流畅，让人沉浸其中；同时，配乐和笑声也都经过精心打造，让整个观看体验更加生动、逼真。你可以想象，在家里一个人看，也可以在朋友圈分享，一起欢笑，一起愉悦。</w:t>
      </w:r>
      <w:r>
        <w:rPr>
          <w:sz w:val="32"/>
          <w:szCs w:val="32"/>
        </w:rPr>
        <w:t>&lt;/p&gt;&lt;p&gt;&lt;img src="/static-img/JAIwTZJaRmgoW-3_eDszMxANtG-BtURjeA_XOmudNecWnTDetqT6Pj5Mrtj2ypnDGtE1-a_KIWnxCo8aG43DExy0l6vSKQNk6rOzTpJ6Z7qdTu5C_jJjx5IE3aB4ZrwT7TTXfOYmB8RRZ4D_Xktkmod7gzJu_4LG4SO7hnWCK9bg76lEogjrpVb1Rki3cAYR.jpg"&gt;&lt;/p&gt;&lt;p&gt;</w:t>
      </w:r>
      <w:r>
        <w:rPr>
          <w:sz w:val="32"/>
          <w:szCs w:val="32"/>
        </w:rPr>
        <w:t>最后，《啦啦</w:t>
      </w:r>
      <w:r>
        <w:rPr>
          <w:sz w:val="32"/>
          <w:szCs w:val="32"/>
        </w:rPr>
        <w:t>laughs</w:t>
      </w:r>
      <w:r>
        <w:rPr>
          <w:sz w:val="32"/>
          <w:szCs w:val="32"/>
        </w:rPr>
        <w:t>中的日本免费高清完整版一》的最大魅力可能就是它适合所有年龄层群体。我曾经看到过父母因为这个节目而开怀大笑，也看到年轻人因为它而获得精神上的慰藉。不管你多忙碌或者多疲惫，只要打开手机或电脑，就能立即被这份欢声笑语包围，让你的心情立刻变晴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哟哟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不低头》（原名：ラストアイドル）中文版，就是那种既能让我自娱自乐，又能让我与亲朋好友一起分享快乐的小产品。这不仅是我个人的推荐，也希望每个人都能通过这种方式，为自己的生活增添几分色彩，用最简单最直接的手法，即刻点亮幸福的一角吧！</w:t>
      </w:r>
      <w:r>
        <w:rPr>
          <w:sz w:val="32"/>
          <w:szCs w:val="32"/>
        </w:rPr>
        <w:t>&lt;/p&gt;&lt;p&gt;&lt;img src="/static-img/IkhjrynpxcP2FishMKVFQBANtG-BtURjeA_XOmudNecWnTDetqT6Pj5Mrtj2ypnDGtE1-a_KIWnxCo8aG43DExy0l6vSKQNk6rOzTpJ6Z7qdTu5C_jJjx5IE3aB4ZrwT7TTXfOYmB8RRZ4D_Xktkmod7gzJu_4LG4SO7hnWCK9bg76lEogjrpVb1Rki3cAYR.jpg"&gt;&lt;/p&gt;&lt;p&gt;&lt;a href = "/doc/867770-</w:t>
      </w:r>
      <w:r>
        <w:rPr>
          <w:sz w:val="32"/>
          <w:szCs w:val="32"/>
        </w:rPr>
        <w:t>主题我来啦啦啦中文日本免费高清完整版</w:t>
      </w:r>
      <w:r>
        <w:rPr>
          <w:sz w:val="32"/>
          <w:szCs w:val="32"/>
        </w:rPr>
        <w:t>.doc" rel="alternate" download="867770-</w:t>
      </w:r>
      <w:r>
        <w:rPr>
          <w:sz w:val="32"/>
          <w:szCs w:val="32"/>
        </w:rPr>
        <w:t>主题我来啦啦啦中文日本免费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