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巨头揭秘大尺寸度直播软件的先驱与佼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巨头：揭秘大尺寸度直播软件的先驱与佼佼者</w:t>
      </w:r>
      <w:r>
        <w:rPr>
          <w:sz w:val="32"/>
          <w:szCs w:val="32"/>
        </w:rPr>
        <w:t>&lt;/p&gt;&lt;p&gt;&lt;img src="/static-img/fqbrZVqPgZIW7ZZSOsMr4rgIfidHSqrs_GgYdMJ1-82m7Ax_OzIi7rDmxCa57DMd.jpg"&gt;&lt;/p&gt;&lt;p&gt;</w:t>
      </w:r>
      <w:r>
        <w:rPr>
          <w:sz w:val="32"/>
          <w:szCs w:val="32"/>
        </w:rPr>
        <w:t>在数字化时代，随着网络技术的飞速发展和用户需求的不断变化，大尺寸度直播软件逐渐成为新兴市场中的热点。这种软件能够提供高质量、高分辨率的视频流，为观众带来更加沉浸式和真实感的观看体验。那么，哪些是我们所说的“大尺寸度”的代表性直播软件呢？让我们一起探索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&lt;img src="/static-img/oHemsbmnJ58Q0mo5U1RCTbgIfidHSqrs_GgYdMJ1-83KzWusgN-XCtOF8NGrBBQEe-Y6yDBDt9UlWPqMidyqNCRiIkqmjBv3hupKND7aTiZrts4l8gmj_9tIgZkwN8ZKc8R5BH93tVhBRvVv8-wO1AymBYWdSWCT_FcCQjqOB5nddF3LC3plbIUFjtRWKMLQgZfXJFWzvaGhl1WDX3OCiA.jpg"&gt;&lt;/p&gt;&lt;p&gt;</w:t>
      </w:r>
      <w:r>
        <w:rPr>
          <w:sz w:val="32"/>
          <w:szCs w:val="32"/>
        </w:rPr>
        <w:t>首先，我们需要明确什么是“大尺寸度”直播软件。这类软件通常指的是那些支持高清甚至超高清视频流传输的平台，它们往往具备更强大的硬件配置和优化算法，以保证流畅稳定的播放体验。在选择这些平台时，我们应当关注其画质、延迟、稳定性以及是否支持多种设备兼容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尺寸度直播平台概览</w:t>
      </w:r>
      <w:r>
        <w:rPr>
          <w:sz w:val="32"/>
          <w:szCs w:val="32"/>
        </w:rPr>
        <w:t xml:space="preserve">&lt;/p&gt;&lt;p&gt;&lt;img src="/static-img/t5cyDlUeXWfwILkaoQ-x2LgIfidHSqrs_GgYdMJ1-83KzWusgN-XCtOF8NGrBBQEe-Y6yDBDt9UlWPqMidyqNCRiIkqmjBv3hupKND7aTiZrts4l8gmj_9tIgZkwN8ZKc8R5BH93tVhBRvVv8-wO1AymBYWdSWCT_FcCQjqOB5nddF3LC3plbIUFjtRWKMLQgZfXJFWzvaGhl1WDX3OCiA.jpg"&gt;&lt;/p&gt;&lt;p&gt;1. Twitch&lt;/p&gt;&lt;p&gt;Twitch </w:t>
      </w:r>
      <w:r>
        <w:rPr>
          <w:sz w:val="32"/>
          <w:szCs w:val="32"/>
        </w:rPr>
        <w:t>是游戏行业中最为知名的大尺寸度直播平台之一，它以其对游戏内容的大力支持而闻名于世。</w:t>
      </w:r>
      <w:r>
        <w:rPr>
          <w:sz w:val="32"/>
          <w:szCs w:val="32"/>
        </w:rPr>
        <w:t xml:space="preserve">Twitch </w:t>
      </w:r>
      <w:r>
        <w:rPr>
          <w:sz w:val="32"/>
          <w:szCs w:val="32"/>
        </w:rPr>
        <w:t>提供了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更高分辨率的视频流，并且拥有较低的延迟，这使得它成为了许多专业玩家和游戏爱好者的首选之地。</w:t>
      </w:r>
      <w:r>
        <w:rPr>
          <w:sz w:val="32"/>
          <w:szCs w:val="32"/>
        </w:rPr>
        <w:t xml:space="preserve">&lt;/p&gt;&lt;p&gt;&lt;img src="/static-img/Xy7Z1H9BWWBH98wjbgwOzrgIfidHSqrs_GgYdMJ1-83KzWusgN-XCtOF8NGrBBQEe-Y6yDBDt9UlWPqMidyqNCRiIkqmjBv3hupKND7aTiZrts4l8gmj_9tIgZkwN8ZKc8R5BH93tVhBRvVv8-wO1AymBYWdSWCT_FcCQjqOB5nddF3LC3plbIUFjtRWKMLQgZfXJFWzvaGhl1WDX3OCiA.jpg"&gt;&lt;/p&gt;&lt;p&gt;2. YouTube Live&lt;/p&gt;&lt;p&gt;YouTube </w:t>
      </w:r>
      <w:r>
        <w:rPr>
          <w:sz w:val="32"/>
          <w:szCs w:val="32"/>
        </w:rPr>
        <w:t>作为全球最大的视频分享网站，其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功能同样不容小觑。虽然</w:t>
      </w:r>
      <w:r>
        <w:rPr>
          <w:sz w:val="32"/>
          <w:szCs w:val="32"/>
        </w:rPr>
        <w:t>YouTube Live</w:t>
      </w:r>
      <w:r>
        <w:rPr>
          <w:sz w:val="32"/>
          <w:szCs w:val="32"/>
        </w:rPr>
        <w:t>默认设置下的最大分辨率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但通过一些第三方插件或者特殊设置，可以实现更高分辨率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级别的大屏幕观看体验。</w:t>
      </w:r>
      <w:r>
        <w:rPr>
          <w:sz w:val="32"/>
          <w:szCs w:val="32"/>
        </w:rPr>
        <w:t>&lt;/p&gt;&lt;p&gt;&lt;img src="/static-img/uWnY1NxgdbC8h-DJCutkE7gIfidHSqrs_GgYdMJ1-83KzWusgN-XCtOF8NGrBBQEe-Y6yDBDt9UlWPqMidyqNCRiIkqmjBv3hupKND7aTiZrts4l8gmj_9tIgZkwN8ZKc8R5BH93tVhBRvVv8-wO1AymBYWdSWCT_FcCQjqOB5nddF3LC3plbIUFjtRWKMLQgZfXJFWzvaGhl1WDX3OCiA.jpg"&gt;&lt;/p&gt;&lt;p&gt;3. Facebook Gaming&lt;/p&gt;&lt;p&gt;Facebook Gaming</w:t>
      </w:r>
      <w:r>
        <w:rPr>
          <w:sz w:val="32"/>
          <w:szCs w:val="32"/>
        </w:rPr>
        <w:t>作为社交媒体巨头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推出的游戏服务，也开始积极推广其大尺寸度直播功能。用户可以通过这个平台进行</w:t>
      </w:r>
      <w:r>
        <w:rPr>
          <w:sz w:val="32"/>
          <w:szCs w:val="32"/>
        </w:rPr>
        <w:t>4K</w:t>
      </w:r>
      <w:r>
        <w:rPr>
          <w:sz w:val="32"/>
          <w:szCs w:val="32"/>
        </w:rPr>
        <w:t>级别或更高质量的高清广播，同时还能获得更多互动方式，如即时消息、私信聊天等。</w:t>
      </w:r>
      <w:r>
        <w:rPr>
          <w:sz w:val="32"/>
          <w:szCs w:val="32"/>
        </w:rPr>
        <w:t>&lt;/p&gt;&lt;p&gt;4. Caffeine TV&lt;/p&gt;&lt;p&gt;Caffeine TV</w:t>
      </w:r>
      <w:r>
        <w:rPr>
          <w:sz w:val="32"/>
          <w:szCs w:val="32"/>
        </w:rPr>
        <w:t>是一个专注于短暂实时内容传播的小型但活跃社区，与其他主流平台不同，它允许观众与主播直接互动并参与到内容创作过程中。而且，由于</w:t>
      </w:r>
      <w:r>
        <w:rPr>
          <w:sz w:val="32"/>
          <w:szCs w:val="32"/>
        </w:rPr>
        <w:t>Caffeine TV</w:t>
      </w:r>
      <w:r>
        <w:rPr>
          <w:sz w:val="32"/>
          <w:szCs w:val="32"/>
        </w:rPr>
        <w:t>主要针对美国市场，所以也很自然地融入了美国文化特色，比如美式足球赛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步普及以及硬件设备性能提升，大尺寸度直播将会变得更加普及。不仅如此，云计算技术在此领域内也扮演着越来越重要角色，即便是在资源有限的情况下，也能提供高速稳定的数据处理，从而满足日益增长的人群对于清晰细腻图像展示需求。此外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也可能引领一个新的方向，让观众深入一线，看待现场就像是身临其境一样，这将彻底改变我们的娱乐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小结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尺寸度直播软件正迅速走向成熟期，不仅满足了消费者的视觉享受，还为产业链上的各个环节带来了新的机遇。在未来的日子里，我们预计这类产品将会进一步提高用户体验，打破地域限制，更深入地融合人工智能技术，使得每一次观看都变成一种全新的感官刺激。不过，无论如何发展，都不能忽视隐私保护问题，以及保持良好的网络安全环境，对于整个行业都是至关重要的一课。</w:t>
      </w:r>
      <w:r>
        <w:rPr>
          <w:sz w:val="32"/>
          <w:szCs w:val="32"/>
        </w:rPr>
        <w:t>&lt;/p&gt;&lt;p&gt;&lt;a href = "/doc/867666-</w:t>
      </w:r>
      <w:r>
        <w:rPr>
          <w:sz w:val="32"/>
          <w:szCs w:val="32"/>
        </w:rPr>
        <w:t>直播巨头揭秘大尺寸度直播软件的先驱与佼佼者</w:t>
      </w:r>
      <w:r>
        <w:rPr>
          <w:sz w:val="32"/>
          <w:szCs w:val="32"/>
        </w:rPr>
        <w:t>.doc" rel="alternate" download="867666-</w:t>
      </w:r>
      <w:r>
        <w:rPr>
          <w:sz w:val="32"/>
          <w:szCs w:val="32"/>
        </w:rPr>
        <w:t>直播巨头揭秘大尺寸度直播软件的先驱与佼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