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城市追逐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有一种情感是每个人都能共鸣的——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这个简单而直接的行为，背后隐藏着对生活、对未来的无限憧憬和期待。</w:t>
      </w:r>
      <w:r>
        <w:rPr>
          <w:sz w:val="32"/>
          <w:szCs w:val="32"/>
        </w:rPr>
        <w:t>&lt;/p&gt;&lt;p&gt;&lt;img src="/static-img/li9ohZbQWDJoKoRdNqPB-_9BTI1tJBxmMM9RyLm9ljuHtU4C9bPjYBlCq02g1xik.png"&gt;&lt;/p&gt;&lt;p&gt;</w:t>
      </w:r>
      <w:r>
        <w:rPr>
          <w:sz w:val="32"/>
          <w:szCs w:val="32"/>
        </w:rPr>
        <w:t>等不及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挤的地铁里，或是在堵塞的高架桥上，每当有人迫不及待地打开车窗，释放出那一声悠扬的声音，我们都会感觉到一种共同的情绪：等待改变。他们可能没有明说，但那一刻，他们的心里充满了对于未来不同生活状态的渴望。</w:t>
      </w:r>
      <w:r>
        <w:rPr>
          <w:sz w:val="32"/>
          <w:szCs w:val="32"/>
        </w:rPr>
        <w:t>&lt;/p&gt;&lt;p&gt;&lt;img src="/static-img/jwLmu0PVh3PutemxP8Z3F_9BTI1tJBxmMM9RyLm9ljv6xERiYCx1ylYwLuVvGtcPD9yUakJOT7QYCF47BBIH-oiuf1TaNu1ziFB8bfsbrgT3uvu6Jkrpl3wLs8sBwVylykdsDD9MrrGLr75yXUzqD5abOQGxZr95q8teNGUI3c0.png"&gt;&lt;/p&gt;&lt;p&gt;</w:t>
      </w:r>
      <w:r>
        <w:rPr>
          <w:sz w:val="32"/>
          <w:szCs w:val="32"/>
        </w:rPr>
        <w:t>车里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打开，那清新的空气扑面而来，与喘息间夹杂着城市的脉搏。在这短暂的一瞬间，人们似乎找到了逃离日常压力的方式，无论是为了寻求心灵上的宁静还是为了宣泄内心的情感，这个动作成为了他们表达自我的一种方式。</w:t>
      </w:r>
      <w:r>
        <w:rPr>
          <w:sz w:val="32"/>
          <w:szCs w:val="32"/>
        </w:rPr>
        <w:t>&lt;/p&gt;&lt;p&gt;&lt;img src="/static-img/cwExg5PtG1X4hgBCyCjbgv9BTI1tJBxmMM9RyLm9ljv6xERiYCx1ylYwLuVvGtcPD9yUakJOT7QYCF47BBIH-oiuf1TaNu1ziFB8bfsbrgT3uvu6Jkrpl3wLs8sBwVylykdsDD9MrrGLr75yXUzqD5abOQGxZr95q8teNGUI3c0.png"&gt;&lt;/p&gt;&lt;p&gt;CH</w:t>
      </w:r>
      <w:r>
        <w:rPr>
          <w:sz w:val="32"/>
          <w:szCs w:val="32"/>
        </w:rPr>
        <w:t>与梦想</w:t>
      </w:r>
      <w:r>
        <w:rPr>
          <w:sz w:val="32"/>
          <w:szCs w:val="32"/>
        </w:rPr>
        <w:t>&lt;/p&gt;&lt;p&gt;“CH”</w:t>
      </w:r>
      <w:r>
        <w:rPr>
          <w:sz w:val="32"/>
          <w:szCs w:val="32"/>
        </w:rPr>
        <w:t>这个声音，它不是仅仅是一种音响，而是一个象征，一种精神寄托。当我们听到它，我们仿佛听到了梦想的声音。那是对于更好的工作环境、更美好的生活场景或者更多时间去追逐自己的呼唤。它代表着希望，代表着不断向前的一个信号灯。</w:t>
      </w:r>
      <w:r>
        <w:rPr>
          <w:sz w:val="32"/>
          <w:szCs w:val="32"/>
        </w:rPr>
        <w:t>&lt;/p&gt;&lt;p&gt;&lt;img src="/static-img/WtTgJ5eBRJId9tEymOMN3_9BTI1tJBxmMM9RyLm9ljv6xERiYCx1ylYwLuVvGtcPD9yUakJOT7QYCF47BBIH-oiuf1TaNu1ziFB8bfsbrgT3uvu6Jkrpl3wLs8sBwVylykdsDD9MrrGLr75yXUzqD5abOQGxZr95q8teNGUI3c0.png"&gt;&lt;/p&gt;&lt;p&gt;</w:t>
      </w:r>
      <w:r>
        <w:rPr>
          <w:sz w:val="32"/>
          <w:szCs w:val="32"/>
        </w:rPr>
        <w:t>城市中的孤独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虽然繁华，但同时也带来了孤独和匆忙。在这密集的人群中，每个人都是一个独立的小岛。但当某人打开车窗，让那声音飘荡出来时，就好像是一束光，从一个人传递到另一个人之间。这短暂的联系，是对彼此理解和同理心的一次证明，也是我们共同经历这一切社会现实时期所需的一种慰藉。</w:t>
      </w:r>
      <w:r>
        <w:rPr>
          <w:sz w:val="32"/>
          <w:szCs w:val="32"/>
        </w:rPr>
        <w:t>&lt;/p&gt;&lt;p&gt;&lt;img src="/static-img/oj7a-xT7g_y8y26V5xIUSf9BTI1tJBxmMM9RyLm9ljv6xERiYCx1ylYwLuVvGtcPD9yUakJOT7QYCF47BBIH-oiuf1TaNu1ziFB8bfsbrgT3uvu6Jkrpl3wLs8sBwVylykdsDD9MrrGLr75yXUzqD5abOQGxZr95q8teNGUI3c0.png"&gt;&lt;/p&gt;&lt;p&gt;</w:t>
      </w:r>
      <w:r>
        <w:rPr>
          <w:sz w:val="32"/>
          <w:szCs w:val="32"/>
        </w:rPr>
        <w:t>时间与空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发展的大都市中，时间变成了金钱一样珍贵，而空间则变得越来越狭小。人们往往忘记了停下来呼吸，看看周围的事物，却总是在奔波于目的地之间。而那个简单却又深远的声音，就是提醒我们，不管你身处何方，都要学会享受当下，因为每一次深呼吸都是给自己生命赋予意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是一种文化现象，也是现代人的心理反映。这并非单纯的是一个身体语言或行为习惯，它包含了对于更好生活状态、快乐以及人性本质探索的需求。在这个快速变化时代，当我们的脚步加速时，那个悠扬的声音，就像是自然界最温柔的声音，为我们提供了一份安慰，为我们的灵魂注入了一丝力量。</w:t>
      </w:r>
      <w:r>
        <w:rPr>
          <w:sz w:val="32"/>
          <w:szCs w:val="32"/>
        </w:rPr>
        <w:t>&lt;/p&gt;&lt;p&gt;&lt;a href = "/doc/867326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城市追逐的无声诗篇</w:t>
      </w:r>
      <w:r>
        <w:rPr>
          <w:sz w:val="32"/>
          <w:szCs w:val="32"/>
        </w:rPr>
        <w:t>.doc" rel="alternate" download="867326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城市追逐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