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怎么在超级拥挤的公共交通上学会耐心等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，天气预报说会下雨，所以我决定坐公交回家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路线是我们市内最繁忙的线路之一，每个工作日晚上都挤满了人。然而，那一天不仅是周末，而且正值节假日前夕，大家都在赶回家。</w:t>
      </w:r>
      <w:r>
        <w:rPr>
          <w:sz w:val="32"/>
          <w:szCs w:val="32"/>
        </w:rPr>
        <w:t>&lt;/p&gt;&lt;p&gt;&lt;img src="/static-img/dC2bAa5jw_PorvrNt2ABsljuM9T0kqFNRwOxpIM2TWud68DzaaZ8ooiud1vIh27F.jpeg"&gt;&lt;/p&gt;&lt;p&gt;</w:t>
      </w:r>
      <w:r>
        <w:rPr>
          <w:sz w:val="32"/>
          <w:szCs w:val="32"/>
        </w:rPr>
        <w:t>当我来到车站时，我已经能感受到空气中弥漫着焦虑和紧迫。我排队等待付款时，一位老大爷就站在我的身后，他不断地叹息，说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再也没有地方坐了。”他的话让我有些担心，但我还是保持冷静，因为我知道这只是一个常态，不是什么特别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了我，我买好了票，走进车厢。当时钟指向五点的时候，我发现自己竟然成了最后一名乘客。随着门关上的声音，这辆充满人的公交车开始缓缓启动。这时候，那些坐在靠窗口的人因为怕湿，就把自己的座位推给了那些还在站立的人，让他们有地方坐下来。</w:t>
      </w:r>
      <w:r>
        <w:rPr>
          <w:sz w:val="32"/>
          <w:szCs w:val="32"/>
        </w:rPr>
        <w:t>&lt;/p&gt;&lt;p&gt;&lt;img src="/static-img/L9T2IJTaFVFj9HG_TH5fP1juM9T0kqFNRwOxpIM2TWuYoslFD3HMImaZ7NUwyg4LciwYCfIiEt3ToUnFi1OItD9b8gnNekPWI3rpsJiyojF0BfWN0bmpxzIeq_Xh3gDKcfN1Yt-KXBTFrF59Ew-IEdzNEDL4Bmxu3T2D3tpCYn8hoM_s5JfsrSNJLnhxJh2K.jpeg"&gt;&lt;/p&gt;&lt;p&gt;</w:t>
      </w:r>
      <w:r>
        <w:rPr>
          <w:sz w:val="32"/>
          <w:szCs w:val="32"/>
        </w:rPr>
        <w:t>看着这些陌生人相互帮助，我感到了一丝温暖。这让我想起，在这样的拥挤环境中，每个人都是平等的，都需要空间和尊重。我试图找到一个角落安静地站好，而我的目光却不自觉地被窗外的雨滴吸引。雨水仿佛在诉说着一种宁静与孤独，同时也是对这个世界的一种无声祈求——希望每个人都能找到属于自己的空间，即使是在最拥挤的地方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接近目的地。在整个通勤过程中，没有一个人真正“享受”过这段旅程。但即便如此，我们依然坚持使用公共交通工具，因为这是我们连接城市、社区的一种方式，也是对社会责任的一种体现。在那次经历之后，当别人提及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而不是感到沮丧或烦躁，我选择微笑，并告诉自己：即使再拥挤，也总有那么一点美好可以发现，只要心存感激和耐心，就能够让任何场合变得更加宜居。</w:t>
      </w:r>
      <w:r>
        <w:rPr>
          <w:sz w:val="32"/>
          <w:szCs w:val="32"/>
        </w:rPr>
        <w:t>&lt;/p&gt;&lt;p&gt;&lt;img src="/static-img/6lgRxEJ08SPay3vJASgKeljuM9T0kqFNRwOxpIM2TWuYoslFD3HMImaZ7NUwyg4LciwYCfIiEt3ToUnFi1OItD9b8gnNekPWI3rpsJiyojF0BfWN0bmpxzIeq_Xh3gDKcfN1Yt-KXBTFrF59Ew-IEdzNEDL4Bmxu3T2D3tpCYn8hoM_s5JfsrSNJLnhxJh2K.jpg"&gt;&lt;/p&gt;&lt;p&gt;&lt;a href = "/doc/86728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怎么在超级拥挤的公共交通上学会耐心等待的</w:t>
      </w:r>
      <w:r>
        <w:rPr>
          <w:sz w:val="32"/>
          <w:szCs w:val="32"/>
        </w:rPr>
        <w:t>.doc" rel="alternate" download="86728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怎么在超级拥挤的公共交通上学会耐心等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