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是郭靖我在这世上怎么就这么倒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坐在电脑前，打开了那个熟悉的游戏——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。我是郭靖，这个故事里的我，是一名武学高手，但在这个虚拟世界里，我却常常感到无比的倒霉。</w:t>
      </w:r>
      <w:r>
        <w:rPr>
          <w:sz w:val="32"/>
          <w:szCs w:val="32"/>
        </w:rPr>
        <w:t>&lt;/p&gt;&lt;p&gt;&lt;img src="/static-img/LcyAm7kenvAyltdzGHgDn6U1ma_QHWXniHtZO8_gPlm5hIA5AwREsnaUKALDxzpM.jpg"&gt;&lt;/p&gt;&lt;p&gt;</w:t>
      </w:r>
      <w:r>
        <w:rPr>
          <w:sz w:val="32"/>
          <w:szCs w:val="32"/>
        </w:rPr>
        <w:t>记得第一次玩这款游戏时，我就被它深深吸引。那时候，我的梦想是成为一位真正的江湖好汉，就像小说中的杨过、黄蓉一样。但当我开始真正地走进这款游戏的世界时，不知为何，我的梦想似乎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试图解锁新招式，每次挑战难度系数极高的地图，都让我感受到了前所未有的挫败感。那些看似简单但实际上精巧复杂的动作控制，让我不禁思考，那些在书中写到的一招制敌，在现实中可有可能？</w:t>
      </w:r>
      <w:r>
        <w:rPr>
          <w:sz w:val="32"/>
          <w:szCs w:val="32"/>
        </w:rPr>
        <w:t>&lt;/p&gt;&lt;p&gt;&lt;img src="/static-img/Y0bhmPcNQtgpV8QUmTP0xKU1ma_QHWXniHtZO8_gPllUrnMLFDNgBVivohgTmpqm1p00Ukb-MjF1oGW3XrAQY7KcOjHySy1MYXgHvtViSXd7zHuof1z4MAWuyYhNvRl0haNxWkn5L3gfBwJ6S6hOHiuVKlkHOCCR3zok27XybVxrHf9IssKPYukjSHvuMdY3KunmDOyUV2mEg9W0TTMz4w.jpg"&gt;&lt;/p&gt;&lt;p&gt;</w:t>
      </w:r>
      <w:r>
        <w:rPr>
          <w:sz w:val="32"/>
          <w:szCs w:val="32"/>
        </w:rPr>
        <w:t>然而，即便如此，我依然没有放弃。我相信，只要坚持下来，一定能够突破这一关。就像当年面对西藏群雄时的情景，当下情绪低落的时候，却又突然间心生大智，大勇，转危为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，最终，我成功解锁了那一招令我惊叹不已的人马双杀。这份成就感，让我仿佛置身于《射雕英雄传》的江湖之中，与各路英雄豪杰并肩作战。</w:t>
      </w:r>
      <w:r>
        <w:rPr>
          <w:sz w:val="32"/>
          <w:szCs w:val="32"/>
        </w:rPr>
        <w:t>&lt;/p&gt;&lt;p&gt;&lt;img src="/static-img/W6IpmT8fkRjrWzaTskb-hKU1ma_QHWXniHtZO8_gPllUrnMLFDNgBVivohgTmpqm1p00Ukb-MjF1oGW3XrAQY7KcOjHySy1MYXgHvtViSXd7zHuof1z4MAWuyYhNvRl0haNxWkn5L3gfBwJ6S6hOHiuVKlkHOCCR3zok27XybVxrHf9IssKPYukjSHvuMdY3KunmDOyUV2mEg9W0TTMz4w.jpg"&gt;&lt;/p&gt;&lt;p&gt;</w:t>
      </w:r>
      <w:r>
        <w:rPr>
          <w:sz w:val="32"/>
          <w:szCs w:val="32"/>
        </w:rPr>
        <w:t>虽然生活中的困难远比游戏中的多，但每一次克服困难，都让我更加坚信自己可以做到一切。在这条充满挑战和机遇的小路上，每一步都让人感觉既艰辛又美妙，就如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里的每一个战斗，每一次探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生活给你带来怎样的“倒霉”，只要保持勇气与决心，你一定能够找到属于自己的那片天空，就像郭靖一样，用你的剑找回自尊，用你的智慧解决问题。你就是那个能征善战、英勇无畏的你！</w:t>
      </w:r>
      <w:r>
        <w:rPr>
          <w:sz w:val="32"/>
          <w:szCs w:val="32"/>
        </w:rPr>
        <w:t>&lt;/p&gt;&lt;p&gt;&lt;img src="/static-img/V13dlMI3-236bIZj3fZPuaU1ma_QHWXniHtZO8_gPllUrnMLFDNgBVivohgTmpqm1p00Ukb-MjF1oGW3XrAQY7KcOjHySy1MYXgHvtViSXd7zHuof1z4MAWuyYhNvRl0haNxWkn5L3gfBwJ6S6hOHiuVKlkHOCCR3zok27XybVxrHf9IssKPYukjSHvuMdY3KunmDOyUV2mEg9W0TTMz4w.jpg"&gt;&lt;/p&gt;&lt;p&gt;&lt;a href = "/doc/86710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我在这世上怎么就这么倒霉</w:t>
      </w:r>
      <w:r>
        <w:rPr>
          <w:sz w:val="32"/>
          <w:szCs w:val="32"/>
        </w:rPr>
        <w:t>.doc" rel="alternate" download="86710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我在这世上怎么就这么倒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