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中无人声调需适当湿身之声在空荡的家中回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庭生活的平静与喧嚣</w:t>
      </w:r>
      <w:r>
        <w:rPr>
          <w:sz w:val="32"/>
          <w:szCs w:val="32"/>
        </w:rPr>
        <w:t>&lt;/p&gt;&lt;p&gt;&lt;img src="/static-img/TfJsF-uiuDo2HroCLaczNotEeeA9pEWQjhBmj77yes8aEiPPnAlgM1O7ghW1MNeU.jpg"&gt;&lt;/p&gt;&lt;p&gt;</w:t>
      </w:r>
      <w:r>
        <w:rPr>
          <w:sz w:val="32"/>
          <w:szCs w:val="32"/>
        </w:rPr>
        <w:t>家是每个人的避风港，无论外面多么喧嚣，只要踏入门槛，那份宁静便如同一盆清凉的泉水，涤去心灵上的尘埃。在这样一个充满爱和温馨的地方，每一次声音都是我们情感的一种表达。然而，有时候，当家里没人叫大声点干湿你，我们却不自觉地发出那些需要被察觉的声音，这些声音就像夜空中的流星一样短暂而明亮，却又让人感到无比孤独。</w:t>
      </w:r>
      <w:r>
        <w:rPr>
          <w:sz w:val="32"/>
          <w:szCs w:val="32"/>
        </w:rPr>
        <w:t>&lt;/p&gt;&lt;p&gt;</w:t>
      </w:r>
      <w:r>
        <w:rPr>
          <w:sz w:val="32"/>
          <w:szCs w:val="32"/>
        </w:rPr>
        <w:t>空旷的大厅和回响的脚步声</w:t>
      </w:r>
      <w:r>
        <w:rPr>
          <w:sz w:val="32"/>
          <w:szCs w:val="32"/>
        </w:rPr>
        <w:t>&lt;/p&gt;&lt;p&gt;&lt;img src="/static-img/IdBOzPQ6A4lVG6ON4OBzlYtEeeA9pEWQjhBmj77yes_4LwFwI-NTlGJQGKJPUWzVfRmew1ySsuxrEUaaBvUK88blygI7xHRv-Is8CYzDa15LjrmtYSyqF2W4kqcDhDteLxcLGTnE9rcKkIMYUAcVmDE6EMtofRv1FUYSiw7URgA6_Z3sJlLX8MkFoBpBL4bsQwv9B7tCDAkzmdbckTR7FQ.jpg"&gt;&lt;/p&gt;&lt;p&gt;</w:t>
      </w:r>
      <w:r>
        <w:rPr>
          <w:sz w:val="32"/>
          <w:szCs w:val="32"/>
        </w:rPr>
        <w:t>大厅里高高低低的地板反射着每一步轻微的震动，让整个空间都显得格外寂静。偶尔，一阵风吹过，也会让窗户发出了轻微的吱嘎声，但这些都无法掩盖掉那唯一真实的声音——脚步声。它在空旷的大厅里回响，好像是在召唤着某个人，而这正是我们常常做出的错误选择。当家里没人时，大力挥洒水手巾或洗澡后冲淡身体油脂，都可能成为下一个触发点，使原本安静的大厅变成了一场自然演奏会。</w:t>
      </w:r>
      <w:r>
        <w:rPr>
          <w:sz w:val="32"/>
          <w:szCs w:val="32"/>
        </w:rPr>
        <w:t>&lt;/p&gt;&lt;p&gt;</w:t>
      </w:r>
      <w:r>
        <w:rPr>
          <w:sz w:val="32"/>
          <w:szCs w:val="32"/>
        </w:rPr>
        <w:t>水龙头下的沉默对话</w:t>
      </w:r>
      <w:r>
        <w:rPr>
          <w:sz w:val="32"/>
          <w:szCs w:val="32"/>
        </w:rPr>
        <w:t>&lt;/p&gt;&lt;p&gt;&lt;img src="/static-img/qN0Xwf8ySa2iSzAnA9DCAotEeeA9pEWQjhBmj77yes_4LwFwI-NTlGJQGKJPUWzVfRmew1ySsuxrEUaaBvUK88blygI7xHRv-Is8CYzDa15LjrmtYSyqF2W4kqcDhDteLxcLGTnE9rcKkIMYUAcVmDE6EMtofRv1FUYSiw7URgA6_Z3sJlLX8MkFoBpBL4bsQwv9B7tCDAkzmdbckTR7FQ.jpg"&gt;&lt;/p&gt;&lt;p&gt;</w:t>
      </w:r>
      <w:r>
        <w:rPr>
          <w:sz w:val="32"/>
          <w:szCs w:val="32"/>
        </w:rPr>
        <w:t>每次开启水龙头，都是一场从未结束的情感交谈。那咕咕噜噜的声音，就像是朋友之间悄悄分享秘密时的心跳节奏。而当我们开始小心翼翼地调整温度、使劲地转动把手，最终听到“哗”的一声，然后是随后的几秒钟，那些细微的声音似乎在诉说着我们的烦恼和希望。但如果这一切发生在家里没人的时候，那么这场对话将永远没有收尾，它们只会留在地下室或浴室内，等待着某个愿意倾听的人出现。</w:t>
      </w:r>
      <w:r>
        <w:rPr>
          <w:sz w:val="32"/>
          <w:szCs w:val="32"/>
        </w:rPr>
        <w:t>&lt;/p&gt;&lt;p&gt;</w:t>
      </w:r>
      <w:r>
        <w:rPr>
          <w:sz w:val="32"/>
          <w:szCs w:val="32"/>
        </w:rPr>
        <w:t>浴室里的泡沫消散与呼吸波动</w:t>
      </w:r>
      <w:r>
        <w:rPr>
          <w:sz w:val="32"/>
          <w:szCs w:val="32"/>
        </w:rPr>
        <w:t>&lt;/p&gt;&lt;p&gt;&lt;img src="/static-img/VTvDn-1VfvxAkTKAMjGeFotEeeA9pEWQjhBmj77yes_4LwFwI-NTlGJQGKJPUWzVfRmew1ySsuxrEUaaBvUK88blygI7xHRv-Is8CYzDa15LjrmtYSyqF2W4kqcDhDteLxcLGTnE9rcKkIMYUAcVmDE6EMtofRv1FUYSiw7URgA6_Z3sJlLX8MkFoBpBL4bsQwv9B7tCDAkzmdbckTR7FQ.jpg"&gt;&lt;/p&gt;&lt;p&gt;</w:t>
      </w:r>
      <w:r>
        <w:rPr>
          <w:sz w:val="32"/>
          <w:szCs w:val="32"/>
        </w:rPr>
        <w:t>在浴缸深处，每一次泡沫破裂都会带走一些压力，从而使身体得到放松。这是一个完美无瑕的休息时间，在这里，我们可以忘记所有烦恼，把自己融入到泡沫之中。但这种宁静往往伴随着一种不安，即便闭上眼睛也不敢太深入，因为总有一丝恐惧——如果突然有人进来，他们是否能理解这片刻间我所寻求的是什么？但即便如此，我们还是忍不住享受那短暂且难以言说的安宁时光。</w:t>
      </w:r>
      <w:r>
        <w:rPr>
          <w:sz w:val="32"/>
          <w:szCs w:val="32"/>
        </w:rPr>
        <w:t>&lt;/p&gt;&lt;p&gt;</w:t>
      </w:r>
      <w:r>
        <w:rPr>
          <w:sz w:val="32"/>
          <w:szCs w:val="32"/>
        </w:rPr>
        <w:t>洗衣机滚筒旋转与衣服摩擦发出的轻柔声音</w:t>
      </w:r>
      <w:r>
        <w:rPr>
          <w:sz w:val="32"/>
          <w:szCs w:val="32"/>
        </w:rPr>
        <w:t>&lt;/p&gt;&lt;p&gt;&lt;img src="/static-img/h3ZFuf39rT1Vwepp-gXgFItEeeA9pEWQjhBmj77yes_4LwFwI-NTlGJQGKJPUWzVfRmew1ySsuxrEUaaBvUK88blygI7xHRv-Is8CYzDa15LjrmtYSyqF2W4kqcDhDteLxcLGTnE9rcKkIMYUAcVmDE6EMtofRv1FUYSiw7URgA6_Z3sJlLX8MkFoBpBL4bsQwv9B7tCDAkzmdbckTR7FQ.jpg"&gt;&lt;/p&gt;&lt;p&gt;</w:t>
      </w:r>
      <w:r>
        <w:rPr>
          <w:sz w:val="32"/>
          <w:szCs w:val="32"/>
        </w:rPr>
        <w:t>洗衣机运转，是家庭日常生活中不可或缺的一部分。在这个过程中，每次衣服摩擦产生的小型机械音，以及洗衣机滚筒旋转带来的轰鸣，都构成了一个完整而复杂的情境。它们似乎是在讲述关于洁净、重复以及耐心等主题，就像古老的手摇琴一般，用自己的方式引导人们思考。在这样的环境下，如果再加上“家里没人”，那么这些声音就会变得更加珍贵，因为它们承载了更多隐晦的情感和期待。</w:t>
      </w:r>
      <w:r>
        <w:rPr>
          <w:sz w:val="32"/>
          <w:szCs w:val="32"/>
        </w:rPr>
        <w:t>&lt;/p&gt;&lt;p&gt;</w:t>
      </w:r>
      <w:r>
        <w:rPr>
          <w:sz w:val="32"/>
          <w:szCs w:val="32"/>
        </w:rPr>
        <w:t>晶莹剔透玻璃柜门上的隔音效果差异化讨论</w:t>
      </w:r>
      <w:r>
        <w:rPr>
          <w:sz w:val="32"/>
          <w:szCs w:val="32"/>
        </w:rPr>
        <w:t>&lt;/p&gt;&lt;p&gt;</w:t>
      </w:r>
      <w:r>
        <w:rPr>
          <w:sz w:val="32"/>
          <w:szCs w:val="32"/>
        </w:rPr>
        <w:t>今天，我决定重新装修我的卧房，并安装了一扇新的玻璃柜门。我对设计师提出了一个特殊要求——为了减少外界噪音干扰，同时保持内部空间宽敞明亮。我想通过这种方式，不仅能够保护我的私密，而且也能更好地体验那些内心深处想要表达但又不能直接向他人讲述的事情。如果只是简单打开柜门，将音乐放大或者进行一点小小练习，那些声音都会因为隔音效果差异化而逐渐变得模糊，这让我意识到了真正重要的是如何使用我们的感觉去感知周围世界，而不是依赖于物理屏障来限制我们的行为和思想。当家里没人叫大声点干湿你，你必须学会用你的内心来指引自己，不断探索并找到属于自己的存在方式。</w:t>
      </w:r>
      <w:r>
        <w:rPr>
          <w:sz w:val="32"/>
          <w:szCs w:val="32"/>
        </w:rPr>
        <w:t>&lt;/p&gt;&lt;p&gt;&lt;a href = "/doc/867043-</w:t>
      </w:r>
      <w:r>
        <w:rPr>
          <w:sz w:val="32"/>
          <w:szCs w:val="32"/>
        </w:rPr>
        <w:t>家中无人声调需适当湿身之声在空荡的家中回响</w:t>
      </w:r>
      <w:r>
        <w:rPr>
          <w:sz w:val="32"/>
          <w:szCs w:val="32"/>
        </w:rPr>
        <w:t>.doc" rel="alternate" download="867043-</w:t>
      </w:r>
      <w:r>
        <w:rPr>
          <w:sz w:val="32"/>
          <w:szCs w:val="32"/>
        </w:rPr>
        <w:t>家中无人声调需适当湿身之声在空荡的家中回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