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方位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旅途中，宝宝的哭泣往往是家长们最大的挑战。然而，通过科学和耐心，我们可以找到有效的方法来减少或彻底消除宝宝的哭泣。以下六个点将为您揭示如何帮助您的孩子停止哭泣：</w:t>
      </w:r>
      <w:r>
        <w:rPr>
          <w:sz w:val="32"/>
          <w:szCs w:val="32"/>
        </w:rPr>
        <w:t>&lt;/p&gt;&lt;p&gt;&lt;img src="/static-img/3VlDHXVY4e7sxPbWf_7XGJA6I32hoK8V5EOFDoe7mTssG_5ivj28_63ljYAjg60I.jpg"&gt;&lt;/p&gt;&lt;p&gt;</w:t>
      </w:r>
      <w:r>
        <w:rPr>
          <w:sz w:val="32"/>
          <w:szCs w:val="32"/>
        </w:rPr>
        <w:t>建立固定的日常</w:t>
      </w:r>
      <w:r>
        <w:rPr>
          <w:sz w:val="32"/>
          <w:szCs w:val="32"/>
        </w:rPr>
        <w:t>routine&lt;/p&gt;&lt;p&gt;&lt;img src="/static-img/ksH_HFFHftFMTNAYNHZkSJA6I32hoK8V5EOFDoe7mTvh83iQZy0r0Xk4_Q4idqsk3PKZjeKV_eh52lWTFimrDyPwrgiaSvbKnuSsvrQ7WjPkvHbSD8ooDEIgUDmKGxbG_dE0sehPxodfawhWv8plm5KSRwTzTLTN6Q01VivkPo1yuHxXdROBNHfT_SSQv4Jk.jpg"&gt;&lt;/p&gt;&lt;p&gt;</w:t>
      </w:r>
      <w:r>
        <w:rPr>
          <w:sz w:val="32"/>
          <w:szCs w:val="32"/>
        </w:rPr>
        <w:t>确保营养均衡与足够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进行亲子互动</w:t>
      </w:r>
      <w:r>
        <w:rPr>
          <w:sz w:val="32"/>
          <w:szCs w:val="32"/>
        </w:rPr>
        <w:t>&lt;/p&gt;&lt;p&gt;&lt;img src="/static-img/ttHihxiBBtIpR68jTn3oN5A6I32hoK8V5EOFDoe7mTvh83iQZy0r0Xk4_Q4idqsk3PKZjeKV_eh52lWTFimrDyPwrgiaSvbKnuSsvrQ7WjPkvHbSD8ooDEIgUDmKGxbG_dE0sehPxodfawhWv8plm5KSRwTzTLTN6Q01VivkPo1yuHxXdROBNHfT_SSQv4Jk.jpg"&gt;&lt;/p&gt;&lt;p&gt;</w:t>
      </w:r>
      <w:r>
        <w:rPr>
          <w:sz w:val="32"/>
          <w:szCs w:val="32"/>
        </w:rPr>
        <w:t>创造安全舒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识别并应对潜在原因</w:t>
      </w:r>
      <w:r>
        <w:rPr>
          <w:sz w:val="32"/>
          <w:szCs w:val="32"/>
        </w:rPr>
        <w:t>&lt;/p&gt;&lt;p&gt;&lt;img src="/static-img/qTSq1sC1qfSwvbfJ9ZOmcpA6I32hoK8V5EOFDoe7mTvh83iQZy0r0Xk4_Q4idqsk3PKZjeKV_eh52lWTFimrDyPwrgiaSvbKnuSsvrQ7WjPkvHbSD8ooDEIgUDmKGxbG_dE0sehPxodfawhWv8plm5KSRwTzTLTN6Q01VivkPo1yuHxXdROBNHfT_SSQv4Jk.jpg"&gt;&lt;/p&gt;&lt;p&gt;</w:t>
      </w:r>
      <w:r>
        <w:rPr>
          <w:sz w:val="32"/>
          <w:szCs w:val="32"/>
        </w:rPr>
        <w:t>尝试专业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至关重要，它们共同构成了一个完善的系统，用以让你的孩子感到安心、快乐，并且不再因为痛苦而哇哇大叫。记住，每个家庭都是独一无二的，你需要根据自己的情况来调整这些策略，以确保它们真正地符合你和你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些步骤，你会发现自己能够更好地理解并满足你的孩子的情感需求。这是一段旅程，而不是一场战斗。它需要耐心，但回报丰厚的是一个更加和谐、幸福的小家庭。在这个过程中，即使有时会有挫折，也请不要气馁，因为最终目标是让我们的小天使能够安静地入睡，而不是因为恐惧或疼痛而尖叫着醒来。</w:t>
      </w:r>
      <w:r>
        <w:rPr>
          <w:sz w:val="32"/>
          <w:szCs w:val="32"/>
        </w:rPr>
        <w:t>&lt;/p&gt;&lt;p&gt;&lt;img src="/static-img/50_barcUwQwr_Le6JhaRL5A6I32hoK8V5EOFDoe7mTvh83iQZy0r0Xk4_Q4idqsk3PKZjeKV_eh52lWTFimrDyPwrgiaSvbKnuSsvrQ7WjPkvHbSD8ooDEIgUDmKGxbG_dE0sehPxodfawhWv8plm5KSRwTzTLTN6Q01VivkPo1yuHxXdROBNHfT_SSQv4Jk.jpg"&gt;&lt;/p&gt;&lt;p&gt;</w:t>
      </w:r>
      <w:r>
        <w:rPr>
          <w:sz w:val="32"/>
          <w:szCs w:val="32"/>
        </w:rPr>
        <w:t>最后，如果上述所有措施都无法完全解决问题，那么可能就需要考虑寻求专业人士，如儿科医生或心理学家，他们能提供更深层次的问题分析以及针对性的建议。此外，有一些课程也专门设计给父母，这些课程可以教给父母各种技巧，让他们更好地理解并处理婴幼儿情绪，以及如何正确引导他们进入深度睡眠状态，从而结束了那些令人沮丧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实现“全部进去就不痛了”，关键在于坚持，不懈努力，同时保持开放的心态接受新知识、新方法。当你看到那个平静面孔，一颗温暖的心跳逐渐放缓，最终沉浸于梦乡，你将明白所有这一切值得了一切努力。而对于那些依然难以安宁入睡的小生命，别忘了每一次成功都是前进的一步，无论多么微小，只要我们坚持下去，就一定能找到那条通向美好未来的道路。</w:t>
      </w:r>
      <w:r>
        <w:rPr>
          <w:sz w:val="32"/>
          <w:szCs w:val="32"/>
        </w:rPr>
        <w:t>&lt;/p&gt;&lt;p&gt;&lt;a href = "/doc/866889-</w:t>
      </w:r>
      <w:r>
        <w:rPr>
          <w:sz w:val="32"/>
          <w:szCs w:val="32"/>
        </w:rPr>
        <w:t>宝宝不哭全方位解决方案</w:t>
      </w:r>
      <w:r>
        <w:rPr>
          <w:sz w:val="32"/>
          <w:szCs w:val="32"/>
        </w:rPr>
        <w:t>.doc" rel="alternate" download="866889-</w:t>
      </w:r>
      <w:r>
        <w:rPr>
          <w:sz w:val="32"/>
          <w:szCs w:val="32"/>
        </w:rPr>
        <w:t>宝宝不哭全方位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