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妈导航揭秘那些只为美食而生的传奇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诱惑和欲望的都市里，有一种特殊的人物，他们用自己的味蕾和经验，引领着追求美食的众多人群。他们就是那些以“色老妈”自称的导航者。今天，我们就来深入探究这个神秘团体背后的故事，以及他们如何通过“色老妈导航”服务，为城市里的美食爱好者提供帮助。</w:t>
      </w:r>
      <w:r>
        <w:rPr>
          <w:sz w:val="32"/>
          <w:szCs w:val="32"/>
        </w:rPr>
        <w:t>&lt;/p&gt;&lt;p&gt;&lt;img src="/static-img/33AtLVaJrux3vzz1tQj-qw9odv9J372ocW7qzFi0kAQi55NoWgqKVDnLbuV2Qt70.jpg"&gt;&lt;/p&gt;&lt;p&gt;</w:t>
      </w:r>
      <w:r>
        <w:rPr>
          <w:sz w:val="32"/>
          <w:szCs w:val="32"/>
        </w:rPr>
        <w:t>色老妈：一场对美食的无尽探索</w:t>
      </w:r>
      <w:r>
        <w:rPr>
          <w:sz w:val="32"/>
          <w:szCs w:val="32"/>
        </w:rPr>
        <w:t>&lt;/p&gt;&lt;p&gt;</w:t>
      </w:r>
      <w:r>
        <w:rPr>
          <w:sz w:val="32"/>
          <w:szCs w:val="32"/>
        </w:rPr>
        <w:t>在这个忙碌而又匆忙生活的时代，人们常常因为工作、生活压力而忽略了最基本的情感需求——吃得好。如果你曾经在繁华的大街小巷中迷失方向，只为了寻找那一口让你心醉的事物，那么你或许已经遇见过我们的主角——色老妈。在这里，“色”不仅仅是指颜色的丰富，更包含了味觉上的快乐与享受；“老妈”，则是对这些女性导航者的尊称，她们像是每个家庭中那个懂事又有责任感的大娘一样，总是在那里等待着你的到来，用她们丰富的心灵和独特的视角，为你的味蕾带去惊喜。</w:t>
      </w:r>
      <w:r>
        <w:rPr>
          <w:sz w:val="32"/>
          <w:szCs w:val="32"/>
        </w:rPr>
        <w:t>&lt;/p&gt;&lt;p&gt;&lt;img src="/static-img/WnjALWkuE49WLvSf8_J-Fg9odv9J372ocW7qzFi0kARpcSwyCTfaBQxF4mbQ8t4hlxgmTo9-5Jewitl_KOXUHL07h3454ehwoICa_Qtw5GyjnSjWvfQP3J4LYq4b_7Uq0QOhPvJbcM212f7406q0bIkN4LS8wTREn9Lj-7qGrF3T2KqsfqV6-SgoD1gUubvo.jpg"&gt;&lt;/p&gt;&lt;p&gt;</w:t>
      </w:r>
      <w:r>
        <w:rPr>
          <w:sz w:val="32"/>
          <w:szCs w:val="32"/>
        </w:rPr>
        <w:t>色老妈导航：一个关于情感与记忆的小世界</w:t>
      </w:r>
      <w:r>
        <w:rPr>
          <w:sz w:val="32"/>
          <w:szCs w:val="32"/>
        </w:rPr>
        <w:t>&lt;/p&gt;&lt;p&gt;</w:t>
      </w:r>
      <w:r>
        <w:rPr>
          <w:sz w:val="32"/>
          <w:szCs w:val="32"/>
        </w:rPr>
        <w:t>对于那些追求新鲜、独特口感的人来说，“色老妈导航”的存在简直如同天赐一般。它们不是简单地告诉你哪家餐厅好吃，而是一种文化传承，是一种情感交流，是一种生活态度。每一次接触都像是一次时间旅行，让我们回归到那个纯真的年代，当时候还没有高科技，但有着无限的情感。</w:t>
      </w:r>
      <w:r>
        <w:rPr>
          <w:sz w:val="32"/>
          <w:szCs w:val="32"/>
        </w:rPr>
        <w:t>&lt;/p&gt;&lt;p&gt;&lt;img src="/static-img/EJXuhWXBti_g2opTgDjX_Q9odv9J372ocW7qzFi0kARpcSwyCTfaBQxF4mbQ8t4hlxgmTo9-5Jewitl_KOXUHL07h3454ehwoICa_Qtw5GyjnSjWvfQP3J4LYq4b_7Uq0QOhPvJbcM212f7406q0bIkN4LS8wTREn9Lj-7qGrF3T2KqsfqV6-SgoD1gUubvo.jpg"&gt;&lt;/p&gt;&lt;p&gt;</w:t>
      </w:r>
      <w:r>
        <w:rPr>
          <w:sz w:val="32"/>
          <w:szCs w:val="32"/>
        </w:rPr>
        <w:t>寻觅真实：</w:t>
      </w:r>
      <w:r>
        <w:rPr>
          <w:sz w:val="32"/>
          <w:szCs w:val="32"/>
        </w:rPr>
        <w:t xml:space="preserve">.colorful taste, colorful life.&lt;/p&gt;&lt;p&gt;&amp;#34;colorful taste, colorful life.&amp;#34; </w:t>
      </w:r>
      <w:r>
        <w:rPr>
          <w:sz w:val="32"/>
          <w:szCs w:val="32"/>
        </w:rPr>
        <w:t>这句话正是许多色老妈们内心深处的一句座右铭。她们相信，在这个世界上，没有什么比颜色的丰富更能激发人的情绪，也没有什么比味道更能触动人的心灵。而她所向往的是那种能够让人沉醉、忘却世间一切烦恼的小确幸，那份对于美好的渴望，对于生命中的点滴珍贵瞬间的执着追求，这正是她的全部价值所在。</w:t>
      </w:r>
      <w:r>
        <w:rPr>
          <w:sz w:val="32"/>
          <w:szCs w:val="32"/>
        </w:rPr>
        <w:t>&lt;/p&gt;&lt;p&gt;&lt;img src="/static-img/3Rr53MLQNzO_J3fimjqJog9odv9J372ocW7qzFi0kARpcSwyCTfaBQxF4mbQ8t4hlxgmTo9-5Jewitl_KOXUHL07h3454ehwoICa_Qtw5GyjnSjWvfQP3J4LYq4b_7Uq0QOhPvJbcM212f7406q0bIkN4LS8wTREn9Lj-7qGrF3T2KqsfqV6-SgoD1gUubvo.jpg"&gt;&lt;/p&gt;&lt;p&gt;</w:t>
      </w:r>
      <w:r>
        <w:rPr>
          <w:sz w:val="32"/>
          <w:szCs w:val="32"/>
        </w:rPr>
        <w:t>从零到英雄：一段艰辛但值得坚持的人生旅程</w:t>
      </w:r>
      <w:r>
        <w:rPr>
          <w:sz w:val="32"/>
          <w:szCs w:val="32"/>
        </w:rPr>
        <w:t>&lt;/p&gt;&lt;p&gt;</w:t>
      </w:r>
      <w:r>
        <w:rPr>
          <w:sz w:val="32"/>
          <w:szCs w:val="32"/>
        </w:rPr>
        <w:t>成为一名真正意义上的色老妈，并非易事。她们需要不断地尝试各种不同的菜肴，不断地学习新的烹饪技巧，不断地适应变化多端的地理环境。她们需要耐心地观察顾客的心理状态，从而给予恰当建议。她们甚至需要有一颗善良的心，一双慧眼，以便洞察顾客真正想要的是什么。这是一个从零开始，每一步都充满挑战，但又充满希望的人生旅程。</w:t>
      </w:r>
      <w:r>
        <w:rPr>
          <w:sz w:val="32"/>
          <w:szCs w:val="32"/>
        </w:rPr>
        <w:t>&lt;/p&gt;&lt;p&gt;&lt;img src="/static-img/hJ5YbDRVPVH2ihB2H6HIng9odv9J372ocW7qzFi0kARpcSwyCTfaBQxF4mbQ8t4hlxgmTo9-5Jewitl_KOXUHL07h3454ehwoICa_Qtw5GyjnSjWvfQP3J4LYq4b_7Uq0QOhPvJbcM212f7406q0bIkN4LS8wTREn9Lj-7qGrF3T2KqsfqV6-SgoD1gUubvo.jpg"&gt;&lt;/p&gt;&lt;p&gt;</w:t>
      </w:r>
      <w:r>
        <w:rPr>
          <w:sz w:val="32"/>
          <w:szCs w:val="32"/>
        </w:rPr>
        <w:t>一次偶然，一份缘分</w:t>
      </w:r>
      <w:r>
        <w:rPr>
          <w:sz w:val="32"/>
          <w:szCs w:val="32"/>
        </w:rPr>
        <w:t>&lt;/p&gt;&lt;p&gt;</w:t>
      </w:r>
      <w:r>
        <w:rPr>
          <w:sz w:val="32"/>
          <w:szCs w:val="32"/>
        </w:rPr>
        <w:t>有一位叫做李梅的小姑娘，她因为一次偶然机会结识了一位经验丰富的女厨师，这位女厨师被誉为本市最著名的一位</w:t>
      </w:r>
      <w:r>
        <w:rPr>
          <w:sz w:val="32"/>
          <w:szCs w:val="32"/>
        </w:rPr>
        <w:t>&amp;#34;</w:t>
      </w:r>
      <w:r>
        <w:rPr>
          <w:sz w:val="32"/>
          <w:szCs w:val="32"/>
        </w:rPr>
        <w:t>红烧肉</w:t>
      </w:r>
      <w:r>
        <w:rPr>
          <w:sz w:val="32"/>
          <w:szCs w:val="32"/>
        </w:rPr>
        <w:t>&amp;#34;</w:t>
      </w:r>
      <w:r>
        <w:rPr>
          <w:sz w:val="32"/>
          <w:szCs w:val="32"/>
        </w:rPr>
        <w:t>大师。在一次偶尔闲聊中，李梅听到了这位女厨师讲述她年轻时候如何跟随父亲周游各个地方品尝不同风格的手工面条，最终学会了自己制作手工面条并开设了小店。在那之后，无论是在早晨还是下午，无论是在寒冷冬日还是酷热夏日，都有人排队等待这份来自母亲手中的温暖。一时间，她成了这一地区不可或缺的一部分，就这样，她成为了人们口中的第一个</w:t>
      </w:r>
      <w:r>
        <w:rPr>
          <w:sz w:val="32"/>
          <w:szCs w:val="32"/>
        </w:rPr>
        <w:t>&amp;#34;</w:t>
      </w:r>
      <w:r>
        <w:rPr>
          <w:sz w:val="32"/>
          <w:szCs w:val="32"/>
        </w:rPr>
        <w:t>面条大姐</w:t>
      </w:r>
      <w:r>
        <w:rPr>
          <w:sz w:val="32"/>
          <w:szCs w:val="32"/>
        </w:rPr>
        <w:t>&amp;#34;</w:t>
      </w:r>
      <w:r>
        <w:rPr>
          <w:sz w:val="32"/>
          <w:szCs w:val="32"/>
        </w:rPr>
        <w:t>，后来发展出了自己的品牌——面条之母。但即使如此，她始终保持谦逊，因为她知道自己不过是个普通人，只要愿意学习，就可以成为任何东西。</w:t>
      </w:r>
      <w:r>
        <w:rPr>
          <w:sz w:val="32"/>
          <w:szCs w:val="32"/>
        </w:rPr>
        <w:t>&lt;/p&gt;&lt;p&gt;</w:t>
      </w:r>
      <w:r>
        <w:rPr>
          <w:sz w:val="32"/>
          <w:szCs w:val="32"/>
        </w:rPr>
        <w:t>结语：</w:t>
      </w:r>
      <w:r>
        <w:rPr>
          <w:sz w:val="32"/>
          <w:szCs w:val="32"/>
        </w:rPr>
        <w:t>&lt;/p&gt;&lt;p&gt;</w:t>
      </w:r>
      <w:r>
        <w:rPr>
          <w:sz w:val="32"/>
          <w:szCs w:val="32"/>
        </w:rPr>
        <w:t>然而，即便身处这样的时代背景下，我们依旧会发现那些穿越时空留下的足迹，那些由顽强拼搏和不懈努力铸就出来的小确幸。那样的故事，如同夜空中的星辰，它既闪耀，又寂静；它既遥远，又亲切。我们也许无法完全理解其背后的故事，但是只要我们愿意去细细品味，那些隐藏在微不足道的事情背后的温度与智慧，便如同阳光般普照万物，让我们的生活变得更加精彩纷呈。而作为城市里的行家里手，我们应该怎样去理解这种力量呢？答案很简单，就是要把握住这种力量，把它转化为推动我们前进的一个巨大的动力，而不是只是停留于表面的享受之余哦！</w:t>
      </w:r>
      <w:r>
        <w:rPr>
          <w:sz w:val="32"/>
          <w:szCs w:val="32"/>
        </w:rPr>
        <w:t>&lt;/p&gt;&lt;p&gt;&lt;a href = "/doc/866873-</w:t>
      </w:r>
      <w:r>
        <w:rPr>
          <w:sz w:val="32"/>
          <w:szCs w:val="32"/>
        </w:rPr>
        <w:t>色老妈导航揭秘那些只为美食而生的传奇人物</w:t>
      </w:r>
      <w:r>
        <w:rPr>
          <w:sz w:val="32"/>
          <w:szCs w:val="32"/>
        </w:rPr>
        <w:t>.doc" rel="alternate" download="866873-</w:t>
      </w:r>
      <w:r>
        <w:rPr>
          <w:sz w:val="32"/>
          <w:szCs w:val="32"/>
        </w:rPr>
        <w:t>色老妈导航揭秘那些只为美食而生的传奇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