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趣事我那天的开心时光一群女同学玩我的小</w:t>
      </w:r>
      <w:r>
        <w:rPr>
          <w:sz w:val="48"/>
          <w:szCs w:val="48"/>
        </w:rPr>
        <w:t>JIJ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天下午，我在学校的操场上，和几个好朋友玩耍。我们一群人围坐在一起，一边聊着天，一边偶尔还会互相取笑。我突然想起我家的小宠物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，它是一只可爱的小狗，每次看到它都能让人心情大好。</w:t>
      </w:r>
      <w:r>
        <w:rPr>
          <w:sz w:val="32"/>
          <w:szCs w:val="32"/>
        </w:rPr>
        <w:t>&lt;/p&gt;&lt;p&gt;&lt;img src="/static-img/rMuZVvs1aCOlIrrZbzcXjV3k4fDv7QXMaC6P3PqpTbSO5p-etZHSJcXm1aVEH0jG.jpg"&gt;&lt;/p&gt;&lt;p&gt;</w:t>
      </w:r>
      <w:r>
        <w:rPr>
          <w:sz w:val="32"/>
          <w:szCs w:val="32"/>
        </w:rPr>
        <w:t>我把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带到了操场上，大家都对它非常感兴趣。它们用一种充满好奇和友好的方式看着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，小声地讨论着这个“新来的成员”。其中一个女同学甚至提出要给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取名，她建议叫它“咔哒”，因为每当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跳跃时都会发出清脆的响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了一场有趣的游戏。一群女同学轮流地抱起我的小</w:t>
      </w:r>
      <w:r>
        <w:rPr>
          <w:sz w:val="32"/>
          <w:szCs w:val="32"/>
        </w:rPr>
        <w:t>JJiJi</w:t>
      </w:r>
      <w:r>
        <w:rPr>
          <w:sz w:val="32"/>
          <w:szCs w:val="32"/>
        </w:rPr>
        <w:t>，让它在空中飞翔，或者是做出各种俏皮动作来吸引大家的注意力。这时候，我就成了“裁判”，负责决定哪个动作最有创意或最令人捧腹。</w:t>
      </w:r>
      <w:r>
        <w:rPr>
          <w:sz w:val="32"/>
          <w:szCs w:val="32"/>
        </w:rPr>
        <w:t>&lt;/p&gt;&lt;p&gt;&lt;img src="/static-img/e2AbegAJur6mxNfhxHOQJl3k4fDv7QXMaC6P3PqpTbRd1YwcpfRSoxW_WYN90X8gwDnAOuLgkIGa8ZBYUHCfASHXkJ1KJT_0ZxhDDqf67rG62g4FEC1P7F9czcDHnMCXe_DFE-z35v0KxbDU1VrqR0IFmcpmv1Gbq58q-XRYQmjpXaNZk8NCOI8NrN9Bk5Gn.jpg"&gt;&lt;/p&gt;&lt;p&gt;</w:t>
      </w:r>
      <w:r>
        <w:rPr>
          <w:sz w:val="32"/>
          <w:szCs w:val="32"/>
        </w:rPr>
        <w:t>游戏进行得很愉快，不仅是我，还有其他几位男生也加入了进来，我们一起观察着这些精彩绝伦的表演，并且不时地提供一些幽默评论。这种轻松欢乐的情景，让我们忘记了时间，也忘记了周围繁杂的事务，只剩下纯粹的乐趣与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深刻体会到，与朋友们共同分享生活中的点点滴滴，是多么珍贵。当夜幕降临，我带着满满的心情和一脸微笑回到家里，那些快乐时光将成为我宝贵的人生回忆。而我的小</w:t>
      </w:r>
      <w:r>
        <w:rPr>
          <w:sz w:val="32"/>
          <w:szCs w:val="32"/>
        </w:rPr>
        <w:t>JJiJi</w:t>
      </w:r>
      <w:r>
        <w:rPr>
          <w:sz w:val="32"/>
          <w:szCs w:val="32"/>
        </w:rPr>
        <w:t>，也成为了我们之间不可或缺的一部分，无论何时，它总能为我们的生活增添一抹色彩。</w:t>
      </w:r>
      <w:r>
        <w:rPr>
          <w:sz w:val="32"/>
          <w:szCs w:val="32"/>
        </w:rPr>
        <w:t>&lt;/p&gt;&lt;p&gt;&lt;img src="/static-img/huOrbAkDQpHyBvJs2iJZn13k4fDv7QXMaC6P3PqpTbRd1YwcpfRSoxW_WYN90X8gwDnAOuLgkIGa8ZBYUHCfASHXkJ1KJT_0ZxhDDqf67rG62g4FEC1P7F9czcDHnMCXe_DFE-z35v0KxbDU1VrqR0IFmcpmv1Gbq58q-XRYQmjpXaNZk8NCOI8NrN9Bk5Gn.png"&gt;&lt;/p&gt;&lt;p&gt;&lt;a href = "/doc/866871-</w:t>
      </w:r>
      <w:r>
        <w:rPr>
          <w:sz w:val="32"/>
          <w:szCs w:val="32"/>
        </w:rPr>
        <w:t>我的趣事我那天的开心时光一群女同学玩我的小</w:t>
      </w:r>
      <w:r>
        <w:rPr>
          <w:sz w:val="32"/>
          <w:szCs w:val="32"/>
        </w:rPr>
        <w:t>JIJI.doc" rel="alternate" download="866871-</w:t>
      </w:r>
      <w:r>
        <w:rPr>
          <w:sz w:val="32"/>
          <w:szCs w:val="32"/>
        </w:rPr>
        <w:t>我的趣事我那天的开心时光一群女同学玩我的小</w:t>
      </w:r>
      <w:r>
        <w:rPr>
          <w:sz w:val="32"/>
          <w:szCs w:val="32"/>
        </w:rPr>
        <w:t>JIJI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