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在天美传媒发现自己做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热情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如同星辰大海，每天都有无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涌现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尤其是这样一个热门话题，它不仅代表着一种文化的传播，也成为了年轻人展示才华、表达个性的重要舞台。今天，我要和大家聊一聊我自己的经历，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这片广阔的海域中找到了自己。</w:t>
      </w:r>
      <w:r>
        <w:rPr>
          <w:sz w:val="32"/>
          <w:szCs w:val="32"/>
        </w:rPr>
        <w:t>&lt;/p&gt;&lt;p&gt;&lt;img src="/static-img/4lha8tFR9Vfim_MUob3AvjTejJR9JQ9nFaH5MdI_neyiImjRn0bpUXKB_2pBs9Rs.jpg"&gt;&lt;/p&gt;&lt;p&gt;</w:t>
      </w:r>
      <w:r>
        <w:rPr>
          <w:sz w:val="32"/>
          <w:szCs w:val="32"/>
        </w:rPr>
        <w:t>回想起初次接触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的心中充满了好奇和期待。我是一个对音乐有着浓厚兴趣的人，但一直以来都是作为听者存在。在网上偶然间发现了天美传媒，这是一家专注于推广国内优秀音乐与视觉艺术创作的小型工作室。当时，他们发布的一些原创音乐视频让我印象深刻，不仅因为这些歌曲旋律优美，还因为那些精致细腻的画面，让人仿佛能感受到歌词中的每一句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关注天美传媒发布的内容，有时候甚至会把他们制作的一个小短片放到重复播放。这份热爱不知不觉间变成了行动力。我意识到，如果能够参与到这样的项目中去，那将是一个既锻炼技术又能表达自我的绝佳机会。</w:t>
      </w:r>
      <w:r>
        <w:rPr>
          <w:sz w:val="32"/>
          <w:szCs w:val="32"/>
        </w:rPr>
        <w:t>&lt;/p&gt;&lt;p&gt;&lt;img src="/static-img/FplmEa-JeRrS4wV10X9-djTejJR9JQ9nFaH5MdI_newOWBU__9BskslBQIqZ6qW0PRIK--kdNatAcOeMvjIYTjfUu6v0j6Z4ODkiq3BYSoR_aOr53tVhQ9pDUDF7I-0S-Oddf6RO0J3HNu7uJqlLQE4q2SmgGSI4jp1_HWSUmcg7Cwy7CbUND-5JeG51h6bpMz27dPbn37omNooBn9HhdA.jpg"&gt;&lt;/p&gt;&lt;p&gt;</w:t>
      </w:r>
      <w:r>
        <w:rPr>
          <w:sz w:val="32"/>
          <w:szCs w:val="32"/>
        </w:rPr>
        <w:t>经过一番准备，我决定尝试联系天美传媒，看看是否有合作机会。虽然当时我并没有什么专业技能，但我坚信通过努力学习和实践，一定能够克服一切困难。而且，我相信这背后隐藏的是一种更深层次的情感连接——对音乐、影像以及故事叙述的共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我的努力很快就得到了回应。天美传媒团队给予了我一次机会，让我参与到他们即将拍摄的一个新作品中。那是我第一次真正意义上的进入电影世界，对于光线、角度、色彩等等都有了更加直观和深入的理解。</w:t>
      </w:r>
      <w:r>
        <w:rPr>
          <w:sz w:val="32"/>
          <w:szCs w:val="32"/>
        </w:rPr>
        <w:t>&lt;/p&gt;&lt;p&gt;&lt;img src="/static-img/45_sKcY8odCKRAUObz-goDTejJR9JQ9nFaH5MdI_newOWBU__9BskslBQIqZ6qW0PRIK--kdNatAcOeMvjIYTjfUu6v0j6Z4ODkiq3BYSoR_aOr53tVhQ9pDUDF7I-0S-Oddf6RO0J3HNu7uJqlLQE4q2SmgGSI4jp1_HWSUmcg7Cwy7CbUND-5JeG51h6bpMz27dPbn37omNooBn9HhdA.jpg"&gt;&lt;/p&gt;&lt;p&gt;</w:t>
      </w:r>
      <w:r>
        <w:rPr>
          <w:sz w:val="32"/>
          <w:szCs w:val="32"/>
        </w:rPr>
        <w:t>那段时间里，每个早晨醒来，都充满期待，因为不知道今天会发生什么新的变化。而当我们完成了一部又一部作品之后，那种成就感也是前所未有的。我开始慢慢地在社交媒体上分享我们的作品，并逐渐吸引了一群忠实粉丝，他们对于我们的每一次更新都保持着极高的情绪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那些由我们团队打造出来的小确幸，你可能也会觉得它们带有一种独特的情感共鸣，是不是？正是这种情感共鸣，使得我们这些追梦者们不断前行，而这种力量正是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提供给我们的动力源泉之一。</w:t>
      </w:r>
      <w:r>
        <w:rPr>
          <w:sz w:val="32"/>
          <w:szCs w:val="32"/>
        </w:rPr>
        <w:t>&lt;/p&gt;&lt;p&gt;&lt;img src="/static-img/KIALfGUiyOn6PlBCzF1VLzTejJR9JQ9nFaH5MdI_newOWBU__9BskslBQIqZ6qW0PRIK--kdNatAcOeMvjIYTjfUu6v0j6Z4ODkiq3BYSoR_aOr53tVhQ9pDUDF7I-0S-Oddf6RO0J3HNu7uJqlLQE4q2SmgGSI4jp1_HWSUmcg7Cwy7CbUND-5JeG51h6bpMz27dPbn37omNooBn9HhdA.jpg"&gt;&lt;/p&gt;&lt;p&gt;</w:t>
      </w:r>
      <w:r>
        <w:rPr>
          <w:sz w:val="32"/>
          <w:szCs w:val="32"/>
        </w:rPr>
        <w:t>总结一下，从一个普通用户变为参与者，再到成为制作人员，这段旅程充满挑战但也不乏乐趣。在这个过程中学到的不仅是专业知识，更重要的是学会如何用自己的方式去表达自己，用心去了解他人的需求，用耐心去完善每一个细节。这就是为什么说，我们这一代人，在这个数字化时代，要勇敢地走出舒适区，只要你愿意付出，就一定能够找到属于自己的位置，无论是在电影行业还是其他任何领域。</w:t>
      </w:r>
      <w:r>
        <w:rPr>
          <w:sz w:val="32"/>
          <w:szCs w:val="32"/>
        </w:rPr>
        <w:t>&lt;/p&gt;&lt;p&gt;&lt;a href = "/doc/866865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做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热情爱好者</w:t>
      </w:r>
      <w:r>
        <w:rPr>
          <w:sz w:val="32"/>
          <w:szCs w:val="32"/>
        </w:rPr>
        <w:t>.doc" rel="alternate" download="866865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做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热情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