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美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拥有过的那份温柔，是不是已经成为过去了？</w:t>
      </w:r>
      <w:r>
        <w:rPr>
          <w:sz w:val="32"/>
          <w:szCs w:val="32"/>
        </w:rPr>
        <w:t>&lt;/p&gt;&lt;p&gt;&lt;img src="/static-img/fqKnJZQVcfYOkki-KSoIq7w720_ro5sG_rvlzjBE8UUNdJaW-HLTFLo31P0ZLGWd.png"&gt;&lt;/p&gt;&lt;p&gt;</w:t>
      </w:r>
      <w:r>
        <w:rPr>
          <w:sz w:val="32"/>
          <w:szCs w:val="32"/>
        </w:rPr>
        <w:t>在这个快节奏的时代，我们常常被繁忙和责任所包围，忘记了去珍惜那些小小的幸福。就像一束花，一旦绽放，便迅速凋谢，但它留下的香气，却能让人回味无穷。有种你留下，是对我们内心深处最真实的情感的一种表达，它不仅仅是对过去的怀念，更是一种对未来生活态度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要有一些东西永远不要失去？</w:t>
      </w:r>
      <w:r>
        <w:rPr>
          <w:sz w:val="32"/>
          <w:szCs w:val="32"/>
        </w:rPr>
        <w:t>&lt;/p&gt;&lt;p&gt;&lt;img src="/static-img/gIiG3pXYaZTQSe7DOZwCr7w720_ro5sG_rvlzjBE8UXNRwxjk9W9y2KQath2aS-5FoVLDGz_h1B37dJh_L2jLGq-qEGb1DX1nOp0kPsdnGoaJ6wbN7tVj6MjCBQjnprHYPyyUxYS7C6L5dFlfP0_bAd_B8JbINI6L4_Ja0vx22Pi9QWvXK9H3jRtQsj7SCfN.png"&gt;&lt;/p&gt;&lt;p&gt;</w:t>
      </w:r>
      <w:r>
        <w:rPr>
          <w:sz w:val="32"/>
          <w:szCs w:val="32"/>
        </w:rPr>
        <w:t>每个人都有自己的宝藏，有的人可能珍视的是金钱、名誉，有的人则更偏好情感上的联系。而对于那些懂得如何珍惜的人来说，“有种你留下”就是他们生命中的一个重要部分。这可能是一个照片、一封信，或是一段特别的话语，这些都是无法用物质来衡量的价值，只有当我们真正拥有它们时，才会明白它们带来的满足感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力量，你可以选择与之抗争，也可以选择放手？</w:t>
      </w:r>
      <w:r>
        <w:rPr>
          <w:sz w:val="32"/>
          <w:szCs w:val="32"/>
        </w:rPr>
        <w:t>&lt;/p&gt;&lt;p&gt;&lt;img src="/static-img/V9NuuIZJnQUttb8QNb8Ntbw720_ro5sG_rvlzjBE8UXNRwxjk9W9y2KQath2aS-5FoVLDGz_h1B37dJh_L2jLGq-qEGb1DX1nOp0kPsdnGoaJ6wbN7tVj6MjCBQjnprHYPyyUxYS7C6L5dFlfP0_bAd_B8JbINI6L4_Ja0vx22Pi9QWvXK9H3jRtQsj7SCfN.jpg"&gt;&lt;/p&gt;&lt;p&gt;“</w:t>
      </w:r>
      <w:r>
        <w:rPr>
          <w:sz w:val="32"/>
          <w:szCs w:val="32"/>
        </w:rPr>
        <w:t>有种你留下”并不是强迫我们必须持守，而是在于选择。你可以选择将其作为你的灯塔，在黑暗中引导自己前行；也可以选择释放，将这些往事变为新的起点。在这两者之间，你需要做出抉择，因为只有当你真正地面对现实，并且做出决定，你才能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有一天，你发现自己不能再继续前进，那又该怎样呢？</w:t>
      </w:r>
      <w:r>
        <w:rPr>
          <w:sz w:val="32"/>
          <w:szCs w:val="32"/>
        </w:rPr>
        <w:t>&lt;/p&gt;&lt;p&gt;&lt;img src="/static-img/NH-cjXOMD_ffdGoIvynWwLw720_ro5sG_rvlzjBE8UXNRwxjk9W9y2KQath2aS-5FoVLDGz_h1B37dJh_L2jLGq-qEGb1DX1nOp0kPsdnGoaJ6wbN7tVj6MjCBQjnprHYPyyUxYS7C6L5dFlfP0_bAd_B8JbINI6L4_Ja0vx22Pi9QWvXK9H3jRtQsj7SCfN.jpg"&gt;&lt;/p&gt;&lt;p&gt;</w:t>
      </w:r>
      <w:r>
        <w:rPr>
          <w:sz w:val="32"/>
          <w:szCs w:val="32"/>
        </w:rPr>
        <w:t>生活总是充满未知，每个人的道路都不一样，有时候，即使是最坚定的决心也会因为外界因素而动摇。在这种情况下，“有种你留下”变得尤为重要，因为它代表着你的身份、你的价值观以及你的承诺。当一切看起来都没有希望的时候，这份坚持，就是给予自己和他人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难以接受的事情或许正是在变化之中寻找平衡？</w:t>
      </w:r>
      <w:r>
        <w:rPr>
          <w:sz w:val="32"/>
          <w:szCs w:val="32"/>
        </w:rPr>
        <w:t>&lt;/p&gt;&lt;p&gt;&lt;img src="/static-img/CBbetej8dwl78anF4OnfOLw720_ro5sG_rvlzjBE8UXNRwxjk9W9y2KQath2aS-5FoVLDGz_h1B37dJh_L2jLGq-qEGb1DX1nOp0kPsdnGoaJ6wbN7tVj6MjCBQjnprHYPyyUxYS7C6L5dFlfP0_bAd_B8JbINI6L4_Ja0vx22Pi9QWvXK9H3jRtQsj7SCfN.png"&gt;&lt;/p&gt;&lt;p&gt;</w:t>
      </w:r>
      <w:r>
        <w:rPr>
          <w:sz w:val="32"/>
          <w:szCs w:val="32"/>
        </w:rPr>
        <w:t>转变并不意味着完全抛弃过去，而是在改变中找到新的意义。“有种你留下”的存在，让我们的精神世界更加丰富，让我们的灵魂更加完整。即使是在最艰难的情况下，我们仍然能够找到勇气去继续前行，因为我们知道，无论何时，我们都会有人在心里等待着，支持着我们，不管发生什么，都不会忘记那个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一切都尘埃落定，你会发现“有的那种”，才是真的值得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探索和学习的大戏，在其中，“有種</w:t>
      </w:r>
      <w:r>
        <w:rPr>
          <w:sz w:val="32"/>
          <w:szCs w:val="32"/>
        </w:rPr>
        <w:t>you leave behind”</w:t>
      </w:r>
      <w:r>
        <w:rPr>
          <w:sz w:val="32"/>
          <w:szCs w:val="32"/>
        </w:rPr>
        <w:t>成为了人们内心深处的一个声音，无论走到哪里，这个声音都会伴随着我们，就像一首歌曲，在我们的耳边轻轻唱着。如果说有什么值得庆幸的地方，那一定是能够认识到这一点，并且学会如何在日复一日的小确幸中找到幸福。</w:t>
      </w:r>
      <w:r>
        <w:rPr>
          <w:sz w:val="32"/>
          <w:szCs w:val="32"/>
        </w:rPr>
        <w:t>&lt;/p&gt;&lt;p&gt;&lt;a href = "/doc/866760-</w:t>
      </w:r>
      <w:r>
        <w:rPr>
          <w:sz w:val="32"/>
          <w:szCs w:val="32"/>
        </w:rPr>
        <w:t>有种你留下美丽的回忆</w:t>
      </w:r>
      <w:r>
        <w:rPr>
          <w:sz w:val="32"/>
          <w:szCs w:val="32"/>
        </w:rPr>
        <w:t>.doc" rel="alternate" download="866760-</w:t>
      </w:r>
      <w:r>
        <w:rPr>
          <w:sz w:val="32"/>
          <w:szCs w:val="32"/>
        </w:rPr>
        <w:t>有种你留下美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