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我这几天没刷抖音你是不是好难受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社交媒体成为了我们日常生活中不可或缺的一部分。尤其是对于那些对时尚、娱乐、美妆等感兴趣的人来说，不刷抖音简直就是一种奇迹。而我，就在最近几天里尝试了这种“奇迹”。</w:t>
      </w:r>
      <w:r>
        <w:rPr>
          <w:sz w:val="32"/>
          <w:szCs w:val="32"/>
        </w:rPr>
        <w:t>&lt;/p&gt;&lt;p&gt;&lt;img src="/static-img/1M-vqwgibRJqgFqR4Kex8877PDULo1kUMTDOSDkktO0QMc3a7gnEvGDHYEO6zDDR.jpg"&gt;&lt;/p&gt;&lt;p&gt;</w:t>
      </w:r>
      <w:r>
        <w:rPr>
          <w:sz w:val="32"/>
          <w:szCs w:val="32"/>
        </w:rPr>
        <w:t>记得那天，我决定给自己一个小挑战：不再浏览抖音。我知道，这可能听起来像是一件简单的事情，但对于一个习惯了每天花时间观看各种精彩内容的我来说，这可是一个大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确实有点难以适应。不经意间，我就会想起要去看看最新的短视频或者是某个明星的直播。但随着时间的推移，我发现自己的注意力变得更加集中，工作效率也提高了许多。比如说，在过去，如果有朋友发来消息，那么我可能会先打开手机上的某些应用，看一眼，然后回复。但现在呢，我可以立即看到信息并及时回复，而不是被各种通知分心。</w:t>
      </w:r>
      <w:r>
        <w:rPr>
          <w:sz w:val="32"/>
          <w:szCs w:val="32"/>
        </w:rPr>
        <w:t>&lt;/p&gt;&lt;p&gt;&lt;img src="/static-img/uFMn-sA4lgYQVWbUxa648M77PDULo1kUMTDOSDkktO2vYT9j-LUjhL1Eavl66oQTkM-jYmp2BL7-vIV5wIW3Tn5oDskt-9zcE236xM5hMhFOa5pRdimVMUv5jhT4yA9vWVRFK5yzsZ3UbbvtTmEHzf1C6296c92-nb_9jlGw_ME.jpg"&gt;&lt;/p&gt;&lt;p&gt;</w:t>
      </w:r>
      <w:r>
        <w:rPr>
          <w:sz w:val="32"/>
          <w:szCs w:val="32"/>
        </w:rPr>
        <w:t>当然，也有人担心我的生活会变得无聊起来。但实际上，并非如此。在这段时间里，我发现自己更多地投入到了现实世界中。我和家人更频繁地聚餐，我们之间的话题更加深入多样；我还开始重新学习一些以前放弃久远的手工艺，如绘画和编织，这让我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偶尔会有一丝丝不适——就像是皮肤痒痒想抓一样——但这只是因为身体习惯了那个频繁触碰屏幕的手势。真正让人焦虑的是，当你意识到周围人的生活似乎都离不开这些平台时，你会感觉自己好像脱轨了一般。这份焦虑，是那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紧迫感，它提醒着我们，即便是在自愿选择离开这样的环境后，我们仍然无法完全逃避它对我们的影响。</w:t>
      </w:r>
      <w:r>
        <w:rPr>
          <w:sz w:val="32"/>
          <w:szCs w:val="32"/>
        </w:rPr>
        <w:t>&lt;/p&gt;&lt;p&gt;&lt;img src="/static-img/nfIH2v75rXqTLC368MKjMs77PDULo1kUMTDOSDkktO2vYT9j-LUjhL1Eavl66oQTkM-jYmp2BL7-vIV5wIW3Tn5oDskt-9zcE236xM5hMhFOa5pRdimVMUv5jhT4yA9vWVRFK5yzsZ3UbbvtTmEHzf1C6296c92-nb_9jlGw_ME.jpg"&gt;&lt;/p&gt;&lt;p&gt;</w:t>
      </w:r>
      <w:r>
        <w:rPr>
          <w:sz w:val="32"/>
          <w:szCs w:val="32"/>
        </w:rPr>
        <w:t>不过，现在回头看，那几天是我人生中的宝贵时光。那是一段关于自律、专注以及现实世界魅力的探索。我学到了很多，比如如何平衡虚拟与现实，以及如何让自己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觉得需要这样做一次试试，或许你的生活也能因为这种改变而变得不同。你准备好迎接挑战并体验一下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的感觉吗？</w:t>
      </w:r>
      <w:r>
        <w:rPr>
          <w:sz w:val="32"/>
          <w:szCs w:val="32"/>
        </w:rPr>
        <w:t>&lt;/p&gt;&lt;p&gt;&lt;img src="/static-img/y8ORCqWvx_gDeE5dDroX0M77PDULo1kUMTDOSDkktO2vYT9j-LUjhL1Eavl66oQTkM-jYmp2BL7-vIV5wIW3Tn5oDskt-9zcE236xM5hMhFOa5pRdimVMUv5jhT4yA9vWVRFK5yzsZ3UbbvtTmEHzf1C6296c92-nb_9jlGw_ME.jpg"&gt;&lt;/p&gt;&lt;p&gt;&lt;a href = "/doc/866743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我这几天没刷抖音你是不是好难受啊</w:t>
      </w:r>
      <w:r>
        <w:rPr>
          <w:sz w:val="32"/>
          <w:szCs w:val="32"/>
        </w:rPr>
        <w:t>.doc" rel="alternate" download="866743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我这几天没刷抖音你是不是好难受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