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绿帽背后的商务旅行女老板的智慧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商务旅行中的时尚选择</w:t>
      </w:r>
      <w:r>
        <w:rPr>
          <w:sz w:val="32"/>
          <w:szCs w:val="32"/>
        </w:rPr>
        <w:t>&lt;/p&gt;&lt;p&gt;&lt;img src="/static-img/g-dTBh89w8okQmqdty47JZbg16JiSwvFlHfoYJrgoo56mHvdjmuP8cFznR-ISlTw.jpg"&gt;&lt;/p&gt;&lt;p&gt;</w:t>
      </w:r>
      <w:r>
        <w:rPr>
          <w:sz w:val="32"/>
          <w:szCs w:val="32"/>
        </w:rPr>
        <w:t>绿帽在商务旅行中不仅是一种时尚的装饰，也是对个人品味和职业形象的一种体现。对于女老板来说，戴着一顶精致的绿色帽子，她不仅展现了自己的个性，还显示出她对细节处理的关注，这也是她的领导魅力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颜值与专业并重</w:t>
      </w:r>
      <w:r>
        <w:rPr>
          <w:sz w:val="32"/>
          <w:szCs w:val="32"/>
        </w:rPr>
        <w:t>&lt;/p&gt;&lt;p&gt;&lt;img src="/static-img/BZJLKbQmAFp2zES7HPcJQZbg16JiSwvFlHfoYJrgoo5iJPN7WOnvXLbCOAYkL3I6AVxB4qyhjCPTdzIRy6fc0VKKjgRI5dnB1qigXnaX6R3_XU2K-GjkD6KhZxpt28faLkjCeVWQGaqbd52y5qlBa26AV2vzyaUYPiKx1hkm13OqHmMEyOHY_Cd_xYOIPEO_.jpg"&gt;&lt;/p&gt;&lt;p&gt;</w:t>
      </w:r>
      <w:r>
        <w:rPr>
          <w:sz w:val="32"/>
          <w:szCs w:val="32"/>
        </w:rPr>
        <w:t>在商务场合，颜值往往是判断一个人是否有吸引力的重要标准。而绿色的帽子恰到好处地突出了女老板的面部特征，使得她的整体形象更加立体。同时，这并不妨碍她展现出专业和严肃的一面，反而增强了她的权威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表达与品牌塑造</w:t>
      </w:r>
      <w:r>
        <w:rPr>
          <w:sz w:val="32"/>
          <w:szCs w:val="32"/>
        </w:rPr>
        <w:t>&lt;/p&gt;&lt;p&gt;&lt;img src="/static-img/6WSAV846B99-rhf8a5pUCZbg16JiSwvFlHfoYJrgoo5iJPN7WOnvXLbCOAYkL3I6AVxB4qyhjCPTdzIRy6fc0VKKjgRI5dnB1qigXnaX6R3_XU2K-GjkD6KhZxpt28faLkjCeVWQGaqbd52y5qlBa26AV2vzyaUYPiKx1hkm13OqHmMEyOHY_Cd_xYOIPEO_.png"&gt;&lt;/p&gt;&lt;p&gt;</w:t>
      </w:r>
      <w:r>
        <w:rPr>
          <w:sz w:val="32"/>
          <w:szCs w:val="32"/>
        </w:rPr>
        <w:t>通过佩戴不同颜色的帽子，女老板可以根据不同的会议或活动来调整自己的形象，从而更好地融入不同的环境。这也为公司树立了一种创新的企业文化，为品牌塑造提供了独特视角，让同行们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与现代结合</w:t>
      </w:r>
      <w:r>
        <w:rPr>
          <w:sz w:val="32"/>
          <w:szCs w:val="32"/>
        </w:rPr>
        <w:t>&lt;/p&gt;&lt;p&gt;&lt;img src="/static-img/QvwN5fQ2dCSoa5ynmVtuS5bg16JiSwvFlHfoYJrgoo5iJPN7WOnvXLbCOAYkL3I6AVxB4qyhjCPTdzIRy6fc0VKKjgRI5dnB1qigXnaX6R3_XU2K-GjkD6KhZxpt28faLkjCeVWQGaqbd52y5qlBa26AV2vzyaUYPiKx1hkm13OqHmMEyOHY_Cd_xYOIPEO_.png"&gt;&lt;/p&gt;&lt;p&gt;</w:t>
      </w:r>
      <w:r>
        <w:rPr>
          <w:sz w:val="32"/>
          <w:szCs w:val="32"/>
        </w:rPr>
        <w:t>绿色作为一种自然且稳定的颜色，在古典元素中占有一席之地，而它在现代设计中的应用则充满活力。女老板通过选择这顶绿色帽，不仅展示了她对传统文化的尊重，也表现出了她敢于尝试、勇于创新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管理风格</w:t>
      </w:r>
      <w:r>
        <w:rPr>
          <w:sz w:val="32"/>
          <w:szCs w:val="32"/>
        </w:rPr>
        <w:t>&lt;/p&gt;&lt;p&gt;&lt;img src="/static-img/kQHau8w_fUjfzmFBEZrANZbg16JiSwvFlHfoYJrgoo5iJPN7WOnvXLbCOAYkL3I6AVxB4qyhjCPTdzIRy6fc0VKKjgRI5dnB1qigXnaX6R3_XU2K-GjkD6KhZxpt28faLkjCeVWQGaqbd52y5qlBa26AV2vzyaUYPiKx1hkm13OqHmMEyOHY_Cd_xYOIPEO_.png"&gt;&lt;/p&gt;&lt;p&gt;</w:t>
      </w:r>
      <w:r>
        <w:rPr>
          <w:sz w:val="32"/>
          <w:szCs w:val="32"/>
        </w:rPr>
        <w:t>每位领导者都有其独特的人际管理方式，而这种风格往往会通过他们日常行为中最小的事物来体现。在商务旅行中，如果一个领导者能够巧妙地运用服饰，如戴上一顶特别设计的绿色帽，那么这将成为他人记住他的一个标志，是他个性化管理风格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中的焦点吸引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穿着得体、头衔光鲜的人物走进房间，他们很容易成为聚集点。当这样的人物佩戴一件特别显眼的手提包或者配饰，比如那顶深邃迷人的绿色帽时，它就成为了谈话的话题中心，无疑提升了社交互动的情趣，并加强了团队成员之间的心理连接。</w:t>
      </w:r>
      <w:r>
        <w:rPr>
          <w:sz w:val="32"/>
          <w:szCs w:val="32"/>
        </w:rPr>
        <w:t>&lt;/p&gt;&lt;p&gt;&lt;a href = "/doc/866641-</w:t>
      </w:r>
      <w:r>
        <w:rPr>
          <w:sz w:val="32"/>
          <w:szCs w:val="32"/>
        </w:rPr>
        <w:t>绿帽背后的商务旅行女老板的智慧与魅力</w:t>
      </w:r>
      <w:r>
        <w:rPr>
          <w:sz w:val="32"/>
          <w:szCs w:val="32"/>
        </w:rPr>
        <w:t>.doc" rel="alternate" download="866641-</w:t>
      </w:r>
      <w:r>
        <w:rPr>
          <w:sz w:val="32"/>
          <w:szCs w:val="32"/>
        </w:rPr>
        <w:t>绿帽背后的商务旅行女老板的智慧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