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心记清风探索生活中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心记清风：探索生活中的小确幸</w:t>
      </w:r>
      <w:r>
        <w:rPr>
          <w:sz w:val="32"/>
          <w:szCs w:val="32"/>
        </w:rPr>
        <w:t>&lt;/p&gt;&lt;p&gt;&lt;img src="/static-img/rYky-FKnwU8XFWpynbH3hk9kyeKZJ63K2zOtERlhK76d_S5jzIUcAKTq8EPuS0-r.jpg"&gt;&lt;/p&gt;&lt;p&gt;</w:t>
      </w:r>
      <w:r>
        <w:rPr>
          <w:sz w:val="32"/>
          <w:szCs w:val="32"/>
        </w:rPr>
        <w:t>在这个世界上，快乐和幸福是每个人追求的目标。然而，在日常繁忙的工作与琐事中，我们往往忽略了生活中的那些小确幸，它们如同微风般轻拂过心田，带给我们无尽的喜悦和满足感。</w:t>
      </w:r>
      <w:r>
        <w:rPr>
          <w:sz w:val="32"/>
          <w:szCs w:val="32"/>
        </w:rPr>
        <w:t>&amp;#34;kaixinjiqingwang&amp;#34;</w:t>
      </w:r>
      <w:r>
        <w:rPr>
          <w:sz w:val="32"/>
          <w:szCs w:val="32"/>
        </w:rPr>
        <w:t>（快心记清风）是一种生活方式，它鼓励我们去感受、记录下这些微小但至关重要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心之旅：开始我们的探索</w:t>
      </w:r>
      <w:r>
        <w:rPr>
          <w:sz w:val="32"/>
          <w:szCs w:val="32"/>
        </w:rPr>
        <w:t xml:space="preserve">&lt;/p&gt;&lt;p&gt;&lt;img src="/static-img/Pfdjz7ci00WOPUSnA4Ypkk9kyeKZJ63K2zOtERlhK74Ji08Kd_guykWRLVVb32396tZ4ocj09CgKPWODWFgLdUCdwct54JC9TufwFHOD8jYhcShLzRT1B2R8GJcUFPy8txlPxiHW3aTdl6qRv_oJbFIbnbh_0bP6IsZ1a_Amib-Xu7LwnwiSMBW_5j6NNkPI.jpg"&gt;&lt;/p&gt;&lt;p&gt;1.1 </w:t>
      </w:r>
      <w:r>
        <w:rPr>
          <w:sz w:val="32"/>
          <w:szCs w:val="32"/>
        </w:rPr>
        <w:t>快乐源自感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快心记清风》的旅程中，我们首先要学会感恩。每天花时间思考你有多么幸运，这些思考不仅能提升你的情绪，还能帮助你专注于积极的事情。这就像是一位旅行者，在荒漠中寻找水源时，不断地提醒自己前方可能有一片绿洲。</w:t>
      </w:r>
      <w:r>
        <w:rPr>
          <w:sz w:val="32"/>
          <w:szCs w:val="32"/>
        </w:rPr>
        <w:t xml:space="preserve">&lt;/p&gt;&lt;p&gt;&lt;img src="/static-img/rbkhsJknPKBL6rN7pS9agU9kyeKZJ63K2zOtERlhK74Ji08Kd_guykWRLVVb32396tZ4ocj09CgKPWODWFgLdUCdwct54JC9TufwFHOD8jYhcShLzRT1B2R8GJcUFPy8txlPxiHW3aTdl6qRv_oJbFIbnbh_0bP6IsZ1a_Amib-Xu7LwnwiSMBW_5j6NNkPI.jpg"&gt;&lt;/p&gt;&lt;p&gt;1.2 </w:t>
      </w:r>
      <w:r>
        <w:rPr>
          <w:sz w:val="32"/>
          <w:szCs w:val="32"/>
        </w:rPr>
        <w:t>记录下的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写下你的快乐瞬间，你可以更好地理解它们对你的影响，并且让这些美好的回忆更加持久。这就像是将一块精美的地图贴在心里，每一个点都代表着一次特别的经历，让人回味无穷。</w:t>
      </w:r>
      <w:r>
        <w:rPr>
          <w:sz w:val="32"/>
          <w:szCs w:val="32"/>
        </w:rPr>
        <w:t>&lt;/p&gt;&lt;p&gt;&lt;img src="/static-img/BzRgbUhsnCSEDDSOo1pl109kyeKZJ63K2zOtERlhK74Ji08Kd_guykWRLVVb32396tZ4ocj09CgKPWODWFgLdUCdwct54JC9TufwFHOD8jYhcShLzRT1B2R8GJcUFPy8txlPxiHW3aTdl6qRv_oJbFIbnbh_0bP6IsZ1a_Amib-Xu7LwnwiSMBW_5j6NNkPI.jpg"&gt;&lt;/p&gt;&lt;p&gt;</w:t>
      </w:r>
      <w:r>
        <w:rPr>
          <w:sz w:val="32"/>
          <w:szCs w:val="32"/>
        </w:rPr>
        <w:t>清风徐来：捕捉幸福瞬间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小事大爱</w:t>
      </w:r>
      <w:r>
        <w:rPr>
          <w:sz w:val="32"/>
          <w:szCs w:val="32"/>
        </w:rPr>
        <w:t>&lt;/p&gt;&lt;p&gt;&lt;img src="/static-img/EoTc6yv1Loew--y1vziv409kyeKZJ63K2zOtERlhK74Ji08Kd_guykWRLVVb32396tZ4ocj09CgKPWODWFgLdUCdwct54JC9TufwFHOD8jYhcShLzRT1B2R8GJcUFPy8txlPxiHW3aTdl6qRv_oJbFIbnbh_0bP6IsZ1a_Amib-Xu7LwnwiSMBW_5j6NNkPI.jpg"&gt;&lt;/p&gt;&lt;p&gt;</w:t>
      </w:r>
      <w:r>
        <w:rPr>
          <w:sz w:val="32"/>
          <w:szCs w:val="32"/>
        </w:rPr>
        <w:t>生活中的许多事情看似平凡，但它们却是最珍贵的——比如早晨第一口热腾腾的粥，比如周末与家人共享的一顿晚餐，比如朋友之间真诚的话语。在《快心记清风》里，每一个简单的情境都是值得被捕捉和珍惜的事物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善用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是一个宝贵而有限的资源，而善用它，就能够创造更多属于自己的“</w:t>
      </w:r>
      <w:r>
        <w:rPr>
          <w:sz w:val="32"/>
          <w:szCs w:val="32"/>
        </w:rPr>
        <w:t>kaixinjiqingwang”</w:t>
      </w:r>
      <w:r>
        <w:rPr>
          <w:sz w:val="32"/>
          <w:szCs w:val="32"/>
        </w:rPr>
        <w:t>。把握好每一分每一秒，无论是在忙碌还是闲暇时刻，都要让自己充满活力，去体验和分享这份特殊的心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起云涌：转变视角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变化视角观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改变自己的视角，看待问题或事件时，从负面转为正面，从压力转为挑战，从烦恼转为学习机会，这样做会使我们发现更多可喜的情况，也会增加我们的内心力量，就像改变了望远镜方向后看到了一片未曾见过的大海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学习放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手并非软弱，而是智慧的一部分。在某些情况下，当我们意识到继续坚持下去只会带来痛苦，那么选择放手也许才是最明智之举。当你从过去释放出来，你的心灵空间就会变得宽广，使得新的、更美好的东西进入生命之路上，如同春雨后的初晴，让一切都焕然一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开启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《快心记清風》的结束，我们已经踏上了成为更好的人、拥有更丰富经验的人的一个征途。而这一切，是建立在对日常生活细节深度认识上的。这并不意味着我们的旅程即将结束，而是一个新的开始，因为只要存在“</w:t>
      </w:r>
      <w:r>
        <w:rPr>
          <w:sz w:val="32"/>
          <w:szCs w:val="32"/>
        </w:rPr>
        <w:t>kaixinjiqingwang”</w:t>
      </w:r>
      <w:r>
        <w:rPr>
          <w:sz w:val="32"/>
          <w:szCs w:val="32"/>
        </w:rPr>
        <w:t>，那么欢笑与温暖永远不会远离。</w:t>
      </w:r>
      <w:r>
        <w:rPr>
          <w:sz w:val="32"/>
          <w:szCs w:val="32"/>
        </w:rPr>
        <w:t>&lt;/p&gt;&lt;p&gt;&lt;a href = "/doc/866544-</w:t>
      </w:r>
      <w:r>
        <w:rPr>
          <w:sz w:val="32"/>
          <w:szCs w:val="32"/>
        </w:rPr>
        <w:t>快心记清风探索生活中的小确幸</w:t>
      </w:r>
      <w:r>
        <w:rPr>
          <w:sz w:val="32"/>
          <w:szCs w:val="32"/>
        </w:rPr>
        <w:t>.doc" rel="alternate" download="866544-</w:t>
      </w:r>
      <w:r>
        <w:rPr>
          <w:sz w:val="32"/>
          <w:szCs w:val="32"/>
        </w:rPr>
        <w:t>快心记清风探索生活中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