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</w:t>
      </w:r>
      <w:r>
        <w:rPr>
          <w:sz w:val="48"/>
          <w:szCs w:val="48"/>
        </w:rPr>
        <w:t>-</w:t>
      </w:r>
      <w:r>
        <w:rPr>
          <w:sz w:val="48"/>
          <w:szCs w:val="48"/>
        </w:rPr>
        <w:t>宇宙之源揭秘混沌至尊诀的奥秘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之源：揭秘混沌至尊诀的奥秘与力量</w:t>
      </w:r>
      <w:r>
        <w:rPr>
          <w:sz w:val="32"/>
          <w:szCs w:val="32"/>
        </w:rPr>
        <w:t>&lt;/p&gt;&lt;p&gt;&lt;img src="/static-img/bOP2X9XA0KabzghDg6EQvYvKROBlau7pXlyXOPa3EFduZE0HQMTM8tGRrAchNrCg.jpg"&gt;&lt;/p&gt;&lt;p&gt;</w:t>
      </w:r>
      <w:r>
        <w:rPr>
          <w:sz w:val="32"/>
          <w:szCs w:val="32"/>
        </w:rPr>
        <w:t>在遥远的古老星系中，有一个被传说中的修炼者们称为“混沌至尊诀”的深奥法门。它不仅能够帮助修炼者达到天人合一，更是通往宇宙本源的钥匙。这篇文章将带领读者走进这个神秘的领域，探索其背后的奥秘，并通过真实案例展示其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至尊诀，是一种融合了宇宙能量和时间空间转化原理的高级修炼法门。据说，这种法门能够让修炼者超越常人的认知界限，直接接触到宇宙最基本的一些规律，从而获得前所未有的能力。</w:t>
      </w:r>
      <w:r>
        <w:rPr>
          <w:sz w:val="32"/>
          <w:szCs w:val="32"/>
        </w:rPr>
        <w:t>&lt;/p&gt;&lt;p&gt;&lt;img src="/static-img/qREl0bNXbDsqUOQ002-b8IvKROBlau7pXlyXOPa3EFc7F4D-LtHz4PcOr5T1x3nfFH0QsyYBp2vtG9b9qnMGNJ8lGGKeiORuPRWWVFk2Ppyks3RxKU9ONd-7x7QIo-9MXOfTRx-jRYxng9cybRzXnudAq5uEozDqDxQWSDWTM5yYJ-k_UwYEOGJRZJ-3rdKF.jpg"&gt;&lt;/p&gt;&lt;p&gt;</w:t>
      </w:r>
      <w:r>
        <w:rPr>
          <w:sz w:val="32"/>
          <w:szCs w:val="32"/>
        </w:rPr>
        <w:t>首先，我们来看一下这项法门是如何起作用的。在《道德经》中提到的“无为而治”，正是这种方法的一种体现。当一个人达到了一定的境界后，他就可以不再依赖于外物，而是直接从空无中创造出所需的事物。这就是混沌至尊诀中的“无为”思想在行动中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易经》的阴阳五行理论也是混沌至尊诀的一个重要组成部分。通过对阴阳两极相互转化、生生不息的理解，可以掌握更多关于事物变化规律的手段，从而更好地预测未来发展趋势或解决问题。</w:t>
      </w:r>
      <w:r>
        <w:rPr>
          <w:sz w:val="32"/>
          <w:szCs w:val="32"/>
        </w:rPr>
        <w:t>&lt;/p&gt;&lt;p&gt;&lt;img src="/static-img/kmqf058wsXMKdALnRl_O1IvKROBlau7pXlyXOPa3EFc7F4D-LtHz4PcOr5T1x3nfFH0QsyYBp2vtG9b9qnMGNJ8lGGKeiORuPRWWVFk2Ppyks3RxKU9ONd-7x7QIo-9MXOfTRx-jRYxng9cybRzXnudAq5uEozDqDxQWSDWTM5yYJ-k_UwYEOGJRZJ-3rdKF.jpg"&gt;&lt;/p&gt;&lt;p&gt;</w:t>
      </w:r>
      <w:r>
        <w:rPr>
          <w:sz w:val="32"/>
          <w:szCs w:val="32"/>
        </w:rPr>
        <w:t>在历史上，有许多著名人物都曾使用过这种技巧，比如中国古代的大禹，他利用自己的智慧和内心世界构建了黄河流域的人文景观；或者像李白这样的诗人，他们用文字去描绘自然，让人们感受到自然之美。而这些，都离不开对混沌至尊诀这一深层次宇宙哲学的理解和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项技术并非没有风险。一旦操作失误，就可能引发不可控的情况。此外，由于这是一种非常高级且隐蔽的手段，所以很多时候我们只能看到其结果，而无法直接观察到具体过程或方法。这也使得很多人对于这种技术持有怀疑态度，但同时，也吸引着那些渴望超脱凡尘、追求最高境界的人士不断探索和实践。</w:t>
      </w:r>
      <w:r>
        <w:rPr>
          <w:sz w:val="32"/>
          <w:szCs w:val="32"/>
        </w:rPr>
        <w:t>&lt;/p&gt;&lt;p&gt;&lt;img src="/static-img/msq-NMTSiMAGDxX7vDjxO4vKROBlau7pXlyXOPa3EFc7F4D-LtHz4PcOr5T1x3nfFH0QsyYBp2vtG9b9qnMGNJ8lGGKeiORuPRWWVFk2Ppyks3RxKU9ONd-7x7QIo-9MXOfTRx-jRYxng9cybRzXnudAq5uEozDqDxQWSDWTM5yYJ-k_UwYEOGJRZJ-3rdKF.jpg"&gt;&lt;/p&gt;&lt;p&gt;</w:t>
      </w:r>
      <w:r>
        <w:rPr>
          <w:sz w:val="32"/>
          <w:szCs w:val="32"/>
        </w:rPr>
        <w:t>总结来说，混沌至尊诀作为一种集大成的地球智慧，它结合了东方哲学与科学原理，为我们提供了一条通向精神解放与智慧提升的大道。如果你愿意深入研究的话，那么你的视野会更加宽广，你将发现自己处在一个全新的世界里。</w:t>
      </w:r>
      <w:r>
        <w:rPr>
          <w:sz w:val="32"/>
          <w:szCs w:val="32"/>
        </w:rPr>
        <w:t>&lt;/p&gt;&lt;p&gt;&lt;a href = "/doc/866541-</w:t>
      </w:r>
      <w:r>
        <w:rPr>
          <w:sz w:val="32"/>
          <w:szCs w:val="32"/>
        </w:rPr>
        <w:t>混沌至尊诀</w:t>
      </w:r>
      <w:r>
        <w:rPr>
          <w:sz w:val="32"/>
          <w:szCs w:val="32"/>
        </w:rPr>
        <w:t>-</w:t>
      </w:r>
      <w:r>
        <w:rPr>
          <w:sz w:val="32"/>
          <w:szCs w:val="32"/>
        </w:rPr>
        <w:t>宇宙之源揭秘混沌至尊诀的奥秘与力量</w:t>
      </w:r>
      <w:r>
        <w:rPr>
          <w:sz w:val="32"/>
          <w:szCs w:val="32"/>
        </w:rPr>
        <w:t>.doc" rel="alternate" download="866541-</w:t>
      </w:r>
      <w:r>
        <w:rPr>
          <w:sz w:val="32"/>
          <w:szCs w:val="32"/>
        </w:rPr>
        <w:t>混沌至尊诀</w:t>
      </w:r>
      <w:r>
        <w:rPr>
          <w:sz w:val="32"/>
          <w:szCs w:val="32"/>
        </w:rPr>
        <w:t>-</w:t>
      </w:r>
      <w:r>
        <w:rPr>
          <w:sz w:val="32"/>
          <w:szCs w:val="32"/>
        </w:rPr>
        <w:t>宇宙之源揭秘混沌至尊诀的奥秘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