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懒下载我是如何轻松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到最新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轻松“</w:t>
      </w:r>
      <w:r>
        <w:rPr>
          <w:sz w:val="32"/>
          <w:szCs w:val="32"/>
        </w:rPr>
        <w:t>steal”</w:t>
      </w:r>
      <w:r>
        <w:rPr>
          <w:sz w:val="32"/>
          <w:szCs w:val="32"/>
        </w:rPr>
        <w:t>到最新软件的？</w:t>
      </w:r>
      <w:r>
        <w:rPr>
          <w:sz w:val="32"/>
          <w:szCs w:val="32"/>
        </w:rPr>
        <w:t>&lt;/p&gt;&lt;p&gt;&lt;img src="/static-img/tszdENL31WPACjNgy-OxTiG65efrdzmTTXb9MEobPc-H8brCJ3dP2NSCOL-z0Amg.png"&gt;&lt;/p&gt;&lt;p&gt;</w:t>
      </w:r>
      <w:r>
        <w:rPr>
          <w:sz w:val="32"/>
          <w:szCs w:val="32"/>
        </w:rPr>
        <w:t>在这个数字化时代，科技产品更新换代的速度快得令人措手不及。每当我需要一个新的工具或应用时，我总会面临一个问题：要不要去付费购买？或者，这个软件真的值得花费那笔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宁愿选择偷懒点，通过一些不太正规的渠道来获取所需资源。这背后隐藏着一种诱惑——免费下载最新的软件和应用，而不必承担任何成本。不过，我们必须承认，这种做法可能带来法律风险，同时也可能损害我们对技术产品价值观念的一些误解。</w:t>
      </w:r>
      <w:r>
        <w:rPr>
          <w:sz w:val="32"/>
          <w:szCs w:val="32"/>
        </w:rPr>
        <w:t>&lt;/p&gt;&lt;p&gt;&lt;img src="/static-img/sRMIVUUmDwlMtxIBYHajkCG65efrdzmTTXb9MEobPc-2KB_Jkk5Wy0L66O_dKL_45JWNMN3v4qaKJm86-OSTzIhoenvzQUsXZHme1Y4hBqfUbIhJA8Lwz9q0o_J6l7V6_ijltuBPzGFKrUv2zLnfvRGSS3SQgGX2iGqM-kXvKGAbarix86ah9euHUIS66HlQ.png"&gt;&lt;/p&gt;&lt;p&gt;</w:t>
      </w:r>
      <w:r>
        <w:rPr>
          <w:sz w:val="32"/>
          <w:szCs w:val="32"/>
        </w:rPr>
        <w:t>记得有一次，我需要安装一款非常流行的视频编辑软件。该软件价格昂贵，而且市场上并没有便宜版本。我犹豫了好几天，最终决定试试那些提供免费下载链接的小站。但是，在我即将点击那个“下载”按钮之前，一直挥之不能推开的心理障碍突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做出了决定，不再盲目追求免费，而是转而考虑是否真的需要这款软件，以及它是否能为我的工作带来足够大的帮助。如果答案都是肯定的，那么，即使价格高昂，我也愿意支付，因为这是对自己职业发展投资的一部分。</w:t>
      </w:r>
      <w:r>
        <w:rPr>
          <w:sz w:val="32"/>
          <w:szCs w:val="32"/>
        </w:rPr>
        <w:t>&lt;/p&gt;&lt;p&gt;&lt;img src="/static-img/dk1Lg96ezM2RWLZqivaWJyG65efrdzmTTXb9MEobPc-2KB_Jkk5Wy0L66O_dKL_45JWNMN3v4qaKJm86-OSTzIhoenvzQUsXZHme1Y4hBqfUbIhJA8Lwz9q0o_J6l7V6_ijltuBPzGFKrUv2zLnfvRGSS3SQgGX2iGqM-kXvKGAbarix86ah9euHUIS66HlQ.png"&gt;&lt;/p&gt;&lt;p&gt;</w:t>
      </w:r>
      <w:r>
        <w:rPr>
          <w:sz w:val="32"/>
          <w:szCs w:val="32"/>
        </w:rPr>
        <w:t>当然，有时候，即使你已经下定决心付费，但还是无法忽视那些声称可以让你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诱惑。在这种情况下，你就必须仔细辨别这些信息源可靠性。通常，这些网站会使用一些技巧，比如提供假想优惠、假借合作伙伴名义等方式骗取你的信任。一旦点击，“盗版”程序就会启动，然后你的设备可能会遭受恶意代码攻击，甚至个人数据被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像我一样遇到了类似的情境，不妨先深呼吸，再从容地做出明智的选择。你可以尝试寻找合法途径，比如官方网站或者授权商店，以确保安全同时享受到正版产品带来的保障和支持。而且，由于你是在合法途径获得资源，所以不会因为违反版权协议而感到不安或担忧。</w:t>
      </w:r>
      <w:r>
        <w:rPr>
          <w:sz w:val="32"/>
          <w:szCs w:val="32"/>
        </w:rPr>
        <w:t>&lt;/p&gt;&lt;p&gt;&lt;img src="/static-img/O0hxt3zq2JwJsnfw6LaodyG65efrdzmTTXb9MEobPc-2KB_Jkk5Wy0L66O_dKL_45JWNMN3v4qaKJm86-OSTzIhoenvzQUsXZHme1Y4hBqfUbIhJA8Lwz9q0o_J6l7V6_ijltuBPzGFKrUv2zLnfvRGSS3SQgGX2iGqM-kXvKGAbarix86ah9euHUIS66HlQ.jpg"&gt;&lt;/p&gt;&lt;p&gt;</w:t>
      </w:r>
      <w:r>
        <w:rPr>
          <w:sz w:val="32"/>
          <w:szCs w:val="32"/>
        </w:rPr>
        <w:t>最后，让我们学会珍惜每一次合法、尊重创作者劳动成果的交易过程。这不仅能够保护我们的个人隐私，还能促进创新和社会进步。此外，当我们真正体验到正版产品带来的良好用户体验时，我们还会发现，其实每一次付费都是一种对自我的投资，是向自己说：“我值得更好的。”</w:t>
      </w:r>
      <w:r>
        <w:rPr>
          <w:sz w:val="32"/>
          <w:szCs w:val="32"/>
        </w:rPr>
        <w:t>&lt;/p&gt;&lt;p&gt;&lt;a href = "/doc/866487-</w:t>
      </w:r>
      <w:r>
        <w:rPr>
          <w:sz w:val="32"/>
          <w:szCs w:val="32"/>
        </w:rPr>
        <w:t>偷懒下载我是如何轻松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到最新软件的</w:t>
      </w:r>
      <w:r>
        <w:rPr>
          <w:sz w:val="32"/>
          <w:szCs w:val="32"/>
        </w:rPr>
        <w:t>.doc" rel="alternate" download="866487-</w:t>
      </w:r>
      <w:r>
        <w:rPr>
          <w:sz w:val="32"/>
          <w:szCs w:val="32"/>
        </w:rPr>
        <w:t>偷懒下载我是如何轻松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到最新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