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X-</w:t>
      </w:r>
      <w:r>
        <w:rPr>
          <w:sz w:val="48"/>
          <w:szCs w:val="48"/>
        </w:rPr>
        <w:t>超级计算机时代的新篇章探索大数据与并行处理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计算机时代的新篇章：探索大数据与并行处理技术</w:t>
      </w:r>
      <w:r>
        <w:rPr>
          <w:sz w:val="32"/>
          <w:szCs w:val="32"/>
        </w:rPr>
        <w:t>&lt;/p&gt;&lt;p&gt;&lt;img src="/static-img/4-ls8DEYsc1GCuBAD6Gp2B7l4F2qhBdHpjyb-DGKu6yO5p-etZHSJcXm1aVEH0jG.jpg"&gt;&lt;/p&gt;&lt;p&gt;</w:t>
      </w:r>
      <w:r>
        <w:rPr>
          <w:sz w:val="32"/>
          <w:szCs w:val="32"/>
        </w:rPr>
        <w:t>在这个信息爆炸的时代，数据的增长速度远远超过了我们的想象。为了应对这一挑战，科学家和工程师们不断推动着计算能力的极限，其中最引人注目的是超级计算机。这些高性能计算系统不仅能够快速处理复杂算法，还能帮助我们更好地理解世界。</w:t>
      </w:r>
      <w:r>
        <w:rPr>
          <w:sz w:val="32"/>
          <w:szCs w:val="32"/>
        </w:rPr>
        <w:t>&lt;/p&gt;&lt;p&gt;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一项新的记录被打破，那就是“</w:t>
      </w:r>
      <w:r>
        <w:rPr>
          <w:sz w:val="32"/>
          <w:szCs w:val="32"/>
        </w:rPr>
        <w:t>14MAY18_XXXXXL56ENDIANX”</w:t>
      </w:r>
      <w:r>
        <w:rPr>
          <w:sz w:val="32"/>
          <w:szCs w:val="32"/>
        </w:rPr>
        <w:t>，这是一个代表着当时全球最高性能的超级计算机——“深度学习”（</w:t>
      </w:r>
      <w:r>
        <w:rPr>
          <w:sz w:val="32"/>
          <w:szCs w:val="32"/>
        </w:rPr>
        <w:t>Deep Learning</w:t>
      </w:r>
      <w:r>
        <w:rPr>
          <w:sz w:val="32"/>
          <w:szCs w:val="32"/>
        </w:rPr>
        <w:t>）。这台巨型机位于中国，是一款专为大规模并行任务设计的大型分布式系统，它拥有超过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个</w:t>
      </w:r>
      <w:r>
        <w:rPr>
          <w:sz w:val="32"/>
          <w:szCs w:val="32"/>
        </w:rPr>
        <w:t>CPU</w:t>
      </w:r>
      <w:r>
        <w:rPr>
          <w:sz w:val="32"/>
          <w:szCs w:val="32"/>
        </w:rPr>
        <w:t>核心，并且是目前已知最强大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研究平台之一。</w:t>
      </w:r>
      <w:r>
        <w:rPr>
          <w:sz w:val="32"/>
          <w:szCs w:val="32"/>
        </w:rPr>
        <w:t>&lt;/p&gt;&lt;p&gt;&lt;img src="/static-img/2TraRnP-FZHYMJ8RitfKFB7l4F2qhBdHpjyb-DGKu6wnqLFoKyWQ9-ziDpidy2gpxvl8uXPZIHqcC-1EVaONJN3kG4d250tZ81uORQbj5w0qJBXwIdNThVoHKJc1DMbh27dZ6nhmGp8jfniMPD7INKRQSGQVz2rwtEIKABJTQ9qybxGJ0pNrgGwc12GmYx6G.jpg"&gt;&lt;/p&gt;&lt;p&gt;</w:t>
      </w:r>
      <w:r>
        <w:rPr>
          <w:sz w:val="32"/>
          <w:szCs w:val="32"/>
        </w:rPr>
        <w:t>深度学习之所以强大，不仅因为它庞大的硬件配置，更在于其对并行处理技术的运用。通过将复杂的问题分解成多个小部分，然后同时在众多处理器上运行，这样可以显著提高整体工作效率。在生物学领域，就有这样的案例。当科学家们使用深度学习来分析大量基因组数据时，他们发现这种方法比传统的手工方法快得多，而且更加准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识别肿瘤细胞中的特定基因突变方面，“</w:t>
      </w:r>
      <w:r>
        <w:rPr>
          <w:sz w:val="32"/>
          <w:szCs w:val="32"/>
        </w:rPr>
        <w:t>14MAY18_XXXXXL56ENDIANX”</w:t>
      </w:r>
      <w:r>
        <w:rPr>
          <w:sz w:val="32"/>
          <w:szCs w:val="32"/>
        </w:rPr>
        <w:t>展示了其卓越表现。这项工作由来自美国国家癌症研究所（</w:t>
      </w:r>
      <w:r>
        <w:rPr>
          <w:sz w:val="32"/>
          <w:szCs w:val="32"/>
        </w:rPr>
        <w:t>NCI</w:t>
      </w:r>
      <w:r>
        <w:rPr>
          <w:sz w:val="32"/>
          <w:szCs w:val="32"/>
        </w:rPr>
        <w:t>）的研究人员完成，他们利用该超级计算机分析了数百万种不同的蛋白质序列，以确定哪些变化与某些类型的人类癌症有关。</w:t>
      </w:r>
      <w:r>
        <w:rPr>
          <w:sz w:val="32"/>
          <w:szCs w:val="32"/>
        </w:rPr>
        <w:t>&lt;/p&gt;&lt;p&gt;&lt;img src="/static-img/oQaL2_Xb18CJ-abnOKQ55x7l4F2qhBdHpjyb-DGKu6wnqLFoKyWQ9-ziDpidy2gpxvl8uXPZIHqcC-1EVaONJN3kG4d250tZ81uORQbj5w0qJBXwIdNThVoHKJc1DMbh27dZ6nhmGp8jfniMPD7INKRQSGQVz2rwtEIKABJTQ9qybxGJ0pNrgGwc12GmYx6G.jpg"&gt;&lt;/p&gt;&lt;p&gt;</w:t>
      </w:r>
      <w:r>
        <w:rPr>
          <w:sz w:val="32"/>
          <w:szCs w:val="32"/>
        </w:rPr>
        <w:t>除了医学领域，大数据和并行处理技术也在经济、环境保护等各个方面发挥着重要作用。如同气候模型需要考虑地球上每一处微小变化一样，经济预测需要考虑全球市场中无数交易细节。在这些场景下，“</w:t>
      </w:r>
      <w:r>
        <w:rPr>
          <w:sz w:val="32"/>
          <w:szCs w:val="32"/>
        </w:rPr>
        <w:t>14MAY18_XXXXXL56ENDIANX”</w:t>
      </w:r>
      <w:r>
        <w:rPr>
          <w:sz w:val="32"/>
          <w:szCs w:val="32"/>
        </w:rPr>
        <w:t>的存在为决策者提供了前所未有的精确性和速度，让他们能够基于最新而全面的信息做出明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可以预见到未来会有更多像“深度学习”这样令人瞩目的超级计算机出现，它们将继续推动我们对于自然界、社会现象以及人类自身本质的一系列重大发现。正如那个标志性的日期所示——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——这一切都只是开始，而未来的可能性则是无限广阔。</w:t>
      </w:r>
      <w:r>
        <w:rPr>
          <w:sz w:val="32"/>
          <w:szCs w:val="32"/>
        </w:rPr>
        <w:t>&lt;/p&gt;&lt;p&gt;&lt;img src="/static-img/pW1OfsJ5YRCuEQM-pZMaVx7l4F2qhBdHpjyb-DGKu6wnqLFoKyWQ9-ziDpidy2gpxvl8uXPZIHqcC-1EVaONJN3kG4d250tZ81uORQbj5w0qJBXwIdNThVoHKJc1DMbh27dZ6nhmGp8jfniMPD7INKRQSGQVz2rwtEIKABJTQ9qybxGJ0pNrgGwc12GmYx6G.jpg"&gt;&lt;/p&gt;&lt;p&gt;&lt;a href = "/doc/866345-14MAY18_XXXXXL56ENDIANX-</w:t>
      </w:r>
      <w:r>
        <w:rPr>
          <w:sz w:val="32"/>
          <w:szCs w:val="32"/>
        </w:rPr>
        <w:t>超级计算机时代的新篇章探索大数据与并行处理技术</w:t>
      </w:r>
      <w:r>
        <w:rPr>
          <w:sz w:val="32"/>
          <w:szCs w:val="32"/>
        </w:rPr>
        <w:t>.doc" rel="alternate" download="866345-14MAY18_XXXXXL56ENDIANX-</w:t>
      </w:r>
      <w:r>
        <w:rPr>
          <w:sz w:val="32"/>
          <w:szCs w:val="32"/>
        </w:rPr>
        <w:t>超级计算机时代的新篇章探索大数据与并行处理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