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宠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曾经是顶尖美女宠儿的她，被迫穿越回了过去。从此，她决定不再被命运牵着鼻子走，而是要用自己的双手改变一切。</w:t>
      </w:r>
      <w:r>
        <w:rPr>
          <w:sz w:val="32"/>
          <w:szCs w:val="32"/>
        </w:rPr>
        <w:t>&lt;/p&gt;&lt;p&gt;&lt;img src="/static-img/3my3_uWfE3PnNCn14HngFfvtxZVVbKqgodCMmEUI01uxxR2QDI2Mu4OqMAn3QaG5.png"&gt;&lt;/p&gt;&lt;p&gt;</w:t>
      </w:r>
      <w:r>
        <w:rPr>
          <w:sz w:val="32"/>
          <w:szCs w:val="32"/>
        </w:rPr>
        <w:t>第一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小心翼翼地观察世子的生活习惯，发现他对书籍有着极大的兴趣。于是，她开始伪装成一名学者，深入研究那些古老的知识，并且将这些知识转化为实际行动。她利用自己的聪明才智，为世子提供了一系列高效的管理建议，让他的产业迅速发展起来。</w:t>
      </w:r>
      <w:r>
        <w:rPr>
          <w:sz w:val="32"/>
          <w:szCs w:val="32"/>
        </w:rPr>
        <w:t>&lt;/p&gt;&lt;p&gt;&lt;img src="/static-img/QyFqKqgIJoocz5q1oVlHhvvtxZVVbKqgodCMmEUI01vgHRzv-ym9xaxnl3vlwvinwWZ7dGZ-uKuxPLtZB9GslThtULC7NU7FlBOfRdHwzMWX1Oh0-wKEIs1EJyOePD7L10wE4m0smwIczkiaadECDUzFt49xW-hmuevWH4Flx5MeKvY7kyFPRvPepbFbvN8dSZny7Dtdh7nFyMGaZQgHJg.png"&gt;&lt;/p&gt;&lt;p&gt;</w:t>
      </w:r>
      <w:r>
        <w:rPr>
          <w:sz w:val="32"/>
          <w:szCs w:val="32"/>
        </w:rPr>
        <w:t>第二点：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在玩一种或另一种权谋游戏。而她也没有逃脱这一规则。她学会了如何巧妙地运用自己的人际关系网，为自己争取更多资源和机会。在这过程中，她渐渐地积累了一大批忠实的小人，他们愿意为了她的利益而做出牺牲。</w:t>
      </w:r>
      <w:r>
        <w:rPr>
          <w:sz w:val="32"/>
          <w:szCs w:val="32"/>
        </w:rPr>
        <w:t>&lt;/p&gt;&lt;p&gt;&lt;img src="/static-img/Fee5itduvKTNcFJQMrNydfvtxZVVbKqgodCMmEUI01vgHRzv-ym9xaxnl3vlwvinwWZ7dGZ-uKuxPLtZB9GslThtULC7NU7FlBOfRdHwzMWX1Oh0-wKEIs1EJyOePD7L10wE4m0smwIczkiaadECDUzFt49xW-hmuevWH4Flx5MeKvY7kyFPRvPepbFbvN8dSZny7Dtdh7nFyMGaZQgHJg.jpeg"&gt;&lt;/p&gt;&lt;p&gt;</w:t>
      </w:r>
      <w:r>
        <w:rPr>
          <w:sz w:val="32"/>
          <w:szCs w:val="32"/>
        </w:rPr>
        <w:t>第三点：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树立起了新的形象——纨绔世子妃。这是一个既迷惑又可怕的存在，因为她的身分让她拥有无尽可能，同时也让她面临各种各样的挑战。在这个角色下，她学会了如何更好地控制局势，从而为自己的未来打下坚实基础。</w:t>
      </w:r>
      <w:r>
        <w:rPr>
          <w:sz w:val="32"/>
          <w:szCs w:val="32"/>
        </w:rPr>
        <w:t>&lt;/p&gt;&lt;p&gt;&lt;img src="/static-img/8TDDwvfdocLgN_D4JoqM6fvtxZVVbKqgodCMmEUI01vgHRzv-ym9xaxnl3vlwvinwWZ7dGZ-uKuxPLtZB9GslThtULC7NU7FlBOfRdHwzMWX1Oh0-wKEIs1EJyOePD7L10wE4m0smwIczkiaadECDUzFt49xW-hmuevWH4Flx5MeKvY7kyFPRvPepbFbvN8dSZny7Dtdh7nFyMGaZQgHJg.png"&gt;&lt;/p&gt;&lt;p&gt;</w:t>
      </w:r>
      <w:r>
        <w:rPr>
          <w:sz w:val="32"/>
          <w:szCs w:val="32"/>
        </w:rPr>
        <w:t>第四点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纨绔世子的身边，但她的心却始终保持独立。她知道，只有真正掌握自己的人生，不依赖于任何人的爱情和帮助，这样才能真正实现自我价值。但就在她即将达到的高峰时刻，一场意外爆发，使得所有的一切都变得模糊不清</w:t>
      </w:r>
      <w:r>
        <w:rPr>
          <w:sz w:val="32"/>
          <w:szCs w:val="32"/>
        </w:rPr>
        <w:t>...&lt;/p&gt;&lt;p&gt;&lt;img src="/static-img/UHuoFQLDkeuxEXri3Nsq4PvtxZVVbKqgodCMmEUI01vgHRzv-ym9xaxnl3vlwvinwWZ7dGZ-uKuxPLtZB9GslThtULC7NU7FlBOfRdHwzMWX1Oh0-wKEIs1EJyOePD7L10wE4m0smwIczkiaadECDUzFt49xW-hmuevWH4Flx5MeKvY7kyFPRvPepbFbvN8dSZny7Dtdh7nFyMGaZQgHJg.png"&gt;&lt;/p&gt;&lt;p&gt;</w:t>
      </w:r>
      <w:r>
        <w:rPr>
          <w:sz w:val="32"/>
          <w:szCs w:val="32"/>
        </w:rPr>
        <w:t>第五点：危机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出现的问题，无论是来自家族内部还是外部敌人的威胁，都需要她以冷静的心态来应对。而这正是最考验一个人勇气和智慧的时候。在这样的环境下，她更加坚定了继续逆袭、保护自己所珍视的一切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的她已经成为了一位不可忽视的人物。不仅仅因为她的美丽，更因为她的能力和智慧。她知道，即使是在这样一个充满变数的地方，只要有一颗不屈不挠的心，就能找到属于自己的道路。而对于那些渴望阅读关于“纨绔世子妃”的故事的人们来说，有很多未知等待着他们去探索，那些故事中的每个细节都是关于勇气、力量以及永远不会消逝的情感。</w:t>
      </w:r>
      <w:r>
        <w:rPr>
          <w:sz w:val="32"/>
          <w:szCs w:val="32"/>
        </w:rPr>
        <w:t>&lt;/p&gt;&lt;p&gt;&lt;a href = "/doc/866340-</w:t>
      </w:r>
      <w:r>
        <w:rPr>
          <w:sz w:val="32"/>
          <w:szCs w:val="32"/>
        </w:rPr>
        <w:t>穿越成宠儿的逆袭</w:t>
      </w:r>
      <w:r>
        <w:rPr>
          <w:sz w:val="32"/>
          <w:szCs w:val="32"/>
        </w:rPr>
        <w:t>.doc" rel="alternate" download="866340-</w:t>
      </w:r>
      <w:r>
        <w:rPr>
          <w:sz w:val="32"/>
          <w:szCs w:val="32"/>
        </w:rPr>
        <w:t>穿越成宠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