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糖般的温柔你甜到犯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的温柔：你甜到犯规了</w:t>
      </w:r>
      <w:r>
        <w:rPr>
          <w:sz w:val="32"/>
          <w:szCs w:val="32"/>
        </w:rPr>
        <w:t>&lt;/p&gt;&lt;p&gt;&lt;img src="/static-img/Y7N8-f_-XfpaSrLQejZtxOexQXKgc3-wnn2C-gzOPdZvDTdcpWi-Y27xd-ZAQwRU.jpg"&gt;&lt;/p&gt;&lt;p&gt;</w:t>
      </w:r>
      <w:r>
        <w:rPr>
          <w:sz w:val="32"/>
          <w:szCs w:val="32"/>
        </w:rPr>
        <w:t>在这个快节奏、高压力的社会里，有一种力量能够让人心动，让人感动，那就是善良和关怀。有的人，他们的善意就像是一颗颗糖果，散发着甜美的光芒，无论是在工作还是生活中，都能让周围的人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一家大型超市打工，当时正值假日购物高峰期，店内排队购买商品的人潮涌动。我注意到一个年轻员工，他不仅勤奋地服务顾客，而且他的态度总是那么友好、耐心。他对每一个来访者都微笑着说：“您好，请问有什么可以帮您的？”即使面对尖酸刻薄或无理要求，他也从未露过一丝不悦。这样的行为让我印象深刻，我常常想，这个年轻人真是“甜到犯规了”。</w:t>
      </w:r>
      <w:r>
        <w:rPr>
          <w:sz w:val="32"/>
          <w:szCs w:val="32"/>
        </w:rPr>
        <w:t>&lt;/p&gt;&lt;p&gt;&lt;img src="/static-img/ecSHo2q218rIMohQSCio_OexQXKgc3-wnn2C-gzOPdZt8C2Y5raA2O2GjICpxuuMIIhxTsci14AYPOwGK9eZ2kfUCKt0SxTyMFnZIK2gQoEh7IrevKuJBB87Xg6166CvwS7sZcCMXghdt3Je0Z2dXnhc9o_RIapHkyAP3pbb5Cc63xFSipKzAsW-22kKV4VQ.jpg"&gt;&lt;/p&gt;&lt;p&gt;</w:t>
      </w:r>
      <w:r>
        <w:rPr>
          <w:sz w:val="32"/>
          <w:szCs w:val="32"/>
        </w:rPr>
        <w:t>后来我了解到，这位员工其实是为了帮助自己的父母支付学费才努力工作的。他知道，没有他父母辛勤付出的努力，也没有他这份小小的心意去照顾他们，所以他选择用最好的方式回报他们。这份爱，是不是已经超出了“甜到犯规”的范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真实案例展示了这种令人敬佩的情感。在社交媒体上，我们经常看到这样的事情：朋友之间互相支持，陌生人之间的小恩情，大师傅教徒弟等等，每一次都是我们共同生活的一部分，它们都是人类情感的丰富表现。</w:t>
      </w:r>
      <w:r>
        <w:rPr>
          <w:sz w:val="32"/>
          <w:szCs w:val="32"/>
        </w:rPr>
        <w:t>&lt;/p&gt;&lt;p&gt;&lt;img src="/static-img/-UoLkVfscvgslFv99I7sNOexQXKgc3-wnn2C-gzOPdZt8C2Y5raA2O2GjICpxuuMIIhxTsci14AYPOwGK9eZ2kfUCKt0SxTyMFnZIK2gQoEh7IrevKuJBB87Xg6166CvwS7sZcCMXghdt3Je0Z2dXnhc9o_RIapHkyAP3pbb5Cc63xFSipKzAsW-22kKV4VQ.jpg"&gt;&lt;/p&gt;&lt;p&gt;</w:t>
      </w:r>
      <w:r>
        <w:rPr>
          <w:sz w:val="32"/>
          <w:szCs w:val="32"/>
        </w:rPr>
        <w:t>然而，“甜到犯规”并非总是被理解或欣赏，有时候人们因为害羞或者自卑，不敢表达自己内心深处那份爱与关怀。而当这些善举被发现时，即便是在公共场合，它们仍然会引起共鸣，因为它们触及到了我们每个人内心深处渴望得到的那种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珍惜那些温柔如同蜜糖般甘醇的情谊，不管它出现在何种形式下，只要带给我们欢乐和满足，就像是那个年轻员工一样，“甜到犯规”。</w:t>
      </w:r>
      <w:r>
        <w:rPr>
          <w:sz w:val="32"/>
          <w:szCs w:val="32"/>
        </w:rPr>
        <w:t>&lt;/p&gt;&lt;p&gt;&lt;img src="/static-img/_H8DSi2LX4qYol9DNr6Fo-exQXKgc3-wnn2C-gzOPdZt8C2Y5raA2O2GjICpxuuMIIhxTsci14AYPOwGK9eZ2kfUCKt0SxTyMFnZIK2gQoEh7IrevKuJBB87Xg6166CvwS7sZcCMXghdt3Je0Z2dXnhc9o_RIapHkyAP3pbb5Cc63xFSipKzAsW-22kKV4VQ.jpg"&gt;&lt;/p&gt;&lt;p&gt;&lt;a href = "/doc/866226-</w:t>
      </w:r>
      <w:r>
        <w:rPr>
          <w:sz w:val="32"/>
          <w:szCs w:val="32"/>
        </w:rPr>
        <w:t>甜到犯规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温柔你甜到犯规了</w:t>
      </w:r>
      <w:r>
        <w:rPr>
          <w:sz w:val="32"/>
          <w:szCs w:val="32"/>
        </w:rPr>
        <w:t>.doc" rel="alternate" download="866226-</w:t>
      </w:r>
      <w:r>
        <w:rPr>
          <w:sz w:val="32"/>
          <w:szCs w:val="32"/>
        </w:rPr>
        <w:t>甜到犯规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温柔你甜到犯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