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到现代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时空的回忆从古代到现代的一次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回忆：从古代到现代的一次奇妙旅程</w:t>
      </w:r>
      <w:r>
        <w:rPr>
          <w:sz w:val="32"/>
          <w:szCs w:val="32"/>
        </w:rPr>
        <w:t>&lt;/p&gt;&lt;p&gt;&lt;img src="/static-img/6IJhBaKtDCDV2iCv9Vm5unEaSe_064JUl6ZugqneReGfX_rQ-GLvKt8XYXHldsd7.jpg"&gt;&lt;/p&gt;&lt;p&gt;</w:t>
      </w:r>
      <w:r>
        <w:rPr>
          <w:sz w:val="32"/>
          <w:szCs w:val="32"/>
        </w:rPr>
        <w:t>在浩瀚的历史长河中，有着无数令人惊叹的故事，其中之一就是那些跨越时代、回到现代的人们。他们可能是出于好奇心，或者是为了解决某个问题，他们选择了“回到现代”的道路。今天，我们就来探索这些人的故事，看看他们如何在不同的时代之间穿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中国古代的一个著名人物——张三丰。他是一位武术高手，在民国时期，他的弟子之一，名叫李洪涛，因为一场意外，被卷入了一台时间机器中。这台时间机器可以将人带到任何一个历史时期，无论是远古还是未来的世界。</w:t>
      </w:r>
      <w:r>
        <w:rPr>
          <w:sz w:val="32"/>
          <w:szCs w:val="32"/>
        </w:rPr>
        <w:t>&lt;/p&gt;&lt;p&gt;&lt;img src="/static-img/8gER0R59JAko_FxMxCaflHEaSe_064JUl6ZugqneReEZsutgy69VO1wG6qwI-D7z4jISBybF41uqp5SCqx3nq9XkaYbprTfUaSBBZ8MWpFWdlxxmAzPBtVtWtqw8OtbPtd3gNh6YG5KBwyFhVzyJneuO-FHlNb_VU-M1uRnm5AjDUAwNU9q0qdvsXbx-cEq-.jpg"&gt;&lt;/p&gt;&lt;p&gt;</w:t>
      </w:r>
      <w:r>
        <w:rPr>
          <w:sz w:val="32"/>
          <w:szCs w:val="32"/>
        </w:rPr>
        <w:t>当李洪涛被带到了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，那是一个充满变化和科技进步的年代。他惊讶地发现，这个世界已经不再是他曾经所熟知的地方。在这个新世界里，人们使用智能手机，而不是传统的手写信件；飞机和火车连接了全世界，而非依赖于马车或帆船；而医疗技术也达到了前所未有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洪涛虽然感到困惑，但他也很快适应了这个新的环境。他利用自己的武术知识，在当地开设了一家健身房，并且因为他的独特风格和强大的实力，他迅速赢得了人们的心。</w:t>
      </w:r>
      <w:r>
        <w:rPr>
          <w:sz w:val="32"/>
          <w:szCs w:val="32"/>
        </w:rPr>
        <w:t>&lt;/p&gt;&lt;p&gt;&lt;img src="/static-img/CM9j8oMvtFQpQgIWT--m_XEaSe_064JUl6ZugqneReEZsutgy69VO1wG6qwI-D7z4jISBybF41uqp5SCqx3nq9XkaYbprTfUaSBBZ8MWpFWdlxxmAzPBtVtWtqw8OtbPtd3gNh6YG5KBwyFhVzyJneuO-FHlNb_VU-M1uRnm5AjDUAwNU9q0qdvsXbx-cEq-.jpg"&gt;&lt;/p&gt;&lt;p&gt;</w:t>
      </w:r>
      <w:r>
        <w:rPr>
          <w:sz w:val="32"/>
          <w:szCs w:val="32"/>
        </w:rPr>
        <w:t>接下来，让我们讲述一个更近世纪的事情。当今社会，有些人通过科学研究获得了解决疾病、改善生活质量的手段。比如，一位日本科学家通过研究一种特殊的植物，从而开发出了有效治疗癌症药物。但是在这个过程中，他偶然间发现了一种能够瞬间穿越时间空间的小工具。这项发明改变了他的命运，也让他有机会见证了过去几十年的变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科学家利用小工具一次又一次地“回到现代”，每次都带回一些珍贵的信息，为自己和人类社会做出了贡献。而这项发明最终成为了医学史上的一个重大突破，为全球性的健康保健提供了新的希望。</w:t>
      </w:r>
      <w:r>
        <w:rPr>
          <w:sz w:val="32"/>
          <w:szCs w:val="32"/>
        </w:rPr>
        <w:t>&lt;/p&gt;&lt;p&gt;&lt;img src="/static-img/ahVkzhyG9nLjxmzHVV9P8nEaSe_064JUl6ZugqneReEZsutgy69VO1wG6qwI-D7z4jISBybF41uqp5SCqx3nq9XkaYbprTfUaSBBZ8MWpFWdlxxmAzPBtVtWtqw8OtbPtd3gNh6YG5KBwyFhVzyJneuO-FHlNb_VU-M1uRnm5AjDUAwNU9q0qdvsXbx-cEq-.jpg"&gt;&lt;/p&gt;&lt;p&gt;</w:t>
      </w:r>
      <w:r>
        <w:rPr>
          <w:sz w:val="32"/>
          <w:szCs w:val="32"/>
        </w:rPr>
        <w:t>最后，让我们想象一下，如果有一天，你真的拥有能力“回到现代”，你会选择去哪个时代？是否会像上面提到的那些人一样，将自己的知识与技能应用到不同时代？抑或，你会选择留在现在，用你的智慧去创造更加美好的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你的答案是什么，“回到现代”这一主题都会引起我们的深思。在这样一个充满不确定性和可能性的大千世界里，每个人都是自己故事中的主角，只要敢于追寻梦想，就没有什么是不可能实现的。</w:t>
      </w:r>
      <w:r>
        <w:rPr>
          <w:sz w:val="32"/>
          <w:szCs w:val="32"/>
        </w:rPr>
        <w:t>&lt;/p&gt;&lt;p&gt;&lt;img src="/static-img/WtXcHFE8KUX3X5tCiiiruHEaSe_064JUl6ZugqneReEZsutgy69VO1wG6qwI-D7z4jISBybF41uqp5SCqx3nq9XkaYbprTfUaSBBZ8MWpFWdlxxmAzPBtVtWtqw8OtbPtd3gNh6YG5KBwyFhVzyJneuO-FHlNb_VU-M1uRnm5AjDUAwNU9q0qdvsXbx-cEq-.jpg"&gt;&lt;/p&gt;&lt;p&gt;&lt;a href = "/doc/866198-</w:t>
      </w:r>
      <w:r>
        <w:rPr>
          <w:sz w:val="32"/>
          <w:szCs w:val="32"/>
        </w:rPr>
        <w:t>回到现代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回忆从古代到现代的一次奇妙旅程</w:t>
      </w:r>
      <w:r>
        <w:rPr>
          <w:sz w:val="32"/>
          <w:szCs w:val="32"/>
        </w:rPr>
        <w:t>.doc" rel="alternate" download="866198-</w:t>
      </w:r>
      <w:r>
        <w:rPr>
          <w:sz w:val="32"/>
          <w:szCs w:val="32"/>
        </w:rPr>
        <w:t>回到现代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回忆从古代到现代的一次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