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简介探索恐怖与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學史上，曾經有一部作品深刻地觸撩了讀者的神經，那就是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所著的《幽靈山莊》（</w:t>
      </w:r>
      <w:r>
        <w:rPr>
          <w:sz w:val="32"/>
          <w:szCs w:val="32"/>
        </w:rPr>
        <w:t>Jane Eyre</w:t>
      </w:r>
      <w:r>
        <w:rPr>
          <w:sz w:val="32"/>
          <w:szCs w:val="32"/>
        </w:rPr>
        <w:t>）。這部小說不僅是對愛情、自由和自我實現的深刻探討，更是對人性的複雜性的一次全方位剖析。</w:t>
      </w:r>
      <w:r>
        <w:rPr>
          <w:sz w:val="32"/>
          <w:szCs w:val="32"/>
        </w:rPr>
        <w:t>&lt;/p&gt;&lt;p&gt;&lt;img src="/static-img/Hdc_Ctbbo8_sPMKwxODs-WOoNgL7XtbexT26chczvIjGDAayiGTxQWtW7IUrmBtB.jpg"&gt;&lt;/p&gt;&lt;p&gt;</w:t>
      </w:r>
      <w:r>
        <w:rPr>
          <w:sz w:val="32"/>
          <w:szCs w:val="32"/>
        </w:rPr>
        <w:t>叙述者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靈山莊》的叙述方式獨特，它以第一人稱視角進行講述，這種選擇讓讀者與主角</w:t>
      </w:r>
      <w:r>
        <w:rPr>
          <w:sz w:val="32"/>
          <w:szCs w:val="32"/>
        </w:rPr>
        <w:t>Jane Eyre</w:t>
      </w:r>
      <w:r>
        <w:rPr>
          <w:sz w:val="32"/>
          <w:szCs w:val="32"/>
        </w:rPr>
        <w:t>建立了緊密的情感聯繫。透過她的眼睛看待世界，她內心的變化、思想與感情都被一一展現出來，使得故事更加生動。</w:t>
      </w:r>
      <w:r>
        <w:rPr>
          <w:sz w:val="32"/>
          <w:szCs w:val="32"/>
        </w:rPr>
        <w:t>&lt;/p&gt;&lt;p&gt;&lt;img src="/static-img/S-saKX_XG6CLIn9bqSwppmOoNgL7XtbexT26chczvIgl955eTjOB1N1H5gihPBE9nNAWnzITqL8jY2hECN8rwFtm0WK7QJm7i8ARPap40slohgBaN71_n_5WmnRsl3nLLWcT9p3sN-dDg4Gzks75i_L3FALuAKfmd6pvmMfJiGkQtMwLHhTkRWvHRvLLYtVH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說中的角色多元且鮮明，從冷酷無情的罗切斯特先生到善良溫柔的小女僕海倫娜，每一個人物都有其獨特之處。羅切斯特先生既有高貴的地位，也帶著深沉的心理陰影，而海倫娜則以她的忠誠和智慧贏得了我們的心。</w:t>
      </w:r>
      <w:r>
        <w:rPr>
          <w:sz w:val="32"/>
          <w:szCs w:val="32"/>
        </w:rPr>
        <w:t>&lt;/p&gt;&lt;p&gt;&lt;img src="/static-img/M3rf8dg5CaVGVe2ld41Nd2OoNgL7XtbexT26chczvIgl955eTjOB1N1H5gihPBE9nNAWnzITqL8jY2hECN8rwFtm0WK7QJm7i8ARPap40slohgBaN71_n_5WmnRsl3nLLWcT9p3sN-dDg4Gzks75i_L3FALuAKfmd6pvmMfJiGkQtMwLHhTkRWvHRvLLYtVH.jpg"&gt;&lt;/p&gt;&lt;p&gt;</w:t>
      </w:r>
      <w:r>
        <w:rPr>
          <w:sz w:val="32"/>
          <w:szCs w:val="32"/>
        </w:rPr>
        <w:t>愛情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愛情在《幽靈山莊》中扮演了一個核心角色，是整個故事發展的推進力。羅切斯特先生與</w:t>
      </w:r>
      <w:r>
        <w:rPr>
          <w:sz w:val="32"/>
          <w:szCs w:val="32"/>
        </w:rPr>
        <w:t>Jane Eyre</w:t>
      </w:r>
      <w:r>
        <w:rPr>
          <w:sz w:val="32"/>
          <w:szCs w:val="32"/>
        </w:rPr>
        <w:t>之間充滿挑戰和曲折，但他們最終走向幸福結局，這是一段充滿激情又不失理性的愛情故事。</w:t>
      </w:r>
      <w:r>
        <w:rPr>
          <w:sz w:val="32"/>
          <w:szCs w:val="32"/>
        </w:rPr>
        <w:t>&lt;/p&gt;&lt;p&gt;&lt;img src="/static-img/X0GjzBLP8Tkb1vHwCn6BQWOoNgL7XtbexT26chczvIgl955eTjOB1N1H5gihPBE9nNAWnzITqL8jY2hECN8rwFtm0WK7QJm7i8ARPap40slohgBaN71_n_5WmnRsl3nLLWcT9p3sN-dDg4Gzks75i_L3FALuAKfmd6pvmMfJiGkQtMwLHhTkRWvHRvLLYtVH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世紀英國社會風俗在小說中被精確描繪出來，小作為女性的地位、婚姻制度以及階級等問題都是作者深入挖掘的一部分。在這樣一個狹隘而封建固守的地方，</w:t>
      </w:r>
      <w:r>
        <w:rPr>
          <w:sz w:val="32"/>
          <w:szCs w:val="32"/>
        </w:rPr>
        <w:t>Jane Eyre</w:t>
      </w:r>
      <w:r>
        <w:rPr>
          <w:sz w:val="32"/>
          <w:szCs w:val="32"/>
        </w:rPr>
        <w:t>敢于抗爭，並最終獲得解放，是非常具有啟發性的。</w:t>
      </w:r>
      <w:r>
        <w:rPr>
          <w:sz w:val="32"/>
          <w:szCs w:val="32"/>
        </w:rPr>
        <w:t>&lt;/p&gt;&lt;p&gt;&lt;img src="/static-img/NgHFXdXomJtzdFvA7VEIEGOoNgL7XtbexT26chczvIgl955eTjOB1N1H5gihPBE9nNAWnzITqL8jY2hECN8rwFtm0WK7QJm7i8ARPap40slohgBaN71_n_5WmnRsl3nLLWcT9p3sN-dDg4Gzks75i_L3FALuAKfmd6pvmMfJiGkQtMwLHhTkRWvHRvLLYtVH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說中通過心理細節展示了人物內心世界，如焦慮、抑鬱、憤怒等強烈的情緒，以及他們如何面對生活中的困難和挑戰。此外，書中也涉及到了精神病理學，比如梅戈小姐那令人毛骨悚然的人格異常表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《幽靈山莊》不僅只是一個單純的小說，它更是一本教科書般厚重的手冊，可以引領讀者思考生命中的各種問題——自由、尊嚴以及自我認識。它告訴我們，即使是在最黑暗最艱難的情况下，只要保持真誠和勇氣，就能找到自己的光明道路。</w:t>
      </w:r>
      <w:r>
        <w:rPr>
          <w:sz w:val="32"/>
          <w:szCs w:val="32"/>
        </w:rPr>
        <w:t>&lt;/p&gt;&lt;p&gt;&lt;a href = "/doc/865757-</w:t>
      </w:r>
      <w:r>
        <w:rPr>
          <w:sz w:val="32"/>
          <w:szCs w:val="32"/>
        </w:rPr>
        <w:t>幽灵山庄简介探索恐怖与爱的边界</w:t>
      </w:r>
      <w:r>
        <w:rPr>
          <w:sz w:val="32"/>
          <w:szCs w:val="32"/>
        </w:rPr>
        <w:t>.doc" rel="alternate" download="865757-</w:t>
      </w:r>
      <w:r>
        <w:rPr>
          <w:sz w:val="32"/>
          <w:szCs w:val="32"/>
        </w:rPr>
        <w:t>幽灵山庄简介探索恐怖与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