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霸道天赋的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苍穹”的世界里，强大的修炼者掌控着一切。他们通过精进内力和武功，能够征服万物。在这片广阔无垠的天地间，有个小镇叫做灵之谷，它是众多修炼者的聚集地，也是通往更高境界的一条道路。</w:t>
      </w:r>
      <w:r>
        <w:rPr>
          <w:sz w:val="32"/>
          <w:szCs w:val="32"/>
        </w:rPr>
        <w:t>&lt;/p&gt;&lt;p&gt;&lt;img src="/static-img/jn0gx41GgLyyPnz0jtcHrGjvxQv6KdPekI1kQSvFPfDlO6oWqOrkXfbcKOGYsCC4.jpg"&gt;&lt;/p&gt;&lt;p&gt;</w:t>
      </w:r>
      <w:r>
        <w:rPr>
          <w:sz w:val="32"/>
          <w:szCs w:val="32"/>
        </w:rPr>
        <w:t>小说《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》讲述了主角潇寒，在他父亲逝世后继承了家族遗产——一本名为《斗罗全史》的神秘书籍。这本书不仅记录了古代最强大的斗罗，还包含了一些未知的修炼法则和宝藏地点。潇寒决定踏上自己的修行之路，用家族传统中的力量去改变自己的人生，并寻找属于他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&lt;img src="/static-img/ebyFKN7m2-YZ04raq944ImjvxQv6KdPekI1kQSvFPfAWfpqh4_MupJfvyysJzeBBoK2YSpGYEvswSRd2isnaNEuee1OFCSYwrED5ek12CexSOWuga3h3dm1Ly9oInJKYpWMQCTNzbGUdl5o9iJrnYX8PFMnAZGABG-Z0pSwq1O85-9UPMsCSgL52k9ZNVxU-.jpg"&gt;&lt;/p&gt;&lt;p&gt;</w:t>
      </w:r>
      <w:r>
        <w:rPr>
          <w:sz w:val="32"/>
          <w:szCs w:val="32"/>
        </w:rPr>
        <w:t>在一次偶然的机会中，潇寒发现了一处隐藏在深山里的古老洞穴，这里似乎有着与众不同的能量。他决心探索这个地方，看看是否真的存在什么珍贵的秘密或宝藏。在洞穴内部，他意外地触发了一个自动启动的仪器，从而获得了一件神奇的手镯，这手镯竟然能增强他的内力，使他能够短时间内提升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WMLmXtj0IcjWdj-qtkoYG2jvxQv6KdPekI1kQSvFPfAWfpqh4_MupJfvyysJzeBBoK2YSpGYEvswSRd2isnaNEuee1OFCSYwrED5ek12CexSOWuga3h3dm1Ly9oInJKYpWMQCTNzbGUdl5o9iJrnYX8PFMnAZGABG-Z0pSwq1O85-9UPMsCSgL52k9ZNVxU-.jpg"&gt;&lt;/p&gt;&lt;p&gt;</w:t>
      </w:r>
      <w:r>
        <w:rPr>
          <w:sz w:val="32"/>
          <w:szCs w:val="32"/>
        </w:rPr>
        <w:t>随着手镯的帮助，潇寒开始尝试新的武学技巧，不断提高自己的战斗能力。他也遇到了来自各方势力的挑战，每一次对抗都让他更加坚韧、机智，同时也锻造出更多实用的技能。这些经历让他明白，只有不断面对困难和挑战才能真正成长，而不是躲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谛</w:t>
      </w:r>
      <w:r>
        <w:rPr>
          <w:sz w:val="32"/>
          <w:szCs w:val="32"/>
        </w:rPr>
        <w:t>&lt;/p&gt;&lt;p&gt;&lt;img src="/static-img/7PKMX-XXotreDb7Tha6c-2jvxQv6KdPekI1kQSvFPfAWfpqh4_MupJfvyysJzeBBoK2YSpGYEvswSRd2isnaNEuee1OFCSYwrED5ek12CexSOWuga3h3dm1Ly9oInJKYpWMQCTNzbGUdl5o9iJrnYX8PFMnAZGABG-Z0pSwq1O85-9UPMsCSgL52k9ZNVxU-.jpg"&gt;&lt;/p&gt;&lt;p&gt;</w:t>
      </w:r>
      <w:r>
        <w:rPr>
          <w:sz w:val="32"/>
          <w:szCs w:val="32"/>
        </w:rPr>
        <w:t>在一次意外的情况下，潇寒意外得知手镯背后的真相——它其实是一种特殊形式的心灵连接工具，可以帮助使用者理解一些复杂的心理状态。而且，它还能将使用者的精神力量转化为实际攻击或防御能力，让人不禁想象一下如果所有人都拥有这样的力量，那么整个世界会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5ir_SPKUDsPcsehRcJZDOGjvxQv6KdPekI1kQSvFPfAWfpqh4_MupJfvyysJzeBBoK2YSpGYEvswSRd2isnaNEuee1OFCSYwrED5ek12CexSOWuga3h3dm1Ly9oInJKYpWMQCTNzbGUdl5o9iJrnYX8PFMnAZGABG-Z0pSwq1O85-9UPMsCSgL52k9ZNVxU-.jpg"&gt;&lt;/p&gt;&lt;p&gt;</w:t>
      </w:r>
      <w:r>
        <w:rPr>
          <w:sz w:val="32"/>
          <w:szCs w:val="32"/>
        </w:rPr>
        <w:t>正当潇寒认为自己已经达到了顶峰时，一位远道而来的高级修士出现了，他宣称有一种超越现有武学体系的大法可以教给 潇寒。这位修士自称曾经见识过许多世纪以来从未有人涉足的地方，是关于一种极其罕见、甚至可能不存在于任何传说中的“绝世神功”。然而，这份信息并不容易得到验证，而且需要付出巨大努力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描绘的是一个充满冒险、竞争与成长的情节，其中主人公通过不断学习新知识、新技术以及克服各种障碍，最终开启了一段前所未有的旅程。故事中蕴含着对个人潜力的无限探索，以及对于超凡脱俗境界追求不懈努力的小小梦想。</w:t>
      </w:r>
      <w:r>
        <w:rPr>
          <w:sz w:val="32"/>
          <w:szCs w:val="32"/>
        </w:rPr>
        <w:t>&lt;/p&gt;&lt;p&gt;&lt;a href = "/doc/865751-</w:t>
      </w:r>
      <w:r>
        <w:rPr>
          <w:sz w:val="32"/>
          <w:szCs w:val="32"/>
        </w:rPr>
        <w:t>斗破苍穹霸道天赋的继承者</w:t>
      </w:r>
      <w:r>
        <w:rPr>
          <w:sz w:val="32"/>
          <w:szCs w:val="32"/>
        </w:rPr>
        <w:t>.doc" rel="alternate" download="865751-</w:t>
      </w:r>
      <w:r>
        <w:rPr>
          <w:sz w:val="32"/>
          <w:szCs w:val="32"/>
        </w:rPr>
        <w:t>斗破苍穹霸道天赋的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