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宇宙之光在无垠的荒原上闪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旷野？</w:t>
      </w:r>
      <w:r>
        <w:rPr>
          <w:sz w:val="32"/>
          <w:szCs w:val="32"/>
        </w:rPr>
        <w:t>&lt;/p&gt;&lt;p&gt;&lt;img src="/static-img/CuyCvws4uF-2XBaUby8X3bFqrdl2nwVTNf_Md_7mZaRbBjXIJgb5KbK3MiaFEvhz.jpg"&gt;&lt;/p&gt;&lt;p&gt;</w:t>
      </w:r>
      <w:r>
        <w:rPr>
          <w:sz w:val="32"/>
          <w:szCs w:val="32"/>
        </w:rPr>
        <w:t>在这个世界上，存在着一片广阔而又宁静的区域，被人们称为旷野。它是由无尽的草原、沙漠和山脉组成的自然画卷。在这里，人类活动并不频繁，因为环境极端，不适合居住。但正是这种寂静与孤独，让旷野成为了探索者们追求自我发现和精神上的净化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&lt;img src="/static-img/M7d9sXoQPYIwYKzyO3lEEbFqrdl2nwVTNf_Md_7mZaRuwHgOoDDSoBgQ0Bz-GQSnTAg9xeFJkJBaDofsDnd60JmChvsWKGf83LtiALYci4k-2ZtLiQc8vpQiZh94G7h8cr821p7Lf-1xr-uQGXBlyD7jAI_o79kMPD_koaxDU5k.jpg"&gt;&lt;/p&gt;&lt;p&gt;</w:t>
      </w:r>
      <w:r>
        <w:rPr>
          <w:sz w:val="32"/>
          <w:szCs w:val="32"/>
        </w:rPr>
        <w:t>随着日落时分，天空渐渐变得深邃。白昼中耀眼的阳光被遮掩，而夜幕下的星辰却更加明亮了。当所有的人类活动都暂停下来时，这片大地似乎也沉浸于一种安详之中。在这样的夜晚，一颗颗星辰就像是神灵的手指，从遥远的地方点亮着这片荒凉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里的星</w:t>
      </w:r>
      <w:r>
        <w:rPr>
          <w:sz w:val="32"/>
          <w:szCs w:val="32"/>
        </w:rPr>
        <w:t>&lt;/p&gt;&lt;p&gt;&lt;img src="/static-img/eCNbcgx5768dirAybdoryLFqrdl2nwVTNf_Md_7mZaRuwHgOoDDSoBgQ0Bz-GQSnTAg9xeFJkJBaDofsDnd60JmChvsWKGf83LtiALYci4k-2ZtLiQc8vpQiZh94G7h8cr821p7Lf-1xr-uQGXBlyD7jAI_o79kMPD_koaxDU5k.jpg"&gt;&lt;/p&gt;&lt;p&gt;</w:t>
      </w:r>
      <w:r>
        <w:rPr>
          <w:sz w:val="32"/>
          <w:szCs w:val="32"/>
        </w:rPr>
        <w:t>在这个时候，人们会有意或无意地抬头仰望那些璀璨如织的天空，那些不朽恒久的地球守护者——星座。这就是我们所说的“旷野里的星”。它们不仅仅是一束束光芒，更代表着宇宙间每一个生命体之间相互联系的情感纽带。每一颗星，都有其独特的声音，无声地向世间传递着永恒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身</w:t>
      </w:r>
      <w:r>
        <w:rPr>
          <w:sz w:val="32"/>
          <w:szCs w:val="32"/>
        </w:rPr>
        <w:t>&lt;/p&gt;&lt;p&gt;&lt;img src="/static-img/WiI512sT3ppjYFhZd5YWBLFqrdl2nwVTNf_Md_7mZaRuwHgOoDDSoBgQ0Bz-GQSnTAg9xeFJkJBaDofsDnd60JmChvsWKGf83LtiALYci4k-2ZtLiQc8vpQiZh94G7h8cr821p7Lf-1xr-uQGXBlyD7jAI_o79kMPD_koaxDU5k.jpg"&gt;&lt;/p&gt;&lt;p&gt;</w:t>
      </w:r>
      <w:r>
        <w:rPr>
          <w:sz w:val="32"/>
          <w:szCs w:val="32"/>
        </w:rPr>
        <w:t>对于那些勇敢踏入这片土地的人们来说，“旷野里的星”不仅是一个观赏对象，它更像是一个引导者。在这里，他们可以找到自己的脚步，在那宽阔而平坦的大道上寻找属于自己的方向。当他们仰望那些闪烁的点点，如同心灵深处的一种力量驱使他们前行，即使是在最艰难的情况下，也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梦想</w:t>
      </w:r>
      <w:r>
        <w:rPr>
          <w:sz w:val="32"/>
          <w:szCs w:val="32"/>
        </w:rPr>
        <w:t>&lt;/p&gt;&lt;p&gt;&lt;img src="/static-img/O_ab1cOdKnnwP9z8vyRsK7Fqrdl2nwVTNf_Md_7mZaRuwHgOoDDSoBgQ0Bz-GQSnTAg9xeFJkJBaDofsDnd60JmChvsWKGf83LtiALYci4k-2ZtLiQc8vpQiZh94G7h8cr821p7Lf-1xr-uQGXBlyD7jAI_o79kMPD_koaxDU5k.jpg"&gt;&lt;/p&gt;&lt;p&gt;</w:t>
      </w:r>
      <w:r>
        <w:rPr>
          <w:sz w:val="32"/>
          <w:szCs w:val="32"/>
        </w:rPr>
        <w:t>有一种说法，如果你能够把你的梦想告诉给这些守护地球的小伙伴，它们一定会以不同的方式回应你。如果一个人能真正理解这一切，他就会明白，无论是在城市还是在乡村，在森林还是在沙漠，每个人都是那个故事中的主角，每个梦想都值得被听到并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广袤而又神秘的地方，我们的心里总会留下一些痕迹。那是一种对未知世界更多了解，对人生的思考更加深刻，以及对“旷野里的星”的敬畏之情。而当我们再次看到这些天际中的灯塔，就仿佛看到了自己内心深处的一抹光芒，那份从未消失过的情感连接，将成为我们旅途中不可或缺的一部分。</w:t>
      </w:r>
      <w:r>
        <w:rPr>
          <w:sz w:val="32"/>
          <w:szCs w:val="32"/>
        </w:rPr>
        <w:t>&lt;/p&gt;&lt;p&gt;&lt;a href = "/doc/865678-</w:t>
      </w:r>
      <w:r>
        <w:rPr>
          <w:sz w:val="32"/>
          <w:szCs w:val="32"/>
        </w:rPr>
        <w:t>旷野里的星宇宙之光在无垠的荒原上闪烁</w:t>
      </w:r>
      <w:r>
        <w:rPr>
          <w:sz w:val="32"/>
          <w:szCs w:val="32"/>
        </w:rPr>
        <w:t>.doc" rel="alternate" download="865678-</w:t>
      </w:r>
      <w:r>
        <w:rPr>
          <w:sz w:val="32"/>
          <w:szCs w:val="32"/>
        </w:rPr>
        <w:t>旷野里的星宇宙之光在无垠的荒原上闪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