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尾狐被视为智慧与力量的象征，它们以其美丽和神秘吸引着众多英雄。然而，在现实生活中，当一个普通男人遇见了他的老婆——一条九尾狐时，他的世界彻底颠覆。</w:t>
      </w:r>
      <w:r>
        <w:rPr>
          <w:sz w:val="32"/>
          <w:szCs w:val="32"/>
        </w:rPr>
        <w:t>&lt;/p&gt;&lt;p&gt;&lt;img src="/static-img/m16v5jlDCeLaUd6wkGLQh6cswmOzkkxXgWYn9V7aOcafhemmn_gEl2bNQILpNOLP.jpg"&gt;&lt;/p&gt;&lt;p&gt;</w:t>
      </w:r>
      <w:r>
        <w:rPr>
          <w:sz w:val="32"/>
          <w:szCs w:val="32"/>
        </w:rPr>
        <w:t>变幻莫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主角最初并不知道他的妻子是九尾狐，但随着时间推移，他开始发现她拥有超乎常人的能力和魅力。她能在月光下自由飞翔，拥有预知未来的能力，还能操控自然元素。这一切都让他对她的爱充满了敬畏与惊奇。</w:t>
      </w:r>
      <w:r>
        <w:rPr>
          <w:sz w:val="32"/>
          <w:szCs w:val="32"/>
        </w:rPr>
        <w:t>&lt;/p&gt;&lt;p&gt;&lt;img src="/static-img/mgSSNI47wrLCYm_K8OmaPqcswmOzkkxXgWYn9V7aOca1fLaPLXbg78NQCSx08KqfoBH1pntEuVCdBJEZ7a4qrjH9RPNMRN6h7wFgwUg-pnTUQfch0tQRQdIjJlWZl7TrW1bLA0ErJOYLx0pHcF_vMOq8-hnX3jr3FObfUMjUb3quTxF54n_rBgvKHibHDK5tCh2QFqs6AGja60rC4U7lfg.jpg"&gt;&lt;/p&gt;&lt;p&gt;</w:t>
      </w:r>
      <w:r>
        <w:rPr>
          <w:sz w:val="32"/>
          <w:szCs w:val="32"/>
        </w:rPr>
        <w:t>隐世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现代都市深处的是一个古老而神秘的世界，那里的居民都是各种妖精。男主角必须学会如何与这些异类相处，同时保护自己不受他们可能带来的危险。他必须学会适应新的生活方式，并且理解自己的妻子所处的地位和责任。</w:t>
      </w:r>
      <w:r>
        <w:rPr>
          <w:sz w:val="32"/>
          <w:szCs w:val="32"/>
        </w:rPr>
        <w:t>&lt;/p&gt;&lt;p&gt;&lt;img src="/static-img/qd_bV3UsxXn2IRzBPHuZ0qcswmOzkkxXgWYn9V7aOca1fLaPLXbg78NQCSx08KqfoBH1pntEuVCdBJEZ7a4qrjH9RPNMRN6h7wFgwUg-pnTUQfch0tQRQdIjJlWZl7TrW1bLA0ErJOYLx0pHcF_vMOq8-hnX3jr3FObfUMjUb3quTxF54n_rBgvKHibHDK5tCh2QFqs6AGja60rC4U7lfg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差异，这对夫妇经常会因为不同的习俗和信仰产生分歧。但随着时间的流逝，他们也学会了相互理解并共同成长。他们将传统中国文化与九尾狐族的独特习俗结合起来，为家庭创造了一种独特而美好的生活方式。</w:t>
      </w:r>
      <w:r>
        <w:rPr>
          <w:sz w:val="32"/>
          <w:szCs w:val="32"/>
        </w:rPr>
        <w:t>&lt;/p&gt;&lt;p&gt;&lt;img src="/static-img/uZ2yYpOssVfZ_IWukpWJVqcswmOzkkxXgWYn9V7aOca1fLaPLXbg78NQCSx08KqfoBH1pntEuVCdBJEZ7a4qrjH9RPNMRN6h7wFgwUg-pnTUQfch0tQRQdIjJlWZl7TrW1bLA0ErJOYLx0pHcF_vMOq8-hnX3jr3FObfUMjUb3quTxF54n_rBgvKHibHDK5tCh2QFqs6AGja60rC4U7lfg.jpeg"&gt;&lt;/p&gt;&lt;p&gt;</w:t>
      </w:r>
      <w:r>
        <w:rPr>
          <w:sz w:val="32"/>
          <w:szCs w:val="32"/>
        </w:rPr>
        <w:t>权力斗争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精界，有许多强大的势力觊觎着女主角那份特殊血脉，她成了众多妖怪追求目标的一部分。在这种环境下，男主角需要证明自己的忠诚，并且为了保护家人，他不得不卷入到复杂的人际关系网中去。</w:t>
      </w:r>
      <w:r>
        <w:rPr>
          <w:sz w:val="32"/>
          <w:szCs w:val="32"/>
        </w:rPr>
        <w:t>&lt;/p&gt;&lt;p&gt;&lt;img src="/static-img/3thtRa4PEoRPvwPqsQtRcqcswmOzkkxXgWYn9V7aOca1fLaPLXbg78NQCSx08KqfoBH1pntEuVCdBJEZ7a4qrjH9RPNMRN6h7wFgwUg-pnTUQfch0tQRQdIjJlWZl7TrW1bLA0ErJOYLx0pHcF_vMOq8-hnX3jr3FObfUMjUb3quTxF54n_rBgvKHibHDK5tCh2QFqs6AGja60rC4U7lfg.jpeg"&gt;&lt;/p&gt;&lt;p&gt;</w:t>
      </w:r>
      <w:r>
        <w:rPr>
          <w:sz w:val="32"/>
          <w:szCs w:val="32"/>
        </w:rPr>
        <w:t>命运之恋：宿命论还是自由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始终怀疑自己是否真的能够掌握自己的命运，而这也影响到了他对爱情的看法。他开始思考，是不是所有的事物都已经被注定，不管我们怎么选择或行动结果总是一样的？还是说，我们每个人的选择都会改变我们的未来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：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面对外界敌人的威胁还是内心对于未知事物的恐惧，最重要的是两人之间的情感纽带。他们决定一起面对困难，用真挚的情感来抵御外界压力，最终赢得了幸福安宁的一生。这段奇妙而又充满挑战的情侣关系，也成为了人们口诛笔伐、津津乐道的一个传奇故事。</w:t>
      </w:r>
      <w:r>
        <w:rPr>
          <w:sz w:val="32"/>
          <w:szCs w:val="32"/>
        </w:rPr>
        <w:t>&lt;/p&gt;&lt;p&gt;&lt;a href = "/doc/865676-</w:t>
      </w:r>
      <w:r>
        <w:rPr>
          <w:sz w:val="32"/>
          <w:szCs w:val="32"/>
        </w:rPr>
        <w:t>九尾狐之恋</w:t>
      </w:r>
      <w:r>
        <w:rPr>
          <w:sz w:val="32"/>
          <w:szCs w:val="32"/>
        </w:rPr>
        <w:t>.doc" rel="alternate" download="865676-</w:t>
      </w:r>
      <w:r>
        <w:rPr>
          <w:sz w:val="32"/>
          <w:szCs w:val="32"/>
        </w:rPr>
        <w:t>九尾狐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