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禁忌边界周扶妖作品中的</w:t>
      </w:r>
      <w:r>
        <w:rPr>
          <w:sz w:val="48"/>
          <w:szCs w:val="48"/>
        </w:rPr>
        <w:t>-taboo-</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扶妖的文学世界中，禁忌不仅是社会规范和道德准则的体现，更是一个充满神秘与恐惧的领域。他的作品《禁忌为何物》通过深邃的情感描绘和细腻的人物刻画，让读者一步步地走进这个充满悬疑与惊悚的小宇宙。</w:t>
      </w:r>
      <w:r>
        <w:rPr>
          <w:sz w:val="32"/>
          <w:szCs w:val="32"/>
        </w:rPr>
        <w:t>&lt;/p&gt;&lt;p&gt;&lt;img src="/static-img/c63WOaf9sFRSriNkCHBpAYgQn8a_6mmpjz-MQq9siab5MKemvh0gOUUPhiAy_iXP.jpg"&gt;&lt;/p&gt;&lt;p&gt;</w:t>
      </w:r>
      <w:r>
        <w:rPr>
          <w:sz w:val="32"/>
          <w:szCs w:val="32"/>
        </w:rPr>
        <w:t>首先，周扶妖将禁忌作为一个独立存在的实体来描写，它具有自己的生命力、情感和动机。在故事中，这些禁忌往往被赋予了形象，如某种无法触摸却能影响人心灵的力量。这种方式使得原本抽象的概念变得生动且引人入胜，使读者能够直观地感受到这些“东西”的威慑力。</w:t>
      </w:r>
      <w:r>
        <w:rPr>
          <w:sz w:val="32"/>
          <w:szCs w:val="32"/>
        </w:rPr>
        <w:t>&lt;/p&gt;&lt;p&gt;</w:t>
      </w:r>
      <w:r>
        <w:rPr>
          <w:sz w:val="32"/>
          <w:szCs w:val="32"/>
        </w:rPr>
        <w:t>其次，周扶妖通过角色间对话及内心独白展现了不同人物对于禁忌的理解与态度。有些人物视之为遵循传统、守护秩序的一种手段，而有的人则因其束缚而感到焦虑或愤怒。这种多元化的人物视角让读者从不同的角度去思考关于禁忌的问题，从而增加了阅读体验的丰富性。</w:t>
      </w:r>
      <w:r>
        <w:rPr>
          <w:sz w:val="32"/>
          <w:szCs w:val="32"/>
        </w:rPr>
        <w:t>&lt;/p&gt;&lt;p&gt;&lt;img src="/static-img/E2m2t3fn4wHe9NrXjKJg84gQn8a_6mmpjz-MQq9siaYjj9qESAXJISpX80G6tEePUt_YJT2OjPKgDhrur61B35k8RQNPQtlOyJ0mD5BqHdgg4M-CNpag6QSpQDrIcwpRIk0fpbw9YcjAXtx6b1C4BvmmW8gfPvzFwBUOmN5Tk9NBE6jAzduviW60c6MoRPeyM_YDrBk_NjxvqtooIzg8aA.png"&gt;&lt;/p&gt;&lt;p&gt;</w:t>
      </w:r>
      <w:r>
        <w:rPr>
          <w:sz w:val="32"/>
          <w:szCs w:val="32"/>
        </w:rPr>
        <w:t>再次，作品中的环境也反映出了对禁忌态度的一种隐喻表达。在某些场景下，即便是在自然风光中，也会出现那些难以言说的不适或压抑，这些都是对人们内心深处对于某些行为或思想所持有的戒备心理的一种暗示。这一点强调了人类行为背后的复杂心理结构，以及它们如何因为文化习俗和社会规范而形成规律性的反应模式。</w:t>
      </w:r>
      <w:r>
        <w:rPr>
          <w:sz w:val="32"/>
          <w:szCs w:val="32"/>
        </w:rPr>
        <w:t>&lt;/p&gt;&lt;p&gt;</w:t>
      </w:r>
      <w:r>
        <w:rPr>
          <w:sz w:val="32"/>
          <w:szCs w:val="32"/>
        </w:rPr>
        <w:t>此外，在周扶妖笔下的角色之间，有着复杂的情感纠葛，他们之间既有亲密无间，又有不可告人的秘密。这其中包含了一定的“禁止”或者说是“隐藏”，这正是作者想要探讨的话题之一。他通过这些角色关系上的微妙变化，为我们揭示了在特定文化背景下，哪些行为、哪些话语又可能触发公众甚至个人内心深处最敏感的地方。</w:t>
      </w:r>
      <w:r>
        <w:rPr>
          <w:sz w:val="32"/>
          <w:szCs w:val="32"/>
        </w:rPr>
        <w:t>&lt;/p&gt;&lt;p&gt;&lt;img src="/static-img/qsmlNJaa07YSn01TbYScy4gQn8a_6mmpjz-MQq9siaYjj9qESAXJISpX80G6tEePUt_YJT2OjPKgDhrur61B35k8RQNPQtlOyJ0mD5BqHdgg4M-CNpag6QSpQDrIcwpRIk0fpbw9YcjAXtx6b1C4BvmmW8gfPvzFwBUOmN5Tk9NBE6jAzduviW60c6MoRPeyM_YDrBk_NjxvqtooIzg8aA.png"&gt;&lt;/p&gt;&lt;p&gt;</w:t>
      </w:r>
      <w:r>
        <w:rPr>
          <w:sz w:val="32"/>
          <w:szCs w:val="32"/>
        </w:rPr>
        <w:t>同时，我们还可以看到作者在创作时借助于超自然元素，如幻觉、梦境等，以一种奇异而又令人不安的心理状态来表现那些被认为是不合乎常理的事情。当这样的元素穿插到日常生活当中，它们就像是一把钥匙，将潜藏已久但未曾真正面对过的情结打开，从而激发出更加深层次的情感共鸣。</w:t>
      </w:r>
      <w:r>
        <w:rPr>
          <w:sz w:val="32"/>
          <w:szCs w:val="32"/>
        </w:rPr>
        <w:t>&lt;/p&gt;&lt;p&gt;</w:t>
      </w:r>
      <w:r>
        <w:rPr>
          <w:sz w:val="32"/>
          <w:szCs w:val="32"/>
        </w:rPr>
        <w:t>最后，不可忽略的是，《禁忌为何物》作为一部文学作品，其叙述方式也是值得关注的一个方面。作者运用回忆录般的手法讲述故事，让过去事件似乎近在咫尺，但又模糊不清。此外，他巧妙地使用第三人称旁白，并非直接抒情，却透露出主人公内心深处最真挚的情绪。而这一切，都围绕着那个核心问题——什么才是真正意义上的“</w:t>
      </w:r>
      <w:r>
        <w:rPr>
          <w:sz w:val="32"/>
          <w:szCs w:val="32"/>
        </w:rPr>
        <w:t>taboo”</w:t>
      </w:r>
      <w:r>
        <w:rPr>
          <w:sz w:val="32"/>
          <w:szCs w:val="32"/>
        </w:rPr>
        <w:t>。</w:t>
      </w:r>
      <w:r>
        <w:rPr>
          <w:sz w:val="32"/>
          <w:szCs w:val="32"/>
        </w:rPr>
        <w:t>&lt;/p&gt;&lt;p&gt;&lt;img src="/static-img/_AwyN49IWaR9a40rBwa_mogQn8a_6mmpjz-MQq9siaYjj9qESAXJISpX80G6tEePUt_YJT2OjPKgDhrur61B35k8RQNPQtlOyJ0mD5BqHdgg4M-CNpag6QSpQDrIcwpRIk0fpbw9YcjAXtx6b1C4BvmmW8gfPvzFwBUOmN5Tk9NBE6jAzduviW60c6MoRPeyM_YDrBk_NjxvqtooIzg8aA.png"&gt;&lt;/p&gt;&lt;p&gt;</w:t>
      </w:r>
      <w:r>
        <w:rPr>
          <w:sz w:val="32"/>
          <w:szCs w:val="32"/>
        </w:rPr>
        <w:t>总结来说，在《禁忌为何物</w:t>
      </w:r>
      <w:r>
        <w:rPr>
          <w:sz w:val="32"/>
          <w:szCs w:val="32"/>
        </w:rPr>
        <w:t>by</w:t>
      </w:r>
      <w:r>
        <w:rPr>
          <w:sz w:val="32"/>
          <w:szCs w:val="32"/>
        </w:rPr>
        <w:t>周扶妖》的世界里，每个角落都充满着关于身份认同、社会规范以及个人自由选择的问题。而他通过精湛的手法将这些内容融入到故事情节之中，使得整个小说成为一个连环锁扣，只要轻轻推动，就能引发出无数条思维链条，让读者不断追寻答案，同时也自我反思。</w:t>
      </w:r>
      <w:r>
        <w:rPr>
          <w:sz w:val="32"/>
          <w:szCs w:val="32"/>
        </w:rPr>
        <w:t>&lt;/p&gt;&lt;p&gt;&lt;a href = "/doc/865618-</w:t>
      </w:r>
      <w:r>
        <w:rPr>
          <w:sz w:val="32"/>
          <w:szCs w:val="32"/>
        </w:rPr>
        <w:t>探索禁忌边界周扶妖作品中的</w:t>
      </w:r>
      <w:r>
        <w:rPr>
          <w:sz w:val="32"/>
          <w:szCs w:val="32"/>
        </w:rPr>
        <w:t>-taboo-</w:t>
      </w:r>
      <w:r>
        <w:rPr>
          <w:sz w:val="32"/>
          <w:szCs w:val="32"/>
        </w:rPr>
        <w:t>世界</w:t>
      </w:r>
      <w:r>
        <w:rPr>
          <w:sz w:val="32"/>
          <w:szCs w:val="32"/>
        </w:rPr>
        <w:t>.doc" rel="alternate" download="865618-</w:t>
      </w:r>
      <w:r>
        <w:rPr>
          <w:sz w:val="32"/>
          <w:szCs w:val="32"/>
        </w:rPr>
        <w:t>探索禁忌边界周扶妖作品中的</w:t>
      </w:r>
      <w:r>
        <w:rPr>
          <w:sz w:val="32"/>
          <w:szCs w:val="32"/>
        </w:rPr>
        <w:t>-taboo-</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