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关于一个小村庄里那个无知却天真的人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那人，那村的傻子吗？</w:t>
      </w:r>
      <w:r>
        <w:rPr>
          <w:sz w:val="32"/>
          <w:szCs w:val="32"/>
        </w:rPr>
        <w:t>&lt;/p&gt;&lt;p&gt;&lt;img src="/static-img/6Ap6Af6fc5qfcdLakXpq1o9QdDj_BO9yoMO3IFyiHWyktUQCUw1BuoOFtbSNrsk1.jpg"&gt;&lt;/p&gt;&lt;p&gt;</w:t>
      </w:r>
      <w:r>
        <w:rPr>
          <w:sz w:val="32"/>
          <w:szCs w:val="32"/>
        </w:rPr>
        <w:t>在一个偏远的小村庄里，有一位被邻居们称作“傻子”的年轻人。他总是天真烂漫，脸上常挂着灿烂的笑容。他的名字叫做小明，是村里的孩子们最喜欢玩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是那个傻子？</w:t>
      </w:r>
      <w:r>
        <w:rPr>
          <w:sz w:val="32"/>
          <w:szCs w:val="32"/>
        </w:rPr>
        <w:t>&lt;/p&gt;&lt;p&gt;&lt;img src="/static-img/9tXfNNjvEi1tjytW7QwCxo9QdDj_BO9yoMO3IFyiHWxvrzkRTKKYgmS6c5dtavcp521UkAgp8Sg_ylArBfCvTMPbaYIOAe-HqofOz9LaZH2AuSIAddfKHTr1KhNAjXQ9bpkxs5PvhN62e8815FaVww0qI2M1nsFZ37QLFWGj5YMH-n_k-A3LKvU35KsfDz2Z.jpg"&gt;&lt;/p&gt;&lt;p&gt;</w:t>
      </w:r>
      <w:r>
        <w:rPr>
          <w:sz w:val="32"/>
          <w:szCs w:val="32"/>
        </w:rPr>
        <w:t>小明的生活很简单，他每天早晨五点就要起床帮助父亲放牧牛羊。在田野间，他会和动物聊天，就像他们一样快乐无忧。人们看来他的世界太单调了，所以便开始用“傻子”这个词来形容他。但小明从不介意，因为他知道自己的快乐让周围的人也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能证明他不是傻子的？</w:t>
      </w:r>
      <w:r>
        <w:rPr>
          <w:sz w:val="32"/>
          <w:szCs w:val="32"/>
        </w:rPr>
        <w:t>&lt;/p&gt;&lt;p&gt;&lt;img src="/static-img/Hyqt4toO0JZsZl7k4yr4_Y9QdDj_BO9yoMO3IFyiHWxvrzkRTKKYgmS6c5dtavcp521UkAgp8Sg_ylArBfCvTMPbaYIOAe-HqofOz9LaZH2AuSIAddfKHTr1KhNAjXQ9bpkxs5PvhN62e8815FaVww0qI2M1nsFZ37QLFWGj5YMH-n_k-A3LKvU35KsfDz2Z.jpg"&gt;&lt;/p&gt;&lt;p&gt;</w:t>
      </w:r>
      <w:r>
        <w:rPr>
          <w:sz w:val="32"/>
          <w:szCs w:val="32"/>
        </w:rPr>
        <w:t xml:space="preserve">有一次，小明在一次偶然的机会下，用自己学到的知识帮助了整个村庄免遭洪水 </w:t>
      </w:r>
      <w:r>
        <w:rPr>
          <w:sz w:val="32"/>
          <w:szCs w:val="32"/>
        </w:rPr>
        <w:t>disaster</w:t>
      </w:r>
      <w:r>
        <w:rPr>
          <w:sz w:val="32"/>
          <w:szCs w:val="32"/>
        </w:rPr>
        <w:t>。当时，附近河流突发洪水，威胁着全村人的生命安全。小明迅速想到利用大地震后的沉淀物建造堤坝保护村庄。这次事件让所有人认识到，小明并非愚蠢，只不过他的思考方式不同于常人罢了。</w:t>
      </w:r>
      <w:r>
        <w:rPr>
          <w:sz w:val="32"/>
          <w:szCs w:val="32"/>
        </w:rPr>
        <w:t xml:space="preserve">&lt;/p&gt;&lt;p&gt;** villagers </w:t>
      </w:r>
      <w:r>
        <w:rPr>
          <w:sz w:val="32"/>
          <w:szCs w:val="32"/>
        </w:rPr>
        <w:t>的态度发生了变化吗？</w:t>
      </w:r>
      <w:r>
        <w:rPr>
          <w:sz w:val="32"/>
          <w:szCs w:val="32"/>
        </w:rPr>
        <w:t>**&lt;/p&gt;&lt;p&gt;&lt;img src="/static-img/GfEXAez3SJNCBnIxfj9bgY9QdDj_BO9yoMO3IFyiHWxvrzkRTKKYgmS6c5dtavcp521UkAgp8Sg_ylArBfCvTMPbaYIOAe-HqofOz9LaZH2AuSIAddfKHTr1KhNAjXQ9bpkxs5PvhN62e8815FaVww0qI2M1nsFZ37QLFWGj5YMH-n_k-A3LKvU35KsfDz2Z.jpg"&gt;&lt;/p&gt;&lt;p&gt;</w:t>
      </w:r>
      <w:r>
        <w:rPr>
          <w:sz w:val="32"/>
          <w:szCs w:val="32"/>
        </w:rPr>
        <w:t>随着时间的推移，这些事情逐渐传开，不仅邻居们对小明产生了新的理解，还有外来的游客也纷纷前来探访这位“神奇”的少年。他变得受欢迎起来，每当夜幕降临，他都会被邀请去各家户中讲述他的故事和智慧，让人们感受到不同的智慧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终于找到了属于自己的位置。</w:t>
      </w:r>
      <w:r>
        <w:rPr>
          <w:sz w:val="32"/>
          <w:szCs w:val="32"/>
        </w:rPr>
        <w:t>&lt;/p&gt;&lt;p&gt;&lt;img src="/static-img/mxFAw4Z6WPhpjFbierlQn49QdDj_BO9yoMO3IFyiHWxvrzkRTKKYgmS6c5dtavcp521UkAgp8Sg_ylArBfCvTMPbaYIOAe-HqofOz9LaZH2AuSIAddfKHTr1KhNAjXQ9bpkxs5PvhN62e8815FaVww0qI2M1nsFZ37QLFWGj5YMH-n_k-A3LKvU35KsfDz2Z.jpg"&gt;&lt;/p&gt;&lt;p&gt;</w:t>
      </w:r>
      <w:r>
        <w:rPr>
          <w:sz w:val="32"/>
          <w:szCs w:val="32"/>
        </w:rPr>
        <w:t>但即使如此，小明依然保持着原来的性格。他仍旧会陪伴那些需要帮助的人，继续以自己的方式改变世界。不再有人把“那人”、“那村”与“那个傻子”联系在一起，而是将其视为一个勇敢、聪颖且善良的人——一个能够带给人们希望和力量的小英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现在，你还想问：那个人，那村，那个傻子呢？还是我们应该重新定义这个问题？</w:t>
      </w:r>
      <w:r>
        <w:rPr>
          <w:sz w:val="32"/>
          <w:szCs w:val="32"/>
        </w:rPr>
        <w:t>&lt;/p&gt;&lt;p&gt;&lt;a href = "/doc/865545-</w:t>
      </w:r>
      <w:r>
        <w:rPr>
          <w:sz w:val="32"/>
          <w:szCs w:val="32"/>
        </w:rPr>
        <w:t>那人那村那傻子关于一个小村庄里那个无知却天真的人物的故事</w:t>
      </w:r>
      <w:r>
        <w:rPr>
          <w:sz w:val="32"/>
          <w:szCs w:val="32"/>
        </w:rPr>
        <w:t>.doc" rel="alternate" download="865545-</w:t>
      </w:r>
      <w:r>
        <w:rPr>
          <w:sz w:val="32"/>
          <w:szCs w:val="32"/>
        </w:rPr>
        <w:t>那人那村那傻子关于一个小村庄里那个无知却天真的人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