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漠狂歌我在沙丘间高声呐喊荒野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无垠的沙海中，我发现了自己的声音。每当夜幕低垂，星辰点缀大漠天际，我就会站起身来，大声地向着那遥远的天空狂歌。我的声音，就像是在风暴中怒吼的小山丘，它不仅是对荒野的呼唤，也是我内心深处最真实的声音。</w:t>
      </w:r>
      <w:r>
        <w:rPr>
          <w:sz w:val="32"/>
          <w:szCs w:val="32"/>
        </w:rPr>
        <w:t>&lt;/p&gt;&lt;p&gt;&lt;img src="/static-img/mINnzhJ_47tFFN65autt-aMHjI0aAhjSLtag4v4I8SG91kW8Z8oZCncmPoK6YrsK.jpg"&gt;&lt;/p&gt;&lt;p&gt;</w:t>
      </w:r>
      <w:r>
        <w:rPr>
          <w:sz w:val="32"/>
          <w:szCs w:val="32"/>
        </w:rPr>
        <w:t>我把这叫作“大漠狂歌”，它不是为了被听到，而是为了释放自己深藏的情感和故事。大漠，那个无情又充满诗意的地方，是我生命中的一个转折点。在这里，我学会了如何用我的声音去与自然界沟通，去诉说那些无法言说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“大漠狂歌”，都是我对生活的一种挑战。我会高声呐喊，让世界知道，即使在这个孤寂的世界里，有人也能找到自己的位置和意义。我唱的是关于希望、梦想和坚持不懈的歌曲，每一句都承载着我对未来的憧憬。</w:t>
      </w:r>
      <w:r>
        <w:rPr>
          <w:sz w:val="32"/>
          <w:szCs w:val="32"/>
        </w:rPr>
        <w:t>&lt;/p&gt;&lt;p&gt;&lt;img src="/static-img/s_bt-q0CqqkWNtEtYUEfu6MHjI0aAhjSLtag4v4I8SE0fUTONSq0YzVr300BGxzIgbOqfq9Qe4T1s1QRCpoknotrWZAnLRYbEIogY759pBQ91HWRy0zypnb-ZNtHYeS75ZqJPoRANbFyg9HQD7GFCMqAF08FzKqnX8Bdp9MdRsI.jpg"&gt;&lt;/p&gt;&lt;p&gt;</w:t>
      </w:r>
      <w:r>
        <w:rPr>
          <w:sz w:val="32"/>
          <w:szCs w:val="32"/>
        </w:rPr>
        <w:t>有时候，当月亮升起，银白色的光芒洒在沙滩上，我会加入几首传统的大漠民谣，那些旋律悠扬而动听，它们就像是在呼唤着远方同伴，一起踏上穿越沙海、追寻梦想之旅的征途。这种感觉，就像是整个宇宙都在倾听，我们之间建立了一种超越语言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多的时候，“大漠狂歌”却是一种自我疗愈的手段。当痛苦或忧伤侵袭我的心灵时，我会找回那个勇敢者的形象，用力地将所有负面情绪发泄出去。那份力量，是来自于荒野给予我的，无尽动力和永恒鼓舞。</w:t>
      </w:r>
      <w:r>
        <w:rPr>
          <w:sz w:val="32"/>
          <w:szCs w:val="32"/>
        </w:rPr>
        <w:t>&lt;/p&gt;&lt;p&gt;&lt;img src="/static-img/xmE7XpWlngk7YjQMifh3nqMHjI0aAhjSLtag4v4I8SE0fUTONSq0YzVr300BGxzIgbOqfq9Qe4T1s1QRCpoknotrWZAnLRYbEIogY759pBQ91HWRy0zypnb-ZNtHYeS75ZqJPoRANbFyg9HQD7GFCMqAF08FzKqnX8Bdp9MdRsI.jpg"&gt;&lt;/p&gt;&lt;p&gt;</w:t>
      </w:r>
      <w:r>
        <w:rPr>
          <w:sz w:val="32"/>
          <w:szCs w:val="32"/>
        </w:rPr>
        <w:t>随着时间流逝，这里的风景没有改变，但我却变成了一个更加坚韧的人。在这里，每一次“大漠狂歌”都让我更接近本真，在这无尽广阔的大陆上找到属于自己的角落。我知道，不管未来怎样，只要有这样的声音存在，那么即使是最偏远的地方，也不会再感到孤单。</w:t>
      </w:r>
      <w:r>
        <w:rPr>
          <w:sz w:val="32"/>
          <w:szCs w:val="32"/>
        </w:rPr>
        <w:t>&lt;/p&gt;&lt;p&gt;&lt;a href = "/doc/865544-</w:t>
      </w:r>
      <w:r>
        <w:rPr>
          <w:sz w:val="32"/>
          <w:szCs w:val="32"/>
        </w:rPr>
        <w:t>大漠狂歌我在沙丘间高声呐喊荒野的呼唤</w:t>
      </w:r>
      <w:r>
        <w:rPr>
          <w:sz w:val="32"/>
          <w:szCs w:val="32"/>
        </w:rPr>
        <w:t>.doc" rel="alternate" download="865544-</w:t>
      </w:r>
      <w:r>
        <w:rPr>
          <w:sz w:val="32"/>
          <w:szCs w:val="32"/>
        </w:rPr>
        <w:t>大漠狂歌我在沙丘间高声呐喊荒野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