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的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吻遍每一个角落的温馨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&lt;/p&gt;&lt;p&gt;&lt;img src="/static-img/_MFV5UPmOtP4ROPf1UD9VwFuK_c-aZEs5OFyTdV8sUcTbsnDIiE2sOyt2GEcHiY1.png"&gt;&lt;/p&gt;&lt;p&gt;</w:t>
      </w:r>
      <w:r>
        <w:rPr>
          <w:sz w:val="32"/>
          <w:szCs w:val="32"/>
        </w:rPr>
        <w:t>在这个充满活力的时代，音乐不仅是耳朵的食物，更是心灵的港湾。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作为一个由中国大陆选秀冠军组成的女子偶像团体，以其独特的风格和热情的舞台表现赢得了无数粉丝的心。今天，我们要讲述的是一段与众不同的故事，那就是橘里橘气浴室里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初</w:t>
      </w:r>
      <w:r>
        <w:rPr>
          <w:sz w:val="32"/>
          <w:szCs w:val="32"/>
        </w:rPr>
        <w:t>&lt;/p&gt;&lt;p&gt;&lt;img src="/static-img/J35PPBitrGCvmxBMd870oAFuK_c-aZEs5OFyTdV8sUcMtCNHrpindrDdo3RTFccktoBkzVYEAsRvwr-kjKK4oLEwRfyLX2K967q4wwySQrF_3SFg_kSx4FEDOMJO96i6GqGQNa00OmOja-wj7NQUyX14mMXlUQfIwktNci7723iw9VsHrqhenTS6-wnagy62gZfXJFWzvaGhl1WDX3OCiA.jpg"&gt;&lt;/p&gt;&lt;p&gt;</w:t>
      </w:r>
      <w:r>
        <w:rPr>
          <w:sz w:val="32"/>
          <w:szCs w:val="32"/>
        </w:rPr>
        <w:t>在每个人的生命中，都有一段特别的时刻，那是一个梦想萌生的瞬间。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，每位成员都有着自己的一片天空，每个人都是从零到英雄，从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到国际舞台。在这个过程中，他们用汗水和泪水浇灌自己的梦想，用坚持和努力打磨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沁心甘露</w:t>
      </w:r>
      <w:r>
        <w:rPr>
          <w:sz w:val="32"/>
          <w:szCs w:val="32"/>
        </w:rPr>
        <w:t>&lt;/p&gt;&lt;p&gt;&lt;img src="/static-img/nfEMeBUsD6uuja8szGRDkgFuK_c-aZEs5OFyTdV8sUcMtCNHrpindrDdo3RTFccktoBkzVYEAsRvwr-kjKK4oLEwRfyLX2K967q4wwySQrF_3SFg_kSx4FEDOMJO96i6GqGQNa00OmOja-wj7NQUyX14mMXlUQfIwktNci7723iw9VsHrqhenTS6-wnagy62gZfXJFWzvaGhl1WDX3OCiA.png"&gt;&lt;/p&gt;&lt;p&gt;</w:t>
      </w:r>
      <w:r>
        <w:rPr>
          <w:sz w:val="32"/>
          <w:szCs w:val="32"/>
        </w:rPr>
        <w:t>就像一杯温暖而香醇的茶，能让人在忙碌的一天结束后放松心情一样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给人们带来了这样的感觉。他们的声音、动作、笑容，无一不是那么自然而然地触动着每个人的心弦，让人仿佛置身于一个宁静又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如花</w:t>
      </w:r>
      <w:r>
        <w:rPr>
          <w:sz w:val="32"/>
          <w:szCs w:val="32"/>
        </w:rPr>
        <w:t>&lt;/p&gt;&lt;p&gt;&lt;img src="/static-img/6HH4WNAV-XyKxpz3i7dF1AFuK_c-aZEs5OFyTdV8sUcMtCNHrpindrDdo3RTFccktoBkzVYEAsRvwr-kjKK4oLEwRfyLX2K967q4wwySQrF_3SFg_kSx4FEDOMJO96i6GqGQNa00OmOja-wj7NQUyX14mMXlUQfIwktNci7723iw9VsHrqhenTS6-wnagy62gZfXJFWzvaGhl1WDX3OCiA.jpg"&gt;&lt;/p&gt;&lt;p&gt;</w:t>
      </w:r>
      <w:r>
        <w:rPr>
          <w:sz w:val="32"/>
          <w:szCs w:val="32"/>
        </w:rPr>
        <w:t>正如春天中的花朵，一旦开放，就会以其鲜艳夺目展现出生命力。同样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也是一次次舞台上的爆炸性表现，让观众们惊叹不已。在他们眼中，没有什么是不可能完成的事情，因为他们知道，只要努力，不管多么难以实现的事，也能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&lt;img src="/static-img/p9kBkUeIcUBLec9qLyXO0QFuK_c-aZEs5OFyTdV8sUcMtCNHrpindrDdo3RTFccktoBkzVYEAsRvwr-kjKK4oLEwRfyLX2K967q4wwySQrF_3SFg_kSx4FEDOMJO96i6GqGQNa00OmOja-wj7NQUyX14mMXlUQfIwktNci7723iw9VsHrqhenTS6-wnagy62gZfXJFWzvaGhl1WDX3OCiA.png"&gt;&lt;/p&gt;&lt;p&gt;“</w:t>
      </w:r>
      <w:r>
        <w:rPr>
          <w:sz w:val="32"/>
          <w:szCs w:val="32"/>
        </w:rPr>
        <w:t>橘里橘气”，这两词本身就蕴含了一种特殊的情感，是一种深沉而又温馨的情意相通。当我们说“浴室处处吻”，这里并非字面意思，而是一种比喻，用来形容那种无所不包、无条件爱护的心态。这正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对粉丝们所展现出的那份深厚感情，他们用最真挚的情感去拥抱每一个人，无论是在何时何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仰望星空，虽然远方看似渺小，但每颗星都有它闪烁的地方。而对于那些追求卓越的人来说，即使环境如何艰苦困难，也不要忘记自我价值和存在感。正如海洋浩瀚广阔但却不能阻止船只航行一样，对于追梦者来说，只要方向正确，就没有什么可以阻止你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橘里橘气浴室》这篇文章通过对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各方面特性的描绘，以及结合了生活中的美好情感元素，如“沁心甘露”、“绽放如花”、“永恒之恋”等，将团队精神与艺术表演紧密联系起来，为读者提供了一幅生动且富有象征意义的地球图景，同时传递出了积极向上、追求卓越的人生态度。此外，还通过隐喻手法将“ 橘里橘气浴室”的概念与团队之间强烈的情感纽带联系起来，使文章既具有文学魅力，又能够激发读者的共鸣与思考。</w:t>
      </w:r>
      <w:r>
        <w:rPr>
          <w:sz w:val="32"/>
          <w:szCs w:val="32"/>
        </w:rPr>
        <w:t>&lt;/p&gt;&lt;p&gt;&lt;a href = "/doc/865541-</w:t>
      </w:r>
      <w:r>
        <w:rPr>
          <w:sz w:val="32"/>
          <w:szCs w:val="32"/>
        </w:rPr>
        <w:t>橘里橘气浴室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吻遍每一个角落的温馨与梦想</w:t>
      </w:r>
      <w:r>
        <w:rPr>
          <w:sz w:val="32"/>
          <w:szCs w:val="32"/>
        </w:rPr>
        <w:t>.doc" rel="alternate" download="865541-</w:t>
      </w:r>
      <w:r>
        <w:rPr>
          <w:sz w:val="32"/>
          <w:szCs w:val="32"/>
        </w:rPr>
        <w:t>橘里橘气浴室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吻遍每一个角落的温馨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