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我怎么就这么不小心惹恼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做你就叫成这样了，我怎么就这么不小心惹恼了你？记得那天晚上，我们一起在家里做饭，你专门给我准备了一桌美味的菜，甚至还特意帮我洗了澡，让我感觉特别温暖。可是第二天一早，我因为工作紧张忘记带你出去散步，这让你的小脚趾又酸又疼。你看我的眼神，那种失望和委屈的样子，我都快要崩溃。</w:t>
      </w:r>
      <w:r>
        <w:rPr>
          <w:sz w:val="32"/>
          <w:szCs w:val="32"/>
        </w:rPr>
        <w:t>&lt;/p&gt;&lt;p&gt;&lt;img src="/static-img/Se1Mc8zcvSwDHedMIQAZFyXKaEZ_xqKzYgo_fWSrB713sxLLQB3sGSEc2cSUHObr.jpg"&gt;&lt;/p&gt;&lt;p&gt;</w:t>
      </w:r>
      <w:r>
        <w:rPr>
          <w:sz w:val="32"/>
          <w:szCs w:val="32"/>
        </w:rPr>
        <w:t>我们之间的小问题往往都是因为我忙碌或者粗心大意导致的。我知道，每次见到你的笑容，都是我努力想要弥补过错、重建关系的一部分。但有时候，即使是最细微的情感波动，也能迅速演变成深层次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我们的第一次吵架，还是因为我没有按时回家吃晚饭。那时，我不知道爱情需要那么多细节去维护，现在却明白了，每一次忽视，无论大小，都可能成为分水岭。所以每当看到那些曾经被忽略的小事，如今成了“才几天没做你就叫成这样了”的代名词时，我都会感到既懊悔又警醒。</w:t>
      </w:r>
      <w:r>
        <w:rPr>
          <w:sz w:val="32"/>
          <w:szCs w:val="32"/>
        </w:rPr>
        <w:t>&lt;/p&gt;&lt;p&gt;&lt;img src="/static-img/xWJHS_dviyPIqgU0s1iZwSXKaEZ_xqKzYgo_fWSrB712JXk7E30nSJV4E4FG2Pms1auf6WuBLGAn8bKI9l6ExYAFreReqfQA85MwhnM9hP8C7kZ1u-DOBFi_jQnpuerMGReL5d9DkXMHDDsDuC_LZN-c9vFeksLBordM_WT4PuAMbg0B_PgTeSR-iILEzOuG.jpg"&gt;&lt;/p&gt;&lt;p&gt;</w:t>
      </w:r>
      <w:r>
        <w:rPr>
          <w:sz w:val="32"/>
          <w:szCs w:val="32"/>
        </w:rPr>
        <w:t>其实，不是所有事情都能以简单的话语来平息，而是在日复一日的小确幸中寻找机会，通过言传身教去修补那些因忙碌而产生的裂痕。今天，当我再次踏进这间充满温馨气息的小屋，与你的目光相遇时，我承诺自己将更加珍惜每一个瞬间，不让那些应该被完成的事情再次变成过去遗憾。</w:t>
      </w:r>
      <w:r>
        <w:rPr>
          <w:sz w:val="32"/>
          <w:szCs w:val="32"/>
        </w:rPr>
        <w:t>&lt;/p&gt;&lt;p&gt;&lt;a href = "/doc/865393-</w:t>
      </w:r>
      <w:r>
        <w:rPr>
          <w:sz w:val="32"/>
          <w:szCs w:val="32"/>
        </w:rPr>
        <w:t>才几天没做你就叫成这样了我怎么就这么不小心惹恼了你</w:t>
      </w:r>
      <w:r>
        <w:rPr>
          <w:sz w:val="32"/>
          <w:szCs w:val="32"/>
        </w:rPr>
        <w:t>.doc" rel="alternate" download="865393-</w:t>
      </w:r>
      <w:r>
        <w:rPr>
          <w:sz w:val="32"/>
          <w:szCs w:val="32"/>
        </w:rPr>
        <w:t>才几天没做你就叫成这样了我怎么就这么不小心惹恼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