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肥妈向善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文化中，大婚晚辰是新人结婚后的第一个夜晚，象征着新人的生活开始。同时，这个时期也是家庭成员聚集、庆祝幸福美满的重要场合。肥妈作为家庭中的核心人物，她的善良和智慧对于这个特殊时刻尤为重要。</w:t>
      </w:r>
      <w:r>
        <w:rPr>
          <w:sz w:val="32"/>
          <w:szCs w:val="32"/>
        </w:rPr>
        <w:t>&lt;/p&gt;&lt;p&gt;&lt;img src="/static-img/WWmgTcfSvDcIfi8QuqayKPMsUp6dRWpPv6c48o2M7DimKkn1hUWp9vPiFl2kInsS.jpg"&gt;&lt;/p&gt;&lt;p&gt;</w:t>
      </w:r>
      <w:r>
        <w:rPr>
          <w:sz w:val="32"/>
          <w:szCs w:val="32"/>
        </w:rPr>
        <w:t xml:space="preserve">家风传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肥妈作为家族中承载着深厚家风的人物，她对待大婚晚辰不仅仅是庆祝新人的喜事，更是一种对传统习俗和文化的尊重。她通过自己的行为，将家风与现代生活完美融合，为后辈树立了良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子无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大婚晚辰上，肥妈没有多言语，而是在行动中展现出了她的爱心与智慧。她细心地帮助新娘做好嫁妆，指导她如何照顾丈夫和孩子，这些都是语言难以表达却又极其有意义的教育。</w:t>
      </w:r>
      <w:r>
        <w:rPr>
          <w:sz w:val="32"/>
          <w:szCs w:val="32"/>
        </w:rPr>
        <w:t>&lt;/p&gt;&lt;p&gt;&lt;img src="/static-img/oq_stfNk18o_TjHksgg7S_MsUp6dRWpPv6c48o2M7Di_wBbUes4848pVHf5JV2IuQsKSxjiXD85vnEIJakXaavlSXYJI4tcS28ks61pz_u-j1z4JCzquuxZsPwDgDoQITH7ILo5j06Ssp8l9pZj-7B1mUeLIcxbsjSyrkXJdH3rUs1P62cGeV6oX-fLXyv_HgZfXJFWzvaGhl1WDX3OCiA.jpg"&gt;&lt;/p&gt;&lt;p&gt;</w:t>
      </w:r>
      <w:r>
        <w:rPr>
          <w:sz w:val="32"/>
          <w:szCs w:val="32"/>
        </w:rPr>
        <w:t xml:space="preserve">安康之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为了确保整个家庭都能享受到这份喜悦，肥妈特意准备了一桌丰盛的大餐，并且亲自下厨，以确保每一道菜都营养均衡。这不仅体现了她对健康问题的重视，也让全家的食欲得到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团圆之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大婚晚辰，不仅是新人夫妇共同度过的一个特别时刻，也是各方亲友相聚共庆的一天。在这样的日子里，肥妈组织大家围坐在一起分享欢笑，让这个特别夜晚充满了温暖与快乐。</w:t>
      </w:r>
      <w:r>
        <w:rPr>
          <w:sz w:val="32"/>
          <w:szCs w:val="32"/>
        </w:rPr>
        <w:t>&lt;/p&gt;&lt;p&gt;&lt;img src="/static-img/lWhm2Ayxzc3AONOLPfIiCPMsUp6dRWpPv6c48o2M7Di_wBbUes4848pVHf5JV2IuQsKSxjiXD85vnEIJakXaavlSXYJI4tcS28ks61pz_u-j1z4JCzquuxZsPwDgDoQITH7ILo5j06Ssp8l9pZj-7B1mUeLIcxbsjSyrkXJdH3rUs1P62cGeV6oX-fLXyv_HgZfXJFWzvaGhl1WDX3OCiA.jpg"&gt;&lt;/p&gt;&lt;p&gt;</w:t>
      </w:r>
      <w:r>
        <w:rPr>
          <w:sz w:val="32"/>
          <w:szCs w:val="32"/>
        </w:rPr>
        <w:t xml:space="preserve">幸福感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自己积极参与并贡献力量到这次活动中去，肥妈也感受到了来自周围人的关怀与祝福。这种正面的能量被传递给了每一个人，使得大家的心情更加愉快，从而形成了一种幸福感染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永恒记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终，在这一切喧嚣之后，大婚晚辰成为了一个既平凡又神圣的记忆，它将成为一段段甜蜜回忆中的宝贵一页。而肥妈所展现出的善良、智慧和责任感，将会一直影响着这个家庭乃至更多世代。</w:t>
      </w:r>
      <w:r>
        <w:rPr>
          <w:sz w:val="32"/>
          <w:szCs w:val="32"/>
        </w:rPr>
        <w:t>&lt;/p&gt;&lt;p&gt;&lt;img src="/static-img/yRv7H3eqf9pXZQhCZbDvvvMsUp6dRWpPv6c48o2M7Di_wBbUes4848pVHf5JV2IuQsKSxjiXD85vnEIJakXaavlSXYJI4tcS28ks61pz_u-j1z4JCzquuxZsPwDgDoQITH7ILo5j06Ssp8l9pZj-7B1mUeLIcxbsjSyrkXJdH3rUs1P62cGeV6oX-fLXyv_HgZfXJFWzvaGhl1WDX3OCiA.jpg"&gt;&lt;/p&gt;&lt;p&gt;&lt;a href = "/doc/865141-</w:t>
      </w:r>
      <w:r>
        <w:rPr>
          <w:sz w:val="32"/>
          <w:szCs w:val="32"/>
        </w:rPr>
        <w:t>大婚晚辰肥妈向善的温馨篇章</w:t>
      </w:r>
      <w:r>
        <w:rPr>
          <w:sz w:val="32"/>
          <w:szCs w:val="32"/>
        </w:rPr>
        <w:t>.doc" rel="alternate" download="865141-</w:t>
      </w:r>
      <w:r>
        <w:rPr>
          <w:sz w:val="32"/>
          <w:szCs w:val="32"/>
        </w:rPr>
        <w:t>大婚晚辰肥妈向善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