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翱翔的星辰寻路者探索法国空姐最爱观赏繁星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蔚蓝天际，穿梭于云层间的是一群来自世界各地的飞行员和乘务员，他们每天都在不同的经纬度之间穿梭。其中，有一群人尤其钟情于夜晚的星空，那就是法国空姐。在他们看来，哪里可以看到最美丽、最绚烂的满天星，是他们心中的一个永恒的问题。</w:t>
      </w:r>
      <w:r>
        <w:rPr>
          <w:sz w:val="32"/>
          <w:szCs w:val="32"/>
        </w:rPr>
        <w:t>&lt;/p&gt;&lt;p&gt;&lt;img src="/static-img/uyKiQlmfkUzQymiIEUYIQ1XXTSAC9TLx8rWilBGsQvXEQCKW6rRIMurREkS4IG48.jpg"&gt;&lt;/p&gt;&lt;p&gt;</w:t>
      </w:r>
      <w:r>
        <w:rPr>
          <w:sz w:val="32"/>
          <w:szCs w:val="32"/>
        </w:rPr>
        <w:t>首先要提到的地点是巴黎郊外的一处名为“格勒诺布尔”的小镇。这座小镇因为其低污染环境和远离城市光污染，被誉为观赏夜景的一个理想之地。无论是春季花开还是秋季落叶，它们都无法掩盖这里璀璨夺目的繁星。法国空姐们常常会带着朋友或家人，在这里漫步，一边欣赏月光下闪烁的星辰，一边分享彼此之间关于航班上的趣事和故事。</w:t>
      </w:r>
      <w:r>
        <w:rPr>
          <w:sz w:val="32"/>
          <w:szCs w:val="32"/>
        </w:rPr>
        <w:t>&lt;/p&gt;&lt;p&gt;</w:t>
      </w:r>
      <w:r>
        <w:rPr>
          <w:sz w:val="32"/>
          <w:szCs w:val="32"/>
        </w:rPr>
        <w:t>接下来有一个名叫“阿尔卑斯山脉”的地方，这里不仅拥有壮丽的地形，更是一个探险者的天堂。在高海拔地区，气候干净透明，对望远镜来说几乎是一种自然赐予，每一次仰望夜空，都能见证到更深邃、更广阔的大宇宙。而且，由于山谷相对封闭，没有大气层阻挡视线，使得这一区域成为观测天体特别是流星雨时期最佳地点之一。</w:t>
      </w:r>
      <w:r>
        <w:rPr>
          <w:sz w:val="32"/>
          <w:szCs w:val="32"/>
        </w:rPr>
        <w:t>&lt;/p&gt;&lt;p&gt;&lt;img src="/static-img/P5uYKUztZvES1G86fvk6sVXXTSAC9TLx8rWilBGsQvXobCyihjtzLz4NuaMIdHUg8L20zRj7nFyMFa-OPjuqtovMjmWVnoXMjN_rPXdk2rtr9pdewjXETknLMBbYT0TbwEG70rZE5FnaCquY7JB4yI7hOhRfJOSkic17ud0Gk6iVlTmkQeraD7cnXApJbbau908z0tv7pxHF12Uyr-NpWBgSyIW7CPAsaF1TKq6lcus.jpg"&gt;&lt;/p&gt;&lt;p&gt;</w:t>
      </w:r>
      <w:r>
        <w:rPr>
          <w:sz w:val="32"/>
          <w:szCs w:val="32"/>
        </w:rPr>
        <w:t>除了上述两个地方，还有一个被称作“科西嘉岛”的地方同样吸引了法国空姐们的心。这个位于地中海的小岛，以其独特的地理位置而闻名，那里的夜色总是那么宁静，而那些遥远的地球另一侧发出的光芒，则似乎更加清晰可见。在那里，你可以听见别样的风声，同时感受到一种与众不同的空间时间感受，让你仿佛置身于另一个世界。</w:t>
      </w:r>
      <w:r>
        <w:rPr>
          <w:sz w:val="32"/>
          <w:szCs w:val="32"/>
        </w:rPr>
        <w:t>&lt;/p&gt;&lt;p&gt;</w:t>
      </w:r>
      <w:r>
        <w:rPr>
          <w:sz w:val="32"/>
          <w:szCs w:val="32"/>
        </w:rPr>
        <w:t>当然，我们不能忽略到“卡昂河口”这个地方，它以它独有的魅力吸引了许多旅行者，无论是在白天还是在黑暗之中，它都显得如此迷人。当你站在河岸边，看着波浪轻轻拍打岸边，当你的目光向上抬起，那些点点微亮开始聚集成千万颗璀璨如织的繁星，形成了一幅难以忘怀的人生画卷。</w:t>
      </w:r>
      <w:r>
        <w:rPr>
          <w:sz w:val="32"/>
          <w:szCs w:val="32"/>
        </w:rPr>
        <w:t>&lt;/p&gt;&lt;p&gt;&lt;img src="/static-img/5PXE0Jaaf9JBOL1wiTpw71XXTSAC9TLx8rWilBGsQvXobCyihjtzLz4NuaMIdHUg8L20zRj7nFyMFa-OPjuqtovMjmWVnoXMjN_rPXdk2rtr9pdewjXETknLMBbYT0TbwEG70rZE5FnaCquY7JB4yI7hOhRfJOSkic17ud0Gk6iVlTmkQeraD7cnXApJbbau908z0tv7pxHF12Uyr-NpWBgSyIW7CPAsaF1TKq6lcus.jpg"&gt;&lt;/p&gt;&lt;p&gt;</w:t>
      </w:r>
      <w:r>
        <w:rPr>
          <w:sz w:val="32"/>
          <w:szCs w:val="32"/>
        </w:rPr>
        <w:t>最后不可忽视的是，“蒙特勒伊”这座古老城堡所在地。那里的历史悠久，每个角落都蕴藏着丰富的情感与故事。而当黄昏降临，将夕阳余晖融入银色的月光中，那些散落在夜幕下的繁星，就像是在诉说着过去岁月的一切往事，让人心醉神驰。</w:t>
      </w:r>
      <w:r>
        <w:rPr>
          <w:sz w:val="32"/>
          <w:szCs w:val="32"/>
        </w:rPr>
        <w:t>&lt;/p&gt;&lt;p&gt;</w:t>
      </w:r>
      <w:r>
        <w:rPr>
          <w:sz w:val="32"/>
          <w:szCs w:val="32"/>
        </w:rPr>
        <w:t>这些都是法国空姐们心中的秘密之地，她们把这些美丽的地方传递给了自己的亲朋好友，也通过这样的方式去记录下自己对这个世界以及宇宙深邃奥妙的一份敬畏与热爱。而对于那些渴望追逐梦想并想要成为一名航空小姐的人来说，这些地点不仅是一场旅行，更是一次精神上的升华，不仅能够让她们找到灵感，也能够让她们明白，只要心存希望，无论何处，都可能发现属于自己的那片满天星。</w:t>
      </w:r>
      <w:r>
        <w:rPr>
          <w:sz w:val="32"/>
          <w:szCs w:val="32"/>
        </w:rPr>
        <w:t>&lt;/p&gt;&lt;p&gt;&lt;img src="/static-img/qgYMsvpVigytpNbU0rENNFXXTSAC9TLx8rWilBGsQvXobCyihjtzLz4NuaMIdHUg8L20zRj7nFyMFa-OPjuqtovMjmWVnoXMjN_rPXdk2rtr9pdewjXETknLMBbYT0TbwEG70rZE5FnaCquY7JB4yI7hOhRfJOSkic17ud0Gk6iVlTmkQeraD7cnXApJbbau908z0tv7pxHF12Uyr-NpWBgSyIW7CPAsaF1TKq6lcus.jpg"&gt;&lt;/p&gt;&lt;p&gt;&lt;a href = "/doc/864237-</w:t>
      </w:r>
      <w:r>
        <w:rPr>
          <w:sz w:val="32"/>
          <w:szCs w:val="32"/>
        </w:rPr>
        <w:t>空中翱翔的星辰寻路者探索法国空姐最爱观赏繁星的秘密之地</w:t>
      </w:r>
      <w:r>
        <w:rPr>
          <w:sz w:val="32"/>
          <w:szCs w:val="32"/>
        </w:rPr>
        <w:t>.doc" rel="alternate" download="864237-</w:t>
      </w:r>
      <w:r>
        <w:rPr>
          <w:sz w:val="32"/>
          <w:szCs w:val="32"/>
        </w:rPr>
        <w:t>空中翱翔的星辰寻路者探索法国空姐最爱观赏繁星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