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主题总结探索生活中的微小对比与人生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常常会注意到一些微小的对比，这些对比如同一面镜子，反射出人生的深邃。《靠比片》作为一种文学形式，它通过描绘这些细微的差别，启迪人们对于生活本质的思考。</w:t>
      </w:r>
      <w:r>
        <w:rPr>
          <w:sz w:val="32"/>
          <w:szCs w:val="32"/>
        </w:rPr>
        <w:t>&lt;/p&gt;&lt;p&gt;&lt;img src="/static-img/tjFM9k-hZxQhKdjeEa4rzlx-trmop3FHmDQbdcrgi3PrQvC6XyPZchzA3R8FM_Ya.jpg"&gt;&lt;/p&gt;&lt;p&gt;</w:t>
      </w:r>
      <w:r>
        <w:rPr>
          <w:sz w:val="32"/>
          <w:szCs w:val="32"/>
        </w:rPr>
        <w:t>生活中的简单美</w:t>
      </w:r>
      <w:r>
        <w:rPr>
          <w:sz w:val="32"/>
          <w:szCs w:val="32"/>
        </w:rPr>
        <w:t>&lt;/p&gt;&lt;p&gt;</w:t>
      </w:r>
      <w:r>
        <w:rPr>
          <w:sz w:val="32"/>
          <w:szCs w:val="32"/>
        </w:rPr>
        <w:t>靠比片往往以极简的手法去描绘生活中的点点滴滴，无论是春天里的花朵、夏日的小虫还是秋风里落叶，都被作者用心刻画出来。这样的描写不仅展示了作者观察世界的细腻，也让读者在繁忙的都市生活中感受到自然之美。</w:t>
      </w:r>
      <w:r>
        <w:rPr>
          <w:sz w:val="32"/>
          <w:szCs w:val="32"/>
        </w:rPr>
        <w:t>&lt;/p&gt;&lt;p&gt;&lt;img src="/static-img/7vCRtzkbER3VUJFvzXgAH1x-trmop3FHmDQbdcrgi3NDRcgCQNyngisybYXaihgiuQW9kMBi_ZZDyHBd9jjc22VH5BHRz5rjSIfj_q9n5Rf0Jx0HorMLgBLxchtiZEp9673Z2z32WUA8w3qY7s0R63NGJft2NoQ-pXNMQpJIWLDmLe_CRCNeShIoHa02pn-7zEIxTtnBAkb3UNtZOIYXWw.jpg"&gt;&lt;/p&gt;&lt;p&gt;</w:t>
      </w:r>
      <w:r>
        <w:rPr>
          <w:sz w:val="32"/>
          <w:szCs w:val="32"/>
        </w:rPr>
        <w:t>人性化解仇恨</w:t>
      </w:r>
      <w:r>
        <w:rPr>
          <w:sz w:val="32"/>
          <w:szCs w:val="32"/>
        </w:rPr>
        <w:t>&lt;/p&gt;&lt;p&gt;</w:t>
      </w:r>
      <w:r>
        <w:rPr>
          <w:sz w:val="32"/>
          <w:szCs w:val="32"/>
        </w:rPr>
        <w:t>在一个充满矛盾和冲突的人类社会中，《靠比片》提醒我们，即使是最激烈的敌意也可以通过理解和共情得到缓解。文章中的每个篇章都是一次试炼，一次将不同命运相互比较的情景，让读者体会到站在对方角度时的心境，从而促进了内心深处的人性化解仇恨。</w:t>
      </w:r>
      <w:r>
        <w:rPr>
          <w:sz w:val="32"/>
          <w:szCs w:val="32"/>
        </w:rPr>
        <w:t>&lt;/p&gt;&lt;p&gt;&lt;img src="/static-img/iVxOC-LgeKCq82tPxbWO3Fx-trmop3FHmDQbdcrgi3NDRcgCQNyngisybYXaihgiuQW9kMBi_ZZDyHBd9jjc22VH5BHRz5rjSIfj_q9n5Rf0Jx0HorMLgBLxchtiZEp9673Z2z32WUA8w3qY7s0R63NGJft2NoQ-pXNMQpJIWLDmLe_CRCNeShIoHa02pn-7zEIxTtnBAkb3UNtZOIYXWw.jpg"&gt;&lt;/p&gt;&lt;p&gt;</w:t>
      </w:r>
      <w:r>
        <w:rPr>
          <w:sz w:val="32"/>
          <w:szCs w:val="32"/>
        </w:rPr>
        <w:t>生活节奏与时间流逝</w:t>
      </w:r>
      <w:r>
        <w:rPr>
          <w:sz w:val="32"/>
          <w:szCs w:val="32"/>
        </w:rPr>
        <w:t>&lt;/p&gt;&lt;p&gt;</w:t>
      </w:r>
      <w:r>
        <w:rPr>
          <w:sz w:val="32"/>
          <w:szCs w:val="32"/>
        </w:rPr>
        <w:t>《靠比片》的另一个重要元素是它捕捉并表达了生命节奏与时间流逝之间复杂关系。这不仅仅是一个时间的问题，更是一种精神状态。在文章中，我们看到了快乐和悲伤交织在一起，岁月匆匆而过，却又无可避免地留下痕迹。</w:t>
      </w:r>
      <w:r>
        <w:rPr>
          <w:sz w:val="32"/>
          <w:szCs w:val="32"/>
        </w:rPr>
        <w:t>&lt;/p&gt;&lt;p&gt;&lt;img src="/static-img/jq5BjT5DmVVPQ1v3qXrHR1x-trmop3FHmDQbdcrgi3NDRcgCQNyngisybYXaihgiuQW9kMBi_ZZDyHBd9jjc22VH5BHRz5rjSIfj_q9n5Rf0Jx0HorMLgBLxchtiZEp9673Z2z32WUA8w3qY7s0R63NGJft2NoQ-pXNMQpJIWLDmLe_CRCNeShIoHa02pn-7zEIxTtnBAkb3UNtZOIYXWw.jpg"&gt;&lt;/p&gt;&lt;p&gt;</w:t>
      </w:r>
      <w:r>
        <w:rPr>
          <w:sz w:val="32"/>
          <w:szCs w:val="32"/>
        </w:rPr>
        <w:t>社会阶层与经济差距</w:t>
      </w:r>
      <w:r>
        <w:rPr>
          <w:sz w:val="32"/>
          <w:szCs w:val="32"/>
        </w:rPr>
        <w:t>&lt;/p&gt;&lt;p&gt;</w:t>
      </w:r>
      <w:r>
        <w:rPr>
          <w:sz w:val="32"/>
          <w:szCs w:val="32"/>
        </w:rPr>
        <w:t>当我们从不同的角度去观察社会，我们发现自己所处的地位其实并不孤立，而是有着千丝万缕连接着其他人的网络。《靠比片》揭示了社会阶层之间错综复杂的情感纠葛，以及经济差距带来的心理压力，为我们提供了一种新的视角来审视现实世界。</w:t>
      </w:r>
      <w:r>
        <w:rPr>
          <w:sz w:val="32"/>
          <w:szCs w:val="32"/>
        </w:rPr>
        <w:t>&lt;/p&gt;&lt;p&gt;&lt;img src="/static-img/h1TAROEGnuBR6bJ62bMhxlx-trmop3FHmDQbdcrgi3NDRcgCQNyngisybYXaihgiuQW9kMBi_ZZDyHBd9jjc22VH5BHRz5rjSIfj_q9n5Rf0Jx0HorMLgBLxchtiZEp9673Z2z32WUA8w3qY7s0R63NGJft2NoQ-pXNMQpJIWLDmLe_CRCNeShIoHa02pn-7zEIxTtnBAkb3UNtZOIYXWw.jpg"&gt;&lt;/p&gt;&lt;p&gt;</w:t>
      </w:r>
      <w:r>
        <w:rPr>
          <w:sz w:val="32"/>
          <w:szCs w:val="32"/>
        </w:rPr>
        <w:t>自我反思与成长道路</w:t>
      </w:r>
      <w:r>
        <w:rPr>
          <w:sz w:val="32"/>
          <w:szCs w:val="32"/>
        </w:rPr>
        <w:t>&lt;/p&gt;&lt;p&gt;</w:t>
      </w:r>
      <w:r>
        <w:rPr>
          <w:sz w:val="32"/>
          <w:szCs w:val="32"/>
        </w:rPr>
        <w:t>每个人都是独特且不可替代的一部分，在这个多元化的大舞台上，每个角色都扮演着不可或缺的角色。在《靠比片》的叙述中，我们看到自我反思成为成长道路上的必经之路，不断地调整自己的位置和方向，最终走向更好的自己。</w:t>
      </w:r>
      <w:r>
        <w:rPr>
          <w:sz w:val="32"/>
          <w:szCs w:val="32"/>
        </w:rPr>
        <w:t>&lt;/p&gt;&lt;p&gt;</w:t>
      </w:r>
      <w:r>
        <w:rPr>
          <w:sz w:val="32"/>
          <w:szCs w:val="32"/>
        </w:rPr>
        <w:t>文学艺术与文化传承</w:t>
      </w:r>
      <w:r>
        <w:rPr>
          <w:sz w:val="32"/>
          <w:szCs w:val="32"/>
        </w:rPr>
        <w:t>&lt;/p&gt;&lt;p&gt;</w:t>
      </w:r>
      <w:r>
        <w:rPr>
          <w:sz w:val="32"/>
          <w:szCs w:val="32"/>
        </w:rPr>
        <w:t>最后，《靠比片》还展现了一种文学艺术创作对于文化传承至关重要性的见证。这不仅仅是一部作品，更是一段历史、一段文化，是作者的心血结晶，对于后世来说，它将成为一种宝贵财富，用以继续推动文艺界前进，为我们的灵魂注入新鲜血液。</w:t>
      </w:r>
      <w:r>
        <w:rPr>
          <w:sz w:val="32"/>
          <w:szCs w:val="32"/>
        </w:rPr>
        <w:t>&lt;/p&gt;&lt;p&gt;&lt;a href = "/doc/864172-</w:t>
      </w:r>
      <w:r>
        <w:rPr>
          <w:sz w:val="32"/>
          <w:szCs w:val="32"/>
        </w:rPr>
        <w:t>靠比片主题总结探索生活中的微小对比与人生哲理</w:t>
      </w:r>
      <w:r>
        <w:rPr>
          <w:sz w:val="32"/>
          <w:szCs w:val="32"/>
        </w:rPr>
        <w:t>.doc" rel="alternate" download="864172-</w:t>
      </w:r>
      <w:r>
        <w:rPr>
          <w:sz w:val="32"/>
          <w:szCs w:val="32"/>
        </w:rPr>
        <w:t>靠比片主题总结探索生活中的微小对比与人生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