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w:t>
      </w:r>
      <w:r>
        <w:rPr>
          <w:sz w:val="48"/>
          <w:szCs w:val="48"/>
        </w:rPr>
        <w:t>-</w:t>
      </w:r>
      <w:r>
        <w:rPr>
          <w:sz w:val="48"/>
          <w:szCs w:val="48"/>
        </w:rPr>
        <w:t>畅游影视世界狐狸视频与丝瓜视频的无限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游影视世界：狐狸视频与丝瓜视频的无限观看之旅</w:t>
      </w:r>
      <w:r>
        <w:rPr>
          <w:sz w:val="32"/>
          <w:szCs w:val="32"/>
        </w:rPr>
        <w:t>&lt;/p&gt;&lt;p&gt;&lt;img src="/static-img/z-D7JJA32fAsXSQQTzw2z3qCPXW2jRpRdRTFywqL6QCm7Ax_OzIi7rDmxCa57DMd.jpg"&gt;&lt;/p&gt;&lt;p&gt;</w:t>
      </w:r>
      <w:r>
        <w:rPr>
          <w:sz w:val="32"/>
          <w:szCs w:val="32"/>
        </w:rPr>
        <w:t>在这个信息爆炸的时代，网络视频平台层出不穷，每个月似乎都有新的应用上线。但是，有些用户总是寻找那些提供高质量内容且服务优质的平台。今天，我们就来探讨两个备受欢迎的选择——狐狸视频和丝瓜视频，以及它们如何满足用户对无限免费观看的需求。</w:t>
      </w:r>
      <w:r>
        <w:rPr>
          <w:sz w:val="32"/>
          <w:szCs w:val="32"/>
        </w:rPr>
        <w:t>&lt;/p&gt;&lt;p&gt;</w:t>
      </w:r>
      <w:r>
        <w:rPr>
          <w:sz w:val="32"/>
          <w:szCs w:val="32"/>
        </w:rPr>
        <w:t>首先，让我们来说说“狐狸视频”。这个平台以其丰富的电影、电视剧、动漫和教育资源而闻名。用户可以轻松地找到自己喜欢的一切节目，无论是最新的大热门还是经典老片，几乎都能在这里找到。在“狐狸视频和丝瓜视频无限看免费”的情况下，这意味着你可以自由浏览并观看任何你感兴趣的内容，而不需要担心会因为次数限制而无法继续使用。</w:t>
      </w:r>
      <w:r>
        <w:rPr>
          <w:sz w:val="32"/>
          <w:szCs w:val="32"/>
        </w:rPr>
        <w:t>&lt;/p&gt;&lt;p&gt;&lt;img src="/static-img/CEvwsrVpV7zoH_X7U7HiqXqCPXW2jRpRdRTFywqL6QDay1MPCOFgXbdyQEyKr33z2wwgLTZCSfHJeBbk4g4IGix9sNanf8KlWdVTJbf6pVStGrYfSocMXsCPzlLpIvAVF1dZuzP3vtwC00Cbq_eTU9jqYLBPE9_Jz8-rgyEJaI0IRI0ZzQ5tW6CI_h9gzqAE.png"&gt;&lt;/p&gt;&lt;p&gt;</w:t>
      </w:r>
      <w:r>
        <w:rPr>
          <w:sz w:val="32"/>
          <w:szCs w:val="32"/>
        </w:rPr>
        <w:t>接着，我们来看看“丝瓜视频”。这款应用同样为用户带来了一个全面的视听体验，它包含了各种类型的小品、音乐舞蹈、生活分享等多种多样的短片。与其他竞争对手相比，“丝瓜视频”更注重社区互动性，鼓励用户参与到内容创作中去，并通过点赞、评论等方式参与到社交互动中。</w:t>
      </w:r>
      <w:r>
        <w:rPr>
          <w:sz w:val="32"/>
          <w:szCs w:val="32"/>
        </w:rPr>
        <w:t>&lt;/p&gt;&lt;p&gt;</w:t>
      </w:r>
      <w:r>
        <w:rPr>
          <w:sz w:val="32"/>
          <w:szCs w:val="32"/>
        </w:rPr>
        <w:t>对于这些流行平台中的很多人来说，他们最看重的是便捷性和可用性。而当涉及到“狐狸视频和丝瓜视频无限看免费”时，这两者更加突出了它们自身优势。由于没有播放时间限制，你可以根据自己的节奏去享受你的喜好，不必担心即将结束或者已经超出某些限制。这使得每一次使用都成为一种放松自我，与快节奏生活脱轨的小确幸。</w:t>
      </w:r>
      <w:r>
        <w:rPr>
          <w:sz w:val="32"/>
          <w:szCs w:val="32"/>
        </w:rPr>
        <w:t>&lt;/p&gt;&lt;p&gt;&lt;img src="/static-img/Go12yysBTx8t-DndFACkt3qCPXW2jRpRdRTFywqL6QDay1MPCOFgXbdyQEyKr33z2wwgLTZCSfHJeBbk4g4IGix9sNanf8KlWdVTJbf6pVStGrYfSocMXsCPzlLpIvAVF1dZuzP3vtwC00Cbq_eTU9jqYLBPE9_Jz8-rgyEJaI0IRI0ZzQ5tW6CI_h9gzqAE.png"&gt;&lt;/p&gt;&lt;p&gt;</w:t>
      </w:r>
      <w:r>
        <w:rPr>
          <w:sz w:val="32"/>
          <w:szCs w:val="32"/>
        </w:rPr>
        <w:t>当然，在追求这一目标的时候，也有一些挑战需要克服，比如广告干扰的问题。此时，“狐狸 视频 和 丝 瓜 视频 的 无 限 看 免 费”模式也许不是完美解答，但它为解决这一问题提供了一个基础框架。如果能够减少或消除广告出现，那么整个体验将变得更加愉悦。</w:t>
      </w:r>
      <w:r>
        <w:rPr>
          <w:sz w:val="32"/>
          <w:szCs w:val="32"/>
        </w:rPr>
        <w:t>&lt;/p&gt;&lt;p&gt;</w:t>
      </w:r>
      <w:r>
        <w:rPr>
          <w:sz w:val="32"/>
          <w:szCs w:val="32"/>
        </w:rPr>
        <w:t>综上所述，随着科技不断发展，为消费者提供更好的服务始终是各大媒体公司追求的事项之一。“狐 狐 狸 视频 和 丝 瓜 视频 的 无 限 看 免 费”，正是在这样的背景下诞生的概念，它代表了一种新颖且有效的人类需求反馈机制，将原本可能被边缘化的声音提升到了前台，使得人们能够享受到他们真正想要看到的东西，而不再只是被迫接受那些只关注眼前的利益最大化策略所推出的产品。</w:t>
      </w:r>
      <w:r>
        <w:rPr>
          <w:sz w:val="32"/>
          <w:szCs w:val="32"/>
        </w:rPr>
        <w:t>&lt;/p&gt;&lt;p&gt;&lt;img src="/static-img/zsH2mnSlXQuOZdfEKmJ2hXqCPXW2jRpRdRTFywqL6QDay1MPCOFgXbdyQEyKr33z2wwgLTZCSfHJeBbk4g4IGix9sNanf8KlWdVTJbf6pVStGrYfSocMXsCPzlLpIvAVF1dZuzP3vtwC00Cbq_eTU9jqYLBPE9_Jz8-rgyEJaI0IRI0ZzQ5tW6CI_h9gzqAE.jpg"&gt;&lt;/p&gt;&lt;p&gt;</w:t>
      </w:r>
      <w:r>
        <w:rPr>
          <w:sz w:val="32"/>
          <w:szCs w:val="32"/>
        </w:rPr>
        <w:t>最后，当我们谈论关于</w:t>
      </w:r>
      <w:r>
        <w:rPr>
          <w:sz w:val="32"/>
          <w:szCs w:val="32"/>
        </w:rPr>
        <w:t xml:space="preserve">&amp;#34;fox video and melon video unlimited free watch&amp;#34; </w:t>
      </w:r>
      <w:r>
        <w:rPr>
          <w:sz w:val="32"/>
          <w:szCs w:val="32"/>
        </w:rPr>
        <w:t>时，我们必须承认这是一个双刃剑。一方面，它为消费者带来了极大的便利；另一方面，对于那些依赖于广告收入维持运营的大型企业来说，则是一场巨大的挑战。然而，在这种快速变化的情况下，只要我们保持开放的心态，一定能找到既满足消费者的需求，又能够让产业链条健康发展的一个平衡点。这也是为什么这样一篇文章如此重要，因为它强调了如何从不同角度思考问题，以实现双赢局面。</w:t>
      </w:r>
      <w:r>
        <w:rPr>
          <w:sz w:val="32"/>
          <w:szCs w:val="32"/>
        </w:rPr>
        <w:t>&lt;/p&gt;&lt;p&gt;&lt;a href = "/doc/864010-</w:t>
      </w:r>
      <w:r>
        <w:rPr>
          <w:sz w:val="32"/>
          <w:szCs w:val="32"/>
        </w:rPr>
        <w:t>狐狸视频和丝瓜视频无限看免费</w:t>
      </w:r>
      <w:r>
        <w:rPr>
          <w:sz w:val="32"/>
          <w:szCs w:val="32"/>
        </w:rPr>
        <w:t>-</w:t>
      </w:r>
      <w:r>
        <w:rPr>
          <w:sz w:val="32"/>
          <w:szCs w:val="32"/>
        </w:rPr>
        <w:t>畅游影视世界狐狸视频与丝瓜视频的无限观看之旅</w:t>
      </w:r>
      <w:r>
        <w:rPr>
          <w:sz w:val="32"/>
          <w:szCs w:val="32"/>
        </w:rPr>
        <w:t>.doc" rel="alternate" download="864010-</w:t>
      </w:r>
      <w:r>
        <w:rPr>
          <w:sz w:val="32"/>
          <w:szCs w:val="32"/>
        </w:rPr>
        <w:t>狐狸视频和丝瓜视频无限看免费</w:t>
      </w:r>
      <w:r>
        <w:rPr>
          <w:sz w:val="32"/>
          <w:szCs w:val="32"/>
        </w:rPr>
        <w:t>-</w:t>
      </w:r>
      <w:r>
        <w:rPr>
          <w:sz w:val="32"/>
          <w:szCs w:val="32"/>
        </w:rPr>
        <w:t>畅游影视世界狐狸视频与丝瓜视频的无限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