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浪漫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与魅力</w:t>
      </w:r>
      <w:r>
        <w:rPr>
          <w:sz w:val="32"/>
          <w:szCs w:val="32"/>
        </w:rPr>
        <w:t>&lt;/p&gt;&lt;p&gt;&lt;img src="/static-img/nzvWJIqqa-0mujaJwyuqpH_W476DHwg7xssg8X1Qi91jqwRpYOjewz7LrIL93ooG.jpg"&gt;&lt;/p&gt;&lt;p&gt;</w:t>
      </w:r>
      <w:r>
        <w:rPr>
          <w:sz w:val="32"/>
          <w:szCs w:val="32"/>
        </w:rPr>
        <w:t>世界级情人：他们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有些人天生丽质，拥有一种难以抗拒的魅力，这就是所谓的“世界级情人”。他们不仅外表英俊潇洒，更有着深邃的情感和精湛的技艺，让每一个遇见他们的人都无法不被深深吸引。</w:t>
      </w:r>
      <w:r>
        <w:rPr>
          <w:sz w:val="32"/>
          <w:szCs w:val="32"/>
        </w:rPr>
        <w:t>&lt;/p&gt;&lt;p&gt;&lt;img src="/static-img/EDVRwDbynaES4itMrcm4rn_W476DHwg7xssg8X1Qi925yKZvcm1TDtD3qVy2T4P4WOnPMATrSf3ty17FBIStwXbmWvZY1wtyqP-vTKSzgxWrZ8hHOhKIPP37TNKl5R-OJY3JesSpjp0ci90DMGmU3Jv144kcwvtC5J2GBvttpVvil1z-c1pQ-9Hw_2IEB1ghgZfXJFWzvaGhl1WDX3OCiA.jpg"&gt;&lt;/p&gt;&lt;p&gt;</w:t>
      </w:r>
      <w:r>
        <w:rPr>
          <w:sz w:val="32"/>
          <w:szCs w:val="32"/>
        </w:rPr>
        <w:t>为什么说他们是浪漫的情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恋爱故事往往伴随着无数次浪漫的瞬间，而这些浪漫背后，是那些懂得如何用小心思来打动他人的情人们。世界级情人知道如何利用最细微的小事来展现自己的关怀和爱意，比如早晨温柔地为对方倒好咖啡，或是在夜晚轻声地唱一首曲子，用这样的方式让对方感受到被珍视和尊重。</w:t>
      </w:r>
      <w:r>
        <w:rPr>
          <w:sz w:val="32"/>
          <w:szCs w:val="32"/>
        </w:rPr>
        <w:t>&lt;/p&gt;&lt;p&gt;&lt;img src="/static-img/6vlx9AJeUvCnUcGjNACOB3_W476DHwg7xssg8X1Qi925yKZvcm1TDtD3qVy2T4P4WOnPMATrSf3ty17FBIStwXbmWvZY1wtyqP-vTKSzgxWrZ8hHOhKIPP37TNKl5R-OJY3JesSpjp0ci90DMGmU3Jv144kcwvtC5J2GBvttpVvil1z-c1pQ-9Hw_2IEB1ghgZfXJFWzvaGhl1WDX3OCiA.jpg"&gt;&lt;/p&gt;&lt;p&gt;</w:t>
      </w:r>
      <w:r>
        <w:rPr>
          <w:sz w:val="32"/>
          <w:szCs w:val="32"/>
        </w:rPr>
        <w:t>他们怎样维持这种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种完美的情侣形象并不容易，它需要持续不断的努力和妥协。一个真正的世界级情人总能找到与伴侣沟通的心灵语言，无论是在平凡的一日或是特殊的大事件中，他们都能以最贴心、最恰当的话语去安慰对方。这是一种艺术，一种需要时间去培养、练习并且不断完善的手艺。</w:t>
      </w:r>
      <w:r>
        <w:rPr>
          <w:sz w:val="32"/>
          <w:szCs w:val="32"/>
        </w:rPr>
        <w:t>&lt;/p&gt;&lt;p&gt;&lt;img src="/static-img/ssjmeAnaKoEBM76ECsecuH_W476DHwg7xssg8X1Qi925yKZvcm1TDtD3qVy2T4P4WOnPMATrSf3ty17FBIStwXbmWvZY1wtyqP-vTKSzgxWrZ8hHOhKIPP37TNKl5R-OJY3JesSpjp0ci90DMGmU3Jv144kcwvtC5J2GBvttpVvil1z-c1pQ-9Hw_2IEB1ghgZfXJFWzvaGhl1WDX3OCiA.jpg"&gt;&lt;/p&gt;&lt;p&gt;</w:t>
      </w:r>
      <w:r>
        <w:rPr>
          <w:sz w:val="32"/>
          <w:szCs w:val="32"/>
        </w:rPr>
        <w:t>那么，他们又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优雅，还有许多内涵上的特质使得一个人成为世界级的情人。比如说，他们通常具备极强的人际交往能力，可以迅速建立起对话，并且能够从对方的话语中捕捉到关键点，从而进行有效沟通。此外，他们还擅长发现并欣赏伴侣独特的一面，并且会积极地支持伴侣追求梦想，共同成长。</w:t>
      </w:r>
      <w:r>
        <w:rPr>
          <w:sz w:val="32"/>
          <w:szCs w:val="32"/>
        </w:rPr>
        <w:t>&lt;/p&gt;&lt;p&gt;&lt;img src="/static-img/MqAPwgAxBwE7ITnjC3Fuqn_W476DHwg7xssg8X1Qi925yKZvcm1TDtD3qVy2T4P4WOnPMATrSf3ty17FBIStwXbmWvZY1wtyqP-vTKSzgxWrZ8hHOhKIPP37TNKl5R-OJY3JesSpjp0ci90DMGmU3Jv144kcwvtC5J2GBvttpVvil1z-c1pQ-9Hw_2IEB1ghgZfXJFWzvaGhl1WDX3OCiA.jpg"&gt;&lt;/p&gt;&lt;p&gt;</w:t>
      </w:r>
      <w:r>
        <w:rPr>
          <w:sz w:val="32"/>
          <w:szCs w:val="32"/>
        </w:rPr>
        <w:t>我们应该怎么学习他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像这样令人向往的地位，我们可以从以下几个方面入手。一开始，要学会倾听，不断地寻找并理解伴侣的心声；然后，要勇于表达自己，即便是最私密的事情，也要敢于开口；最后，要时刻保持热忱，对生活充满期待，给予身边的人无尽激励，这样才能逐渐累积出属于自己的那份迷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快速变化的大千世界中，拥有如此光彩夺目的存在——“世界级情人”，真的是件幸运的事。在追求这一目标时，我们可以通过学习与模仿来提升自己，但更重要的是要记住，每个人都是独一无二，只有真诚相待、互相扶持，那份纯粹而真挚的情感才是永恒不变的宝贵财富。</w:t>
      </w:r>
      <w:r>
        <w:rPr>
          <w:sz w:val="32"/>
          <w:szCs w:val="32"/>
        </w:rPr>
        <w:t>&lt;/p&gt;&lt;p&gt;&lt;a href = "/doc/863923-</w:t>
      </w:r>
      <w:r>
        <w:rPr>
          <w:sz w:val="32"/>
          <w:szCs w:val="32"/>
        </w:rPr>
        <w:t>世界级情人浪漫与魅力</w:t>
      </w:r>
      <w:r>
        <w:rPr>
          <w:sz w:val="32"/>
          <w:szCs w:val="32"/>
        </w:rPr>
        <w:t>.doc" rel="alternate" download="863923-</w:t>
      </w:r>
      <w:r>
        <w:rPr>
          <w:sz w:val="32"/>
          <w:szCs w:val="32"/>
        </w:rPr>
        <w:t>世界级情人浪漫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